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Cs/>
          <w:sz w:val="44"/>
          <w:szCs w:val="32"/>
        </w:rPr>
      </w:pPr>
      <w:r>
        <w:rPr>
          <w:rFonts w:eastAsia="Times New Roman" w:cs="Times New Roman" w:ascii="Times New Roman" w:hAnsi="Times New Roman"/>
          <w:bCs/>
          <w:sz w:val="44"/>
          <w:szCs w:val="32"/>
        </w:rPr>
        <w:t xml:space="preserve">   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浙江省中职名校建设项目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964"/>
        <w:jc w:val="center"/>
        <w:rPr>
          <w:rFonts w:ascii="Times New Roman" w:hAnsi="Times New Roman" w:eastAsia="方正小标宋简体" w:cs="Times New Roman"/>
          <w:b/>
          <w:b/>
          <w:kern w:val="0"/>
          <w:sz w:val="40"/>
          <w:szCs w:val="48"/>
        </w:rPr>
      </w:pPr>
      <w:r>
        <w:rPr>
          <w:rFonts w:ascii="Times New Roman" w:hAnsi="Times New Roman" w:cs="Times New Roman" w:eastAsia="方正小标宋简体"/>
          <w:b/>
          <w:kern w:val="0"/>
          <w:sz w:val="48"/>
          <w:szCs w:val="48"/>
        </w:rPr>
        <w:t>立项申报书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eastAsia="黑体;SimHei" w:cs="Times New Roman"/>
          <w:b/>
          <w:b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/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学校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（公章）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080"/>
        <w:jc w:val="left"/>
        <w:rPr>
          <w:rFonts w:ascii="Times New Roman" w:hAnsi="Times New Roman" w:eastAsia="仿宋_GB2312" w:cs="Times New Roman"/>
          <w:kern w:val="0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kern w:val="0"/>
          <w:sz w:val="36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2" w:hanging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类型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□综合性学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□专门化学校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一、基本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2"/>
        <w:gridCol w:w="342"/>
        <w:gridCol w:w="330"/>
        <w:gridCol w:w="483"/>
        <w:gridCol w:w="667"/>
        <w:gridCol w:w="1065"/>
        <w:gridCol w:w="153"/>
        <w:gridCol w:w="993"/>
        <w:gridCol w:w="1687"/>
      </w:tblGrid>
      <w:tr>
        <w:trPr>
          <w:trHeight w:val="55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校名称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校类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普通中专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□职业高中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技工学校</w:t>
            </w:r>
          </w:p>
        </w:tc>
      </w:tr>
      <w:tr>
        <w:trPr>
          <w:trHeight w:val="4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校属性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公办学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□民办学校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校地址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邮政编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校网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校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–</w:t>
            </w: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项目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–</w:t>
            </w: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校上级主管部门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校等级及获取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在校生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住校生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专业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校内外实训基地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当年招生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当年毕业生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办学条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校园面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校舍面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仪器设备总值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省级及以上实训基地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图书馆面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图书借阅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专业建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省级及以上专业数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省级及以上专业年度招生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参与新课改学生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参与现代学徒制专业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师资队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教学名师和技能大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生师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专任教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本科及以上学历专任教师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中级职称及以上专任教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高级职称及以上专任教师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专业课教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实习指导教师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双师型”教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技师及以上职业资格的“双师型”教师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兼职教师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技师及以上职业资格的兼职教师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办学效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近三年年均在校生规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就业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中级工获得率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专业对口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社会培训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生获省级以上奖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24"/>
        </w:rPr>
        <w:t>二、学校申报条件陈述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center"/>
        <w:outlineLvl w:val="0"/>
        <w:rPr>
          <w:rFonts w:eastAsia="黑体;SimHei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803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学校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贯彻党的教育方针，学校的办学定位、发展思路及中长期发展规划的制定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德育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章程制订及执行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化管理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学校中长期发展规划；学校管理制度；学校章程等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办学条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园面积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训场地及设施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图书馆建设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学校土地证；实训仪器设备清单；省级及以上实训基地清单；图书借阅登记材料等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专业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设置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发展水平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企合作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专业建设规划；当地产业布局情况；省级专业名单；校企合作名单及合作协议；课改方案、现代学徒制试点方案等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师资队伍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资结构及数量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任教师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培训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”教师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兼职教师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专任教师名单（含姓名、性别、出生年月、专业、学历、职称、职业资格证书、主要荣誉、社会兼职情况等基本信息）；兼职教师名单（基本信息同专任教师）等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五）办学效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生质量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学特色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服务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综合性表彰及学生获奖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毕业生就业调查表；学校办学典型案例；社会培训情况；学校综合性政府奖项清单（含获奖时间、获奖名称、授奖单位等信息）；学生省级及以上获奖名单（含姓名、专业、获奖名称、获奖等次、授奖单位等信息）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24"/>
        </w:rPr>
        <w:t>三、项目建设任务书</w:t>
      </w:r>
      <w:r>
        <w:rPr>
          <w:rFonts w:ascii="Times New Roman" w:hAnsi="Times New Roman" w:cs="Times New Roman" w:eastAsia="Times New Roman"/>
          <w:kern w:val="0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建设背景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背景与现状；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色与优势；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问题与不足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建设思路及目标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建设任务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任务（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包括中职课改、现代学徒制试点、学校治理能力建设、学生核心素养提升、教师队伍建设、信息化建设、社会服务能力提升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专业发展（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包括专业发展目标、发展规模、发展定位、总体发展规划等，在校生规模达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4000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人以上的主干专业数量控制在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个以内，专门化学校主干专业不超过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个，其他学校不超过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色创新（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特色创新项目学校可根据本校实际自行确定，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项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保障措施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保障；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保障；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保障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jc w:val="left"/>
        <w:outlineLvl w:val="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项目建设年度安排（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包括项目名称、进展、经费、验收要点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widowControl/>
        <w:jc w:val="center"/>
        <w:rPr/>
      </w:pPr>
      <w:r>
        <w:rPr/>
        <w:t>四、审核推荐意见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81"/>
      </w:tblGrid>
      <w:tr>
        <w:trPr>
          <w:trHeight w:val="44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校举办方经费保障承诺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448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420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业务主管部门推荐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643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43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43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43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43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区市教育行政部门审核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434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406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浙江省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中职名师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及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名师工作室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”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建设项目</w:t>
      </w:r>
    </w:p>
    <w:p>
      <w:pPr>
        <w:pStyle w:val="Normal"/>
        <w:autoSpaceDE w:val="false"/>
        <w:spacing w:lineRule="auto" w:line="360"/>
        <w:ind w:firstLine="96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kern w:val="0"/>
          <w:sz w:val="40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立项</w:t>
      </w:r>
      <w:r>
        <w:rPr>
          <w:rFonts w:ascii="Times New Roman" w:hAnsi="Times New Roman" w:cs="Times New Roman" w:eastAsia="方正小标宋简体"/>
          <w:b/>
          <w:kern w:val="0"/>
          <w:sz w:val="48"/>
          <w:szCs w:val="48"/>
        </w:rPr>
        <w:t>申报书</w:t>
      </w:r>
    </w:p>
    <w:p>
      <w:pPr>
        <w:pStyle w:val="Normal"/>
        <w:autoSpaceDE w:val="false"/>
        <w:spacing w:lineRule="auto" w:line="360"/>
        <w:ind w:firstLine="1040"/>
        <w:jc w:val="left"/>
        <w:rPr>
          <w:rFonts w:ascii="Times New Roman" w:hAnsi="Times New Roman" w:eastAsia="黑体;SimHei" w:cs="Times New Roman"/>
          <w:b/>
          <w:b/>
          <w:kern w:val="0"/>
          <w:sz w:val="52"/>
          <w:szCs w:val="52"/>
        </w:rPr>
      </w:pPr>
      <w:r>
        <w:rPr>
          <w:rFonts w:eastAsia="黑体;SimHei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/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学校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（公章）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名称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800" w:hanging="800"/>
        <w:jc w:val="center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一、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43"/>
        <w:gridCol w:w="1232"/>
        <w:gridCol w:w="7"/>
        <w:gridCol w:w="1363"/>
        <w:gridCol w:w="1312"/>
        <w:gridCol w:w="1995"/>
      </w:tblGrid>
      <w:tr>
        <w:trPr>
          <w:trHeight w:val="7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名师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所在学校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从事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从事中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教育年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职称及取得年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技能等级及取得年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社会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职情况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成果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名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成立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面积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年工作经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仪器设备总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;SimHei"/>
          <w:kern w:val="0"/>
          <w:sz w:val="32"/>
          <w:szCs w:val="24"/>
        </w:rPr>
        <w:t>二、申报条件陈述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center"/>
        <w:outlineLvl w:val="0"/>
        <w:rPr>
          <w:rFonts w:eastAsia="黑体;SimHei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80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名师申报条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条件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德修养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知识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技能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领域及行业中的影响力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名师履历；教育教学、服务企业社会成果清单；近三年所获荣誉清单（含获奖名称、获奖等次、授奖单位等信息）等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名师工作室申报条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条件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条件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期成效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团队成员名册（含姓名、性别、出生年月、所在单位、专业、学历、职称、职业资格证书、主要荣誉、社会兼职情况等基本信息）；主要成果清单；制度清单；青年教师培养名册（含姓名、性别、出身年月、专业、学历、职称、职业资格证书、主要成果等基本信息）等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2"/>
          <w:szCs w:val="24"/>
        </w:rPr>
        <w:t>三、“名师工作室”项目建设任务书</w:t>
      </w:r>
      <w:r>
        <w:rPr>
          <w:rFonts w:ascii="Times New Roman" w:hAnsi="Times New Roman" w:cs="Times New Roman" w:eastAsia="Times New Roman"/>
          <w:kern w:val="0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建设背景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建设任务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思想及原则；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目标；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内容（主要包括教学改革示范、人才培养、教学团队建设、课程开发、服务地方产业发展、“网络工作室建设”等方面）；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设年度任务安排及验收要点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保障措施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保障；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保障；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保障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四、审核推荐意见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081"/>
      </w:tblGrid>
      <w:tr>
        <w:trPr>
          <w:trHeight w:val="27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校举办方经费保障承诺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420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378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业务主管部门推荐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643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43"/>
              <w:jc w:val="left"/>
              <w:outlineLvl w:val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643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3052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区市教育行政部门审核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420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378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小标宋简体" w:cs="Times New Roman"/>
          <w:spacing w:val="-38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spacing w:val="-38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小标宋简体" w:cs="Times New Roman"/>
          <w:spacing w:val="-38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spacing w:val="-38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小标宋简体" w:cs="Times New Roman"/>
          <w:spacing w:val="-38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spacing w:val="-38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小标宋简体" w:cs="Times New Roman"/>
          <w:spacing w:val="-38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spacing w:val="-38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小标宋简体" w:cs="Times New Roman"/>
          <w:spacing w:val="-38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spacing w:val="-38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职大师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大师工作室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建设项目</w:t>
      </w:r>
    </w:p>
    <w:p>
      <w:pPr>
        <w:pStyle w:val="Normal"/>
        <w:autoSpaceDE w:val="false"/>
        <w:spacing w:lineRule="auto" w:line="360"/>
        <w:ind w:firstLine="96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kern w:val="0"/>
          <w:sz w:val="40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立项</w:t>
      </w:r>
      <w:r>
        <w:rPr>
          <w:rFonts w:ascii="Times New Roman" w:hAnsi="Times New Roman" w:cs="Times New Roman" w:eastAsia="方正小标宋简体"/>
          <w:b/>
          <w:kern w:val="0"/>
          <w:sz w:val="48"/>
          <w:szCs w:val="48"/>
        </w:rPr>
        <w:t>申报书</w:t>
      </w:r>
    </w:p>
    <w:p>
      <w:pPr>
        <w:pStyle w:val="Normal"/>
        <w:autoSpaceDE w:val="false"/>
        <w:spacing w:lineRule="auto" w:line="360"/>
        <w:ind w:firstLine="1040"/>
        <w:jc w:val="left"/>
        <w:rPr>
          <w:rFonts w:ascii="Times New Roman" w:hAnsi="Times New Roman" w:eastAsia="黑体;SimHei" w:cs="Times New Roman"/>
          <w:b/>
          <w:b/>
          <w:kern w:val="0"/>
          <w:sz w:val="52"/>
          <w:szCs w:val="52"/>
        </w:rPr>
      </w:pPr>
      <w:r>
        <w:rPr>
          <w:rFonts w:eastAsia="黑体;SimHei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/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学校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（公章）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名称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800" w:hanging="8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05"/>
        <w:gridCol w:w="2065"/>
        <w:gridCol w:w="427"/>
        <w:gridCol w:w="2100"/>
      </w:tblGrid>
      <w:tr>
        <w:trPr>
          <w:trHeight w:val="9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大师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所在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从事专业（行业工种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从事专业（行业工种）年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职称及取得年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技能等级及取得年份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学校兼课情况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主要社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兼职情况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主要荣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称号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成立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面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工作室仪器设备总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;SimHei"/>
          <w:kern w:val="0"/>
          <w:sz w:val="32"/>
          <w:szCs w:val="24"/>
        </w:rPr>
        <w:t>二、申报条件陈述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center"/>
        <w:outlineLvl w:val="0"/>
        <w:rPr>
          <w:rFonts w:eastAsia="黑体;SimHei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80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大师申报条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条件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德修养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知识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技能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业地位及社会影响力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大师履历；主要成果清单；近三年所获荣誉清单（含获奖名称、获奖等次、授奖单位等信息）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大师工作室申报条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条件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条件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期成效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团队成员名册（含姓名、性别、出生年月、所在单位、专业、学历、职称、职业资格证书、主要荣誉、社会兼职情况等基本信息）；主要成果清单；工作制度清单；工作室青年教师培养名册（含姓名、性别、出身年月、专业、学历、职称、职业资格证书、主要成果等基本信息）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2"/>
          <w:szCs w:val="24"/>
        </w:rPr>
        <w:t>三、项目建设任务书</w:t>
      </w:r>
      <w:r>
        <w:rPr>
          <w:rFonts w:ascii="Times New Roman" w:hAnsi="Times New Roman" w:cs="Times New Roman" w:eastAsia="Times New Roman"/>
          <w:kern w:val="0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建设背景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建设任务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思想及原则；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目标；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内容（教学示范、人才培养、教学团队建设、课程开发、服务地方产业发展、“网络工作室”建设等）；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设年度任务安排及验收要点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保障措施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保障；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保障；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保障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3"/>
        <w:jc w:val="left"/>
        <w:outlineLvl w:val="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四、审核推荐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81"/>
      </w:tblGrid>
      <w:tr>
        <w:trPr>
          <w:trHeight w:val="28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校举办方经费投入承诺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right="980" w:hanging="0"/>
              <w:jc w:val="righ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378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业务主管部门推荐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643"/>
              <w:jc w:val="left"/>
              <w:outlineLvl w:val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right="560" w:firstLine="560"/>
              <w:jc w:val="righ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企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4276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4276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4276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3912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区市教育行政部门审核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lef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righ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jc w:val="righ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right="420" w:hanging="0"/>
              <w:jc w:val="right"/>
              <w:outlineLvl w:val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firstLine="4060"/>
              <w:jc w:val="left"/>
              <w:outlineLvl w:val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小标宋简体" w:cs="Times New Roman"/>
          <w:spacing w:val="-38"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spacing w:val="-38"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小标宋简体" w:cs="Times New Roman"/>
          <w:spacing w:val="-38"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spacing w:val="-38"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小标宋简体" w:cs="Times New Roman"/>
          <w:spacing w:val="-38"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spacing w:val="-38"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spacing w:val="-38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38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浙江省中职品牌专业建设项目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立项申报书</w:t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4"/>
        <w:jc w:val="left"/>
        <w:rPr>
          <w:rFonts w:eastAsia="楷体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专业名称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/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学校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（公章）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800" w:hanging="8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autoSpaceDE w:val="false"/>
        <w:spacing w:lineRule="exact" w:line="300"/>
        <w:ind w:firstLine="88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、基本信息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"/>
        <w:gridCol w:w="677"/>
        <w:gridCol w:w="839"/>
        <w:gridCol w:w="248"/>
        <w:gridCol w:w="460"/>
        <w:gridCol w:w="283"/>
        <w:gridCol w:w="329"/>
        <w:gridCol w:w="396"/>
        <w:gridCol w:w="409"/>
        <w:gridCol w:w="612"/>
        <w:gridCol w:w="485"/>
        <w:gridCol w:w="292"/>
        <w:gridCol w:w="558"/>
        <w:gridCol w:w="881"/>
        <w:gridCol w:w="293"/>
        <w:gridCol w:w="25"/>
        <w:gridCol w:w="817"/>
        <w:gridCol w:w="371"/>
        <w:gridCol w:w="311"/>
        <w:gridCol w:w="741"/>
      </w:tblGrid>
      <w:tr>
        <w:trPr>
          <w:trHeight w:val="458" w:hRule="atLeast"/>
        </w:trPr>
        <w:tc>
          <w:tcPr>
            <w:tcW w:w="10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ind w:firstLine="7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40"/>
                <w:kern w:val="0"/>
                <w:sz w:val="28"/>
                <w:szCs w:val="28"/>
              </w:rPr>
              <w:t>专业基本情况</w:t>
            </w:r>
          </w:p>
        </w:tc>
      </w:tr>
      <w:tr>
        <w:trPr>
          <w:trHeight w:val="346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名称（方向）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代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基础及年份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示范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骨干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特色新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设置时间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届毕业生时间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在校生数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仪器设备总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均仪器设备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三年专业招生情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三年专业毕业生就业情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毕业生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次性就业率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对口率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40"/>
                <w:kern w:val="0"/>
                <w:sz w:val="28"/>
                <w:szCs w:val="28"/>
              </w:rPr>
              <w:t>专业教学团队基本情况</w:t>
            </w:r>
          </w:p>
        </w:tc>
      </w:tr>
      <w:tr>
        <w:trPr>
          <w:trHeight w:val="353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带头人基本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  <w:t>（包括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  <w:t>社会兼职）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及从事专业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资格证书及取得年份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三年教学科研成果及社会服务情况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箱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团队基本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任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人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高级职称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师型教师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数（其中技师以上人数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兼职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人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高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担课时占专业总课时比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课程改革情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专业参加选择性课程改革的人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本专业在校生数的比例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践教学情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践性教学课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课时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比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本教材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本教材数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参与校本教材编写人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6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专业当年毕业生中级技能证书获取人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毕业生总数比例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专业面向人人技能竞赛参赛人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本专业在校生总数比例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向企业和社会培训人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与本专业在校生总数比例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80"/>
        <w:jc w:val="center"/>
        <w:outlineLvl w:val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24"/>
        </w:rPr>
        <w:t>二、专业申报条件陈述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center"/>
        <w:outlineLvl w:val="0"/>
        <w:rPr>
          <w:rFonts w:eastAsia="黑体;SimHei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80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专业基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的办学定位、发展思路及本专业在学校发展规划中的地位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地区中职教育专业建设规划及本专业发展定位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当地产业发展规划；学校专业发展规划；专业管理相关制度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课程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选择性课程改革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教学标准和课程标准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程信息化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本专业人才培养方案；实习实训相关制度；网络课程、微课程相关资源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教学团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资结构及数量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培训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”教师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带头人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科研及竞赛获奖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专业名师、大师等工作室建设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专任教师名单（含姓名、性别、出生年月、专业、学历、职称、职业资格证书、主要荣誉、社会兼职情况等基本信息），兼职教师名单（基本信息同专任教师）；教师参加各类培训记录；专业带头人为企业和社会服务记录；教师和学生省级及以上获奖名单（含姓名、专业、获奖名称、获奖等次、授奖单位等信息）；工作室名单（基本信息同专任教师）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教学设施及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理虚实一体化教学环境情况（包括校企共建校内外实习实训基地、技术服务和产品开发中心、创新创业教育实践平台等建设情况）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习实训场所实施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S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产教融合、校企合作相关资料；专业实习实训、信息化教学设备清单；教育部专业仪器设备装备规范实施方案；“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7S”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管理制度；学校激励师生就业创业的各类文件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五）教学质量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评价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诊断与改进工作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技能竞赛获奖情况和面向人人技能竞赛开展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三年招生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三年开展社会培训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企业和社会各类评价材料；诊断与改进工作方案；各类招生简章；社会培训记录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六）改革创新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革创新项目描述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代学徒制试点、选择性课改等重点改革项目的开展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公开发表在各类报纸、杂志和新媒体上有关学校和专业的相关资料；获企业或社会认可的校企合作项目材料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24"/>
        </w:rPr>
        <w:t>三、项目建设任务书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建设背景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背景与现状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色与优势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问题与不足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建设思路及目标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建设任务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任务（包括中职课改、现代学徒制试点、学生核心素养提升、教师队伍建设、信息化建设、社会服务能力提升等）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色创新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保障措施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保障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保障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保障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项目建设年度安排（包括项目名称、进展、经费、验收要点等）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四、审核推荐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58"/>
      </w:tblGrid>
      <w:tr>
        <w:trPr>
          <w:trHeight w:val="38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举办方经费投入承诺意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1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主管单位推荐意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1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40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区市教育行政部门审核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39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浙江省中职特色优势专业建设项目</w:t>
      </w:r>
    </w:p>
    <w:p>
      <w:pPr>
        <w:pStyle w:val="Normal"/>
        <w:autoSpaceDE w:val="false"/>
        <w:spacing w:lineRule="auto" w:line="360"/>
        <w:ind w:firstLine="2860"/>
        <w:jc w:val="left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2860"/>
        <w:jc w:val="left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立项申报书</w:t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4"/>
        <w:jc w:val="left"/>
        <w:rPr>
          <w:rFonts w:eastAsia="楷体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专业名称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/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学校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（公章）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800" w:hanging="8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24"/>
        </w:rPr>
        <w:t>一、基本信息</w:t>
      </w:r>
    </w:p>
    <w:p>
      <w:pPr>
        <w:pStyle w:val="Normal"/>
        <w:autoSpaceDE w:val="false"/>
        <w:spacing w:lineRule="exact" w:line="300"/>
        <w:ind w:firstLine="880"/>
        <w:jc w:val="left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0"/>
        <w:gridCol w:w="676"/>
        <w:gridCol w:w="903"/>
        <w:gridCol w:w="411"/>
        <w:gridCol w:w="567"/>
        <w:gridCol w:w="42"/>
        <w:gridCol w:w="950"/>
        <w:gridCol w:w="467"/>
        <w:gridCol w:w="488"/>
        <w:gridCol w:w="292"/>
        <w:gridCol w:w="555"/>
        <w:gridCol w:w="429"/>
        <w:gridCol w:w="604"/>
        <w:gridCol w:w="531"/>
        <w:gridCol w:w="371"/>
        <w:gridCol w:w="1052"/>
      </w:tblGrid>
      <w:tr>
        <w:trPr>
          <w:trHeight w:val="458" w:hRule="atLeast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40"/>
                <w:kern w:val="0"/>
                <w:sz w:val="28"/>
                <w:szCs w:val="28"/>
              </w:rPr>
              <w:t>专业基本情况</w:t>
            </w:r>
          </w:p>
        </w:tc>
      </w:tr>
      <w:tr>
        <w:trPr>
          <w:trHeight w:val="304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名称（方向）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代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应产业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设置时间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届毕业生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在校生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仪器设备总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ind w:hanging="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均仪器设备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三年专业招生情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三年专业毕业生就业情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毕业生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次性就业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对口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40"/>
                <w:kern w:val="0"/>
                <w:sz w:val="28"/>
                <w:szCs w:val="28"/>
              </w:rPr>
              <w:t>专业教学团队基本情况</w:t>
            </w:r>
          </w:p>
        </w:tc>
      </w:tr>
      <w:tr>
        <w:trPr>
          <w:trHeight w:val="276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带头人基本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  <w:t>（包括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  <w:t>社会兼职）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及从事专业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资格证书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三年教学科研成果及社会服务情况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箱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团队基本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人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高级职称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师型教师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数（其中技师以上人数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兼职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人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高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担课时占专业总课时比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课程改革情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专业参加选择性课程改革的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本专业在校生数的比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践教学情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践性教学课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课时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本教材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本教材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参与校本教材编写人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专业当年毕业生中级技能证书获取人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毕业生总数比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专业面向人人技能竞赛参赛人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本专业在校生总数比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向企业和社会培训人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与本专业在校生总数比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80"/>
        <w:jc w:val="center"/>
        <w:outlineLvl w:val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24"/>
        </w:rPr>
        <w:t>二、专业申报条件陈述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center"/>
        <w:outlineLvl w:val="0"/>
        <w:rPr>
          <w:rFonts w:eastAsia="黑体;SimHei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80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专业基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的办学定位、发展思路及本专业在学校发展规划中的地位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地区中职教育专业建设规划及本专业发展定位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当地产业发展规划；学校专业发展规划；专业管理相关制度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课程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选择性课程改革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教学标准和课程标准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本专业人才培养方案；实习实训相关制度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教学团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资结构及数量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培训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”教师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带头人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科研及竞赛获奖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专业名师、大师等工作室建设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专任教师名单（含姓名、性别、出生年月、专业、学历、职称、职业资格证书、主要荣誉、社会兼职情况等基本信息），兼职教师名单（基本信息同专任教师）；教师参加各类培训记录；专业带头人为企业和社会服务记录；教师和学生省级及以上获奖名单（含姓名、专业、获奖名称、获奖等次、授奖单位等信息）；工作室名单（基本信息同专任教师）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实训设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理虚实一体化教学环境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训实习场所实施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S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专业实训、信息化教学设备清单；教育部专业仪器设备装备规范实施方案；“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7S”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管理制度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jc w:val="left"/>
        <w:outlineLvl w:val="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五）教学质量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建设与地方特色产业和民间传统工艺对接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三年招生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三年开展社会培训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技能竞赛获奖情况和面向人人技能竞赛开展情况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评价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企业和社会各类评价材料；各类招生简章；社会培训记录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六）改革创新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革创新项目描述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教融合、现代学徒制试点、选择性课改等重点改革项目的成果描述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佐证材料：公开发表在各类报纸、杂志和新媒体上有关学校和专业的相关资料；获企业或社会认可的校企合作项目材料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jc w:val="center"/>
        <w:outlineLvl w:val="0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2"/>
          <w:szCs w:val="24"/>
        </w:rPr>
        <w:t>三、项目建设任务书</w:t>
      </w:r>
      <w:r>
        <w:rPr>
          <w:rFonts w:ascii="Times New Roman" w:hAnsi="Times New Roman" w:cs="Times New Roman" w:eastAsia="Times New Roman"/>
          <w:kern w:val="0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建设背景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背景与现状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色与优势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问题与不足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建设思路及目标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建设任务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任务（包括中职课改、现代学徒制试点、学生核心素养提升、教师队伍建设、信息化建设、社会服务能力提升等）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色创新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保障措施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保障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保障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保障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项目建设年度安排（包括项目名称、进展、经费、验收要点等）。</w:t>
      </w:r>
      <w:r>
        <w:br w:type="page"/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四、审核推荐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07"/>
      </w:tblGrid>
      <w:tr>
        <w:trPr>
          <w:trHeight w:val="3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举办方经费保障承诺意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主管单位推荐意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区市教育行政部门审核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ind w:firstLine="40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ind w:firstLine="1040"/>
        <w:jc w:val="center"/>
        <w:rPr>
          <w:rFonts w:ascii="Times New Roman" w:hAnsi="Times New Roman" w:eastAsia="方正小标宋简体" w:cs="Times New Roman"/>
          <w:bCs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kern w:val="0"/>
          <w:sz w:val="52"/>
          <w:szCs w:val="5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Cs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kern w:val="0"/>
          <w:sz w:val="52"/>
          <w:szCs w:val="52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kern w:val="0"/>
          <w:sz w:val="52"/>
          <w:szCs w:val="2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5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4"/>
        </w:rPr>
      </w:pPr>
      <w:r>
        <w:rPr>
          <w:rFonts w:eastAsia="黑体;SimHei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浙江省示范性职业教育集团建设项目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申报书</w:t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Times New Roman" w:hAnsi="Times New Roman" w:eastAsia="黑体;SimHei" w:cs="Times New Roman"/>
          <w:bCs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880"/>
        <w:jc w:val="left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4"/>
        <w:jc w:val="left"/>
        <w:rPr>
          <w:rFonts w:eastAsia="楷体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集团名称（盖章）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牵头单位（盖章）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成立时间：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一、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"/>
        <w:gridCol w:w="568"/>
        <w:gridCol w:w="745"/>
        <w:gridCol w:w="531"/>
        <w:gridCol w:w="1415"/>
        <w:gridCol w:w="1136"/>
        <w:gridCol w:w="709"/>
        <w:gridCol w:w="470"/>
        <w:gridCol w:w="1423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牵头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单位法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通信地址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邮政编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集团负责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电子邮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集团成立审批情况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经批准成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经备案成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经注册成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批准</w:t>
            </w:r>
            <w:r>
              <w:rPr>
                <w:rFonts w:eastAsia="仿宋_GB2312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Cs w:val="24"/>
              </w:rPr>
              <w:t>备案</w:t>
            </w:r>
            <w:r>
              <w:rPr>
                <w:rFonts w:eastAsia="仿宋_GB2312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Cs w:val="24"/>
              </w:rPr>
              <w:t>注册部门（盖章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要有联络人信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成员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组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数量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主要成员单位名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中职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高职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本科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政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行业协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科研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他组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资源建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集团内共享实习实训设备资产总值（万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集团内企业对学校实训基地建设资金投入总数（万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集团内校企联合开展生产技术攻关项目数及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集团内校企合作开展职教科研教研项目数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及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教学情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招生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在校生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现代学徒制试点培养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订单培养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集团内实习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集团内就业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共同开发课程标准数量及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为集团内培训职工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师资队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任教师规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教师到集团内企业（含科研机构、其他组织）实践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集团内企业（含科研机构和其他组织）人员到学校兼职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、示范性职业教育集团申报条件陈述</w:t>
            </w:r>
            <w:r>
              <w:rPr>
                <w:rFonts w:ascii="Times New Roman" w:hAnsi="Times New Roman" w:cs="Times New Roman" w:eastAsia="楷体"/>
                <w:sz w:val="32"/>
                <w:szCs w:val="24"/>
              </w:rPr>
              <w:t>（附佐证材料）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运行机制（包括组织架构；制度建设等，佐证材料须提供批文章程等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建设（包括资源整合情况；运行情况、成员交流情况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教学（课程建设；专业建设；学生实习实训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资队伍（职称结构、学历结构、技能等级证书；培养过程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评价与考核（考核方案；学生就业信息；支持学生创业措施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革创新（现代学徒制试点进展情况；双证融通开展情况、校企合作典型经验；体制机制创新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三、审核推荐意见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单位主管部门推荐意见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5" w:firstLine="3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280"/>
              <w:ind w:right="25"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区市教育行政部门审核意见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简体" w:cs="Times New Roman"/>
          <w:spacing w:val="20"/>
          <w:kern w:val="0"/>
          <w:sz w:val="48"/>
          <w:szCs w:val="48"/>
        </w:rPr>
      </w:pPr>
      <w:r>
        <w:br w:type="page"/>
      </w:r>
      <w:r>
        <w:rPr>
          <w:rFonts w:eastAsia="方正小标宋简体" w:cs="Times New Roman" w:ascii="Times New Roman" w:hAnsi="Times New Roman"/>
          <w:spacing w:val="20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浙江省中职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校企合作共同体建设项目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共同体名称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牵头单位（盖章）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"/>
        <w:gridCol w:w="1558"/>
        <w:gridCol w:w="283"/>
        <w:gridCol w:w="668"/>
        <w:gridCol w:w="22"/>
        <w:gridCol w:w="586"/>
        <w:gridCol w:w="992"/>
        <w:gridCol w:w="304"/>
        <w:gridCol w:w="405"/>
        <w:gridCol w:w="425"/>
        <w:gridCol w:w="442"/>
        <w:gridCol w:w="1171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一、基本信息</w:t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名称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类别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普通中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职业高中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成人中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技工学校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属性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公办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民办学校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信地址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邮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法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信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信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作企业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产经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范围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法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信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负责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信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员工数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产总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销售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本条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作专业名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省级示范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骨干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特色（新兴）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其他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三年招生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7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可接收学生实习的工位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可使用场地面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备值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运转资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职管理人员数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育教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现代学徒制实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到合作企业实习时长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个月）</w:t>
            </w:r>
          </w:p>
        </w:tc>
      </w:tr>
      <w:tr>
        <w:trPr>
          <w:trHeight w:val="634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双证融通实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生中级职业技能证通过率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生职业能力大赛省级以上获奖人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级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师资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课教师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实习指导教师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中高级职称专任教师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本科及以上学历专任教师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双师型教师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技师及以上职业资格的双师型教师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兼职教师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技师及以上职业资格的兼职教师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近三年教师在职业能力比赛中市级以上获奖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省级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校企互派教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课教师到企业实践年平均时长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师傅到校授课或技术指导平均课时数</w:t>
            </w:r>
          </w:p>
        </w:tc>
      </w:tr>
      <w:tr>
        <w:trPr>
          <w:trHeight w:val="37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服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社会培养量（人次）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二、校企合作共同体申报条件陈述</w:t>
            </w:r>
            <w:r>
              <w:rPr>
                <w:rFonts w:ascii="Times New Roman" w:hAnsi="Times New Roman" w:cs="Times New Roman" w:eastAsia="楷体"/>
                <w:sz w:val="32"/>
                <w:szCs w:val="24"/>
              </w:rPr>
              <w:t>（附佐证材料）</w:t>
            </w:r>
          </w:p>
        </w:tc>
      </w:tr>
      <w:tr>
        <w:trPr>
          <w:trHeight w:val="63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条件（场地、设备、资金情况；专业与产业联系程度；管理运行机制等）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教学（人才培养情况；教学改革；教学成果等）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资队伍（结构及数量；专任教师、“双师型”、兼职教师情况；校企互派教师情况；教师情况；兼职教师情况；教师能力培养及职业能力大赛获奖情况等）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服务（年培训数量、典型案例；社会等）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革创新（典型经验；教学改革情况等）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障机制（政府支持；制度保障等）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三、审核推荐意见</w:t>
            </w:r>
          </w:p>
        </w:tc>
      </w:tr>
      <w:tr>
        <w:trPr>
          <w:trHeight w:val="6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主管部门推荐意见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区市教育部门审核意见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/>
          <w:b/>
          <w:spacing w:val="20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pacing w:val="20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浙江省中职德育品牌建设项目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名称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单位</w:t>
      </w:r>
      <w:r>
        <w:rPr>
          <w:rFonts w:eastAsia="仿宋_GB2312" w:cs="Times New Roman" w:ascii="Times New Roman" w:hAnsi="Times New Roman"/>
          <w:kern w:val="0"/>
          <w:sz w:val="36"/>
          <w:szCs w:val="24"/>
        </w:rPr>
        <w:t>(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盖章</w:t>
      </w:r>
      <w:r>
        <w:rPr>
          <w:rFonts w:eastAsia="仿宋_GB2312" w:cs="Times New Roman" w:ascii="Times New Roman" w:hAnsi="Times New Roman"/>
          <w:kern w:val="0"/>
          <w:sz w:val="36"/>
          <w:szCs w:val="24"/>
        </w:rPr>
        <w:t>)</w:t>
      </w:r>
      <w:r>
        <w:rPr>
          <w:rFonts w:eastAsia="仿宋_GB2312" w:cs="Times New Roman" w:ascii="Times New Roman" w:hAnsi="Times New Roman"/>
          <w:kern w:val="0"/>
          <w:sz w:val="36"/>
          <w:szCs w:val="24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kern w:val="0"/>
          <w:sz w:val="28"/>
          <w:szCs w:val="24"/>
        </w:rPr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48"/>
        <w:gridCol w:w="563"/>
        <w:gridCol w:w="1280"/>
        <w:gridCol w:w="286"/>
        <w:gridCol w:w="1276"/>
        <w:gridCol w:w="185"/>
        <w:gridCol w:w="381"/>
        <w:gridCol w:w="282"/>
        <w:gridCol w:w="1702"/>
        <w:gridCol w:w="948"/>
      </w:tblGrid>
      <w:tr>
        <w:trPr>
          <w:trHeight w:val="630" w:hRule="atLeast"/>
        </w:trPr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单位德育工作情况（近三年；奖项与荣誉附证书）</w:t>
            </w:r>
          </w:p>
        </w:tc>
      </w:tr>
      <w:tr>
        <w:trPr>
          <w:trHeight w:val="990" w:hRule="atLeast"/>
        </w:trPr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是中职德育工作德育基地（学校单位填写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获奖励（荣誉）及授奖机构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文明风采获奖奖项及级别（学校单位填写）</w:t>
            </w:r>
          </w:p>
        </w:tc>
      </w:tr>
      <w:tr>
        <w:trPr>
          <w:trHeight w:val="555" w:hRule="atLeast"/>
        </w:trPr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奖</w:t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别</w:t>
            </w:r>
          </w:p>
        </w:tc>
      </w:tr>
      <w:tr>
        <w:trPr>
          <w:trHeight w:val="683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二、项目情况陈述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附佐证材料）</w:t>
            </w:r>
          </w:p>
        </w:tc>
      </w:tr>
      <w:tr>
        <w:trPr>
          <w:trHeight w:val="68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启动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覆盖学生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的意义（包括项目实施的背景、理念、目标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）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载体及推进措施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文化背景、基地建设、主题活动、课程实施等方面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品牌效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创新亮点、德育显性效果、辐射作用等方面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保障机制（包括项目领导机构、建设队伍、制度建设、经费支持等）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三、审核推荐意见</w:t>
            </w:r>
          </w:p>
        </w:tc>
      </w:tr>
      <w:tr>
        <w:trPr>
          <w:trHeight w:val="68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主管部门推荐意见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区市教育部门审核意见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pacing w:val="20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spacing w:val="20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spacing w:val="20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spacing w:val="20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浙江省中职创新创业教育实验室建设项目申报书</w:t>
      </w:r>
    </w:p>
    <w:p>
      <w:pPr>
        <w:pStyle w:val="Normal"/>
        <w:autoSpaceDE w:val="false"/>
        <w:spacing w:lineRule="auto" w:line="360"/>
        <w:ind w:firstLine="416"/>
        <w:jc w:val="left"/>
        <w:rPr>
          <w:rFonts w:ascii="Times New Roman" w:hAnsi="Times New Roman" w:eastAsia="方正小标宋简体" w:cs="Times New Roman"/>
          <w:bCs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名称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所在学校（公章）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负责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418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418"/>
        <w:jc w:val="lef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一、</w:t>
      </w:r>
      <w:r>
        <w:rPr/>
        <w:t>学校基本情况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22"/>
        <w:gridCol w:w="2228"/>
        <w:gridCol w:w="209"/>
        <w:gridCol w:w="1693"/>
        <w:gridCol w:w="2291"/>
      </w:tblGrid>
      <w:tr>
        <w:trPr>
          <w:trHeight w:val="8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讯地址（邮编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等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负责人信息</w:t>
            </w:r>
          </w:p>
        </w:tc>
      </w:tr>
      <w:tr>
        <w:trPr>
          <w:trHeight w:val="8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与职称：</w:t>
            </w:r>
          </w:p>
        </w:tc>
      </w:tr>
      <w:tr>
        <w:trPr>
          <w:trHeight w:val="17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师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队伍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任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学历合格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其中研究生毕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本科毕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专科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高级职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中级职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“双师型”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省级名师、名校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特级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8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人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培养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全日制平均在校生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共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专业。三年累计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平均一次就业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三年共接纳社会培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。</w:t>
            </w:r>
          </w:p>
        </w:tc>
      </w:tr>
      <w:tr>
        <w:trPr>
          <w:trHeight w:val="120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校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校舍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园占地面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亩；教学用建筑面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，生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有体育活动场馆情况：</w:t>
            </w:r>
          </w:p>
        </w:tc>
      </w:tr>
      <w:tr>
        <w:trPr>
          <w:trHeight w:val="165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年被命名为省级创新创业课程教学试点学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中职创业教育基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br w:type="page"/>
      </w:r>
      <w:r>
        <w:rPr/>
        <w:t>二、创新创业教育实验室条件陈述（附佐证材料）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6"/>
        <w:gridCol w:w="326"/>
        <w:gridCol w:w="1854"/>
        <w:gridCol w:w="102"/>
        <w:gridCol w:w="1304"/>
        <w:gridCol w:w="772"/>
        <w:gridCol w:w="1401"/>
        <w:gridCol w:w="1018"/>
      </w:tblGrid>
      <w:tr>
        <w:trPr>
          <w:trHeight w:val="60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新创业教育实验室名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负责人信息</w:t>
            </w:r>
          </w:p>
        </w:tc>
      </w:tr>
      <w:tr>
        <w:trPr>
          <w:trHeight w:val="60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工作经历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验室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师资队伍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任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其中专职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兼职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有创新创业经历（指有创新作品或专利、创办企业经历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；外聘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新创业经历</w:t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有创新实验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，创新实验用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，设备总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业实验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，创业实验用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，设备总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业基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。近三年用于支持创新创业课程教学和学生创业实践的专项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br w:type="page"/>
      </w:r>
      <w:r>
        <w:rPr/>
        <w:t>创新创业教育教学工作开展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9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新创业项目介绍（名称、参与人数、经济效益、社会效益）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新创业课程开设情况（教材选用、教师任课、学生参与率）：</w:t>
            </w:r>
          </w:p>
        </w:tc>
      </w:tr>
      <w:tr>
        <w:trPr>
          <w:trHeight w:val="26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师生省级以上创新创业大赛获奖情况：</w:t>
            </w:r>
          </w:p>
        </w:tc>
      </w:tr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生创新创业典型案例：（至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例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审核推荐意见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</w:r>
    </w:p>
    <w:tbl>
      <w:tblPr>
        <w:tblW w:w="8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491"/>
      </w:tblGrid>
      <w:tr>
        <w:trPr>
          <w:trHeight w:val="26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学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区市教育部门审核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br w:type="page"/>
      </w: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浙江省中职教育优秀毕业生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仿宋_GB2312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推</w:t>
      </w:r>
      <w:r>
        <w:rPr>
          <w:rFonts w:ascii="Times New Roman" w:hAnsi="Times New Roman" w:cs="Times New Roman" w:eastAsia="Times New Roman"/>
          <w:bCs/>
          <w:sz w:val="44"/>
          <w:szCs w:val="32"/>
        </w:rPr>
        <w:t xml:space="preserve">   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荐</w:t>
      </w:r>
      <w:r>
        <w:rPr>
          <w:rFonts w:ascii="Times New Roman" w:hAnsi="Times New Roman" w:cs="Times New Roman" w:eastAsia="Times New Roman"/>
          <w:bCs/>
          <w:sz w:val="44"/>
          <w:szCs w:val="32"/>
        </w:rPr>
        <w:t xml:space="preserve">   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表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学生姓名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毕业学校</w:t>
      </w:r>
      <w:r>
        <w:rPr>
          <w:rFonts w:eastAsia="仿宋_GB2312" w:cs="Times New Roman" w:ascii="Times New Roman" w:hAnsi="Times New Roman"/>
          <w:kern w:val="0"/>
          <w:sz w:val="36"/>
          <w:szCs w:val="24"/>
        </w:rPr>
        <w:t>(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盖章</w:t>
      </w:r>
      <w:r>
        <w:rPr>
          <w:rFonts w:eastAsia="仿宋_GB2312" w:cs="Times New Roman" w:ascii="Times New Roman" w:hAnsi="Times New Roman"/>
          <w:kern w:val="0"/>
          <w:sz w:val="36"/>
          <w:szCs w:val="24"/>
        </w:rPr>
        <w:t xml:space="preserve">) </w:t>
      </w:r>
      <w:r>
        <w:rPr>
          <w:rFonts w:eastAsia="仿宋_GB2312" w:cs="Times New Roman" w:ascii="Times New Roman" w:hAnsi="Times New Roman"/>
          <w:kern w:val="0"/>
          <w:sz w:val="36"/>
          <w:szCs w:val="24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工作单位</w:t>
      </w:r>
      <w:r>
        <w:rPr>
          <w:rFonts w:eastAsia="仿宋_GB2312" w:cs="Times New Roman" w:ascii="Times New Roman" w:hAnsi="Times New Roman"/>
          <w:kern w:val="0"/>
          <w:sz w:val="36"/>
          <w:szCs w:val="24"/>
        </w:rPr>
        <w:t>(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盖章</w:t>
      </w:r>
      <w:r>
        <w:rPr>
          <w:rFonts w:eastAsia="仿宋_GB2312" w:cs="Times New Roman" w:ascii="Times New Roman" w:hAnsi="Times New Roman"/>
          <w:kern w:val="0"/>
          <w:sz w:val="36"/>
          <w:szCs w:val="24"/>
        </w:rPr>
        <w:t xml:space="preserve">) </w:t>
      </w:r>
      <w:r>
        <w:rPr>
          <w:rFonts w:eastAsia="仿宋_GB2312" w:cs="Times New Roman" w:ascii="Times New Roman" w:hAnsi="Times New Roman"/>
          <w:kern w:val="0"/>
          <w:sz w:val="36"/>
          <w:szCs w:val="24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40" w:after="0"/>
        <w:ind w:firstLine="127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kern w:val="0"/>
          <w:sz w:val="2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历或职称、资格证书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及职务（岗位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生格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及工作经历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典型事迹（主要内容为本人的奋斗经历、事业或工作业绩，获奖情况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；附佐证材料：重要获奖或反映本人重大成果的证书照片或复印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份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可附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在单位意见及推荐评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25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校推荐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7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校主管部门推荐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区市教育部门审核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随附五寸彩色生活或工作照片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张，提供相应的电子底片。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Cs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kern w:val="0"/>
          <w:sz w:val="52"/>
          <w:szCs w:val="5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Cs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1040"/>
        <w:jc w:val="center"/>
        <w:rPr>
          <w:rFonts w:ascii="Times New Roman" w:hAnsi="Times New Roman" w:eastAsia="方正小标宋简体" w:cs="Times New Roman"/>
          <w:bCs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黑体;SimHei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浙江省学习型城市申报表</w:t>
      </w:r>
    </w:p>
    <w:p>
      <w:pPr>
        <w:pStyle w:val="Normal"/>
        <w:autoSpaceDE w:val="false"/>
        <w:spacing w:lineRule="auto" w:line="360"/>
        <w:ind w:right="533" w:firstLine="640"/>
        <w:jc w:val="left"/>
        <w:rPr>
          <w:rFonts w:ascii="Times New Roman" w:hAnsi="Times New Roman" w:eastAsia="黑体;SimHei" w:cs="Times New Roman"/>
          <w:bCs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24"/>
        </w:rPr>
      </w:r>
    </w:p>
    <w:p>
      <w:pPr>
        <w:pStyle w:val="Normal"/>
        <w:autoSpaceDE w:val="false"/>
        <w:spacing w:lineRule="auto" w:line="360"/>
        <w:ind w:right="533" w:firstLine="640"/>
        <w:jc w:val="left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spacing w:lineRule="auto" w:line="360"/>
        <w:ind w:right="113" w:firstLine="960"/>
        <w:jc w:val="left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850"/>
        <w:jc w:val="left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申报单位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（公章）</w:t>
      </w:r>
    </w:p>
    <w:p>
      <w:pPr>
        <w:pStyle w:val="Normal"/>
        <w:autoSpaceDE w:val="false"/>
        <w:spacing w:lineRule="auto" w:line="360" w:before="240" w:after="0"/>
        <w:ind w:firstLine="85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 w:before="240" w:after="0"/>
        <w:ind w:firstLine="850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 w:before="240" w:after="0"/>
        <w:ind w:firstLine="850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85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 w:before="240" w:after="0"/>
        <w:ind w:firstLine="720"/>
        <w:jc w:val="center"/>
        <w:rPr>
          <w:rFonts w:ascii="Times New Roman" w:hAnsi="Times New Roman" w:eastAsia="仿宋_GB2312" w:cs="Times New Roman"/>
          <w:kern w:val="0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kern w:val="0"/>
          <w:sz w:val="36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800" w:hanging="8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一、基本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68"/>
        <w:gridCol w:w="1055"/>
        <w:gridCol w:w="882"/>
        <w:gridCol w:w="1134"/>
        <w:gridCol w:w="142"/>
        <w:gridCol w:w="708"/>
        <w:gridCol w:w="1749"/>
      </w:tblGrid>
      <w:tr>
        <w:trPr>
          <w:trHeight w:val="13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家级社区教育实验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家级社区教育示范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级社区教育实验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级社区教育示范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本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住人口（万人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力人口（万人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口（万人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生产总值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DP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乡镇（街道）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村（居委会）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型城市建设工作领导机构成立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涉及单位（部门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个）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领导机构办公室单位</w:t>
            </w:r>
          </w:p>
        </w:tc>
      </w:tr>
      <w:tr>
        <w:trPr>
          <w:trHeight w:val="40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教队伍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职人员总数（人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兼职人员总数（人）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志愿者总数（人）</w:t>
            </w:r>
          </w:p>
        </w:tc>
      </w:tr>
      <w:tr>
        <w:trPr>
          <w:trHeight w:val="4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教机构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学院（所）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乡镇（街道）成人学校（所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村（居委会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学习点（个）</w:t>
            </w:r>
          </w:p>
        </w:tc>
      </w:tr>
      <w:tr>
        <w:trPr>
          <w:trHeight w:val="4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终身学习平台名称及网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终身学习平台年点击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教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色课程建设门数</w:t>
            </w:r>
          </w:p>
        </w:tc>
      </w:tr>
      <w:tr>
        <w:trPr>
          <w:trHeight w:val="35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保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区域财政性教育经费及占比（万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教经费（万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提取教育培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比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进终身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校外教育参与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年制义务教育巩固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类职业技能培训参与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阶教育毛入学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教育参与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教育毛入学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%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入园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年龄人口平均受教育年限（年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盲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成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学习参与率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参与学习满意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类学习型组织创建率</w:t>
            </w:r>
          </w:p>
        </w:tc>
      </w:tr>
      <w:tr>
        <w:trPr>
          <w:trHeight w:val="48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学习型城市创建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基本条件陈述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保障措施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建设成效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附佐证材料，包括出台学习型城市建设和终身教育的法规、政策、规划等文件情况（文件名称、发布单位、发布时间）及表彰奖励情况等。</w:t>
      </w:r>
    </w:p>
    <w:p>
      <w:pPr>
        <w:pStyle w:val="Normal"/>
        <w:autoSpaceDE w:val="false"/>
        <w:spacing w:lineRule="auto" w:line="360"/>
        <w:ind w:firstLine="2249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240"/>
        <w:jc w:val="left"/>
        <w:rPr/>
      </w:pPr>
      <w:r>
        <w:rPr/>
        <w:t>三、审核推荐意见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70"/>
      </w:tblGrid>
      <w:tr>
        <w:trPr>
          <w:trHeight w:val="532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" w:firstLine="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区市</w:t>
            </w:r>
          </w:p>
          <w:p>
            <w:pPr>
              <w:pStyle w:val="Normal"/>
              <w:autoSpaceDE w:val="false"/>
              <w:spacing w:lineRule="auto" w:line="360"/>
              <w:ind w:right="8" w:firstLine="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行政部门推荐审核意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4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（盖章）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right="8"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Cs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/>
        <w:ind w:firstLine="1040"/>
        <w:jc w:val="center"/>
        <w:rPr>
          <w:rFonts w:ascii="Times New Roman" w:hAnsi="Times New Roman" w:eastAsia="方正小标宋简体" w:cs="Times New Roman"/>
          <w:bCs/>
          <w:kern w:val="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黑体;SimHei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浙江省现代化成人学校申报表</w:t>
      </w:r>
    </w:p>
    <w:p>
      <w:pPr>
        <w:pStyle w:val="Normal"/>
        <w:autoSpaceDE w:val="false"/>
        <w:spacing w:lineRule="auto" w:line="360"/>
        <w:ind w:right="533" w:firstLine="640"/>
        <w:jc w:val="left"/>
        <w:rPr>
          <w:rFonts w:ascii="Times New Roman" w:hAnsi="Times New Roman" w:eastAsia="黑体;SimHei" w:cs="Times New Roman"/>
          <w:bCs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24"/>
        </w:rPr>
      </w:r>
    </w:p>
    <w:p>
      <w:pPr>
        <w:pStyle w:val="Normal"/>
        <w:autoSpaceDE w:val="false"/>
        <w:spacing w:lineRule="auto" w:line="360"/>
        <w:ind w:right="533" w:firstLine="640"/>
        <w:jc w:val="left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spacing w:lineRule="auto" w:line="360"/>
        <w:ind w:right="113" w:firstLine="960"/>
        <w:jc w:val="left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spacing w:lineRule="auto" w:line="360"/>
        <w:ind w:right="113" w:firstLine="1116"/>
        <w:jc w:val="left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申报单位（盖章）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60" w:before="240" w:after="0"/>
        <w:ind w:firstLine="99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 w:before="240" w:after="0"/>
        <w:ind w:firstLine="990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 w:before="240" w:after="0"/>
        <w:ind w:firstLine="990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 w:before="240" w:after="0"/>
        <w:ind w:firstLine="99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 w:before="240" w:after="0"/>
        <w:ind w:firstLine="720"/>
        <w:jc w:val="center"/>
        <w:rPr>
          <w:rFonts w:ascii="Times New Roman" w:hAnsi="Times New Roman" w:eastAsia="仿宋_GB2312" w:cs="Times New Roman"/>
          <w:kern w:val="0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kern w:val="0"/>
          <w:sz w:val="36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800" w:hanging="8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ind w:firstLine="419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autoSpaceDE w:val="false"/>
        <w:spacing w:lineRule="auto" w:line="360"/>
        <w:ind w:right="8" w:hanging="0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一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"/>
        <w:gridCol w:w="1570"/>
        <w:gridCol w:w="1562"/>
        <w:gridCol w:w="841"/>
        <w:gridCol w:w="8"/>
        <w:gridCol w:w="568"/>
        <w:gridCol w:w="1557"/>
        <w:gridCol w:w="13"/>
        <w:gridCol w:w="1537"/>
      </w:tblGrid>
      <w:tr>
        <w:trPr>
          <w:trHeight w:val="7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类别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级示范性成校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级标准化成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级社区教育示范校</w:t>
            </w:r>
          </w:p>
        </w:tc>
      </w:tr>
      <w:tr>
        <w:trPr>
          <w:trHeight w:val="7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独立法人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覆盖乡镇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仪器设备总值（万元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长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职年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所在区域常住人口（万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力人口（万人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口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占地面积（平方米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舍面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平方米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室（间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功能电化教室（个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专用电脑机房（个）及电脑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建有校园网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能实训室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训基地（个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能实训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实训基地提供的工位数（人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（册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队伍建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职人员总数（人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兼职人员总数（人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志愿者总数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职人员参加省市培训的比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性拨款（万元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项培训经费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经费（万元）</w:t>
            </w:r>
          </w:p>
        </w:tc>
      </w:tr>
      <w:tr>
        <w:trPr>
          <w:trHeight w:val="456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培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类培训总人数（人次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教育总人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次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类职业技能培训考证合格率（％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工及以上获证比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扫盲教育培训人数（人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证制教育培训人数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人员培训（人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预备劳动力培训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8" w:firstLine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8" w:firstLine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8" w:firstLine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8" w:firstLine="640"/>
        <w:jc w:val="center"/>
        <w:rPr/>
      </w:pPr>
      <w:r>
        <w:rPr/>
        <w:t>二、主要做法与工作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8" w:hanging="0"/>
        <w:rPr>
          <w:rFonts w:ascii="Times New Roman" w:hAnsi="Times New Roman" w:eastAsia="楷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Cs/>
          <w:kern w:val="0"/>
          <w:sz w:val="28"/>
          <w:szCs w:val="28"/>
        </w:rPr>
        <w:t>附佐证材料</w:t>
      </w:r>
      <w:r>
        <w:rPr>
          <w:rFonts w:eastAsia="楷体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楷体"/>
          <w:bCs/>
          <w:kern w:val="0"/>
          <w:sz w:val="28"/>
          <w:szCs w:val="28"/>
        </w:rPr>
        <w:t>包括项目获奖、社会评价、教材开发等情况</w:t>
      </w:r>
      <w:r>
        <w:rPr>
          <w:rFonts w:eastAsia="楷体" w:cs="Times New Roman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楷体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" w:firstLine="420"/>
        <w:jc w:val="left"/>
        <w:rPr>
          <w:rFonts w:ascii="Times New Roman" w:hAnsi="Times New Roman" w:eastAsia="楷体" w:cs="Times New Roman"/>
          <w:bCs/>
          <w:kern w:val="0"/>
          <w:sz w:val="28"/>
          <w:szCs w:val="21"/>
        </w:rPr>
      </w:pPr>
      <w:r>
        <w:rPr>
          <w:rFonts w:eastAsia="楷体" w:cs="Times New Roman" w:ascii="Times New Roman" w:hAnsi="Times New Roman"/>
          <w:bCs/>
          <w:kern w:val="0"/>
          <w:sz w:val="28"/>
          <w:szCs w:val="21"/>
        </w:rPr>
      </w:r>
    </w:p>
    <w:p>
      <w:pPr>
        <w:pStyle w:val="Normal"/>
        <w:autoSpaceDE w:val="false"/>
        <w:spacing w:lineRule="auto" w:line="360"/>
        <w:ind w:right="8"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8"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8" w:hanging="0"/>
        <w:jc w:val="center"/>
        <w:rPr/>
      </w:pPr>
      <w:r>
        <w:rPr/>
        <w:t>三、审核推荐意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347"/>
        <w:gridCol w:w="1115"/>
        <w:gridCol w:w="3348"/>
      </w:tblGrid>
      <w:tr>
        <w:trPr>
          <w:trHeight w:val="354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乡镇（街道）政府</w:t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荐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94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（盖章）</w:t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（市、区）教育行政部门推荐意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"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94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（盖章）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</w:tr>
      <w:tr>
        <w:trPr>
          <w:trHeight w:val="406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区市</w:t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行政部门审核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（盖章）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8" w:hanging="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黑体;SimHei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浙江省成人教育品牌项目申报表</w:t>
      </w:r>
    </w:p>
    <w:p>
      <w:pPr>
        <w:pStyle w:val="Normal"/>
        <w:autoSpaceDE w:val="false"/>
        <w:spacing w:lineRule="auto" w:line="360"/>
        <w:ind w:right="533" w:firstLine="640"/>
        <w:jc w:val="left"/>
        <w:rPr>
          <w:rFonts w:ascii="Times New Roman" w:hAnsi="Times New Roman" w:eastAsia="黑体;SimHei" w:cs="Times New Roman"/>
          <w:bCs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24"/>
        </w:rPr>
      </w:r>
    </w:p>
    <w:p>
      <w:pPr>
        <w:pStyle w:val="Normal"/>
        <w:autoSpaceDE w:val="false"/>
        <w:spacing w:lineRule="auto" w:line="360"/>
        <w:ind w:right="533" w:firstLine="640"/>
        <w:jc w:val="left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spacing w:lineRule="auto" w:line="360"/>
        <w:ind w:right="533" w:firstLine="640"/>
        <w:jc w:val="left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720"/>
        <w:jc w:val="left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项目学校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（公章）</w:t>
      </w:r>
    </w:p>
    <w:p>
      <w:pPr>
        <w:pStyle w:val="Normal"/>
        <w:autoSpaceDE w:val="false"/>
        <w:spacing w:lineRule="auto" w:line="360" w:before="240" w:after="0"/>
        <w:ind w:firstLine="3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6"/>
          <w:szCs w:val="2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kern w:val="0"/>
          <w:sz w:val="36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 w:before="240" w:after="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联系电话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 w:before="240" w:after="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人邮箱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240" w:after="0"/>
        <w:ind w:firstLine="72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24"/>
        </w:rPr>
        <w:t>填报时间</w:t>
      </w:r>
      <w:r>
        <w:rPr>
          <w:rFonts w:ascii="Times New Roman" w:hAnsi="Times New Roman" w:cs="Times New Roman" w:eastAsia="Times New Roman"/>
          <w:kern w:val="0"/>
          <w:sz w:val="36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一、基本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7"/>
        <w:gridCol w:w="911"/>
        <w:gridCol w:w="1572"/>
        <w:gridCol w:w="413"/>
        <w:gridCol w:w="1507"/>
        <w:gridCol w:w="171"/>
        <w:gridCol w:w="1749"/>
      </w:tblGrid>
      <w:tr>
        <w:trPr>
          <w:trHeight w:val="6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创建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团队建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负责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从事项目管理年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成果及社会兼职情况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组成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职人员（人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兼职人员（人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志愿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三年培训规模</w:t>
            </w:r>
          </w:p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人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</w:t>
            </w:r>
          </w:p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人单位满意度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员满意度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类职业技能培训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证合格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中级工及以上获证比例</w:t>
            </w:r>
          </w:p>
        </w:tc>
      </w:tr>
      <w:tr>
        <w:trPr>
          <w:trHeight w:val="6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建设周期配套</w:t>
            </w:r>
          </w:p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入情况（万元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来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8"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autoSpaceDE w:val="false"/>
        <w:spacing w:lineRule="auto" w:line="360"/>
        <w:ind w:right="8"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autoSpaceDE w:val="false"/>
        <w:spacing w:lineRule="auto" w:line="360"/>
        <w:ind w:right="8"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autoSpaceDE w:val="false"/>
        <w:spacing w:lineRule="auto" w:line="360"/>
        <w:ind w:right="8" w:firstLine="640"/>
        <w:jc w:val="center"/>
        <w:rPr/>
      </w:pPr>
      <w:r>
        <w:rPr/>
        <w:t>二、项目建设主要做法及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楷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32"/>
                <w:szCs w:val="32"/>
              </w:rPr>
              <w:t>阐述教育教学、社会培训、就业服务、教育科研、科技推广、文化活动、创新特色等。</w:t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8" w:hanging="0"/>
        <w:rPr>
          <w:rFonts w:ascii="Times New Roman" w:hAnsi="Times New Roman" w:eastAsia="楷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Cs/>
          <w:kern w:val="0"/>
          <w:sz w:val="28"/>
          <w:szCs w:val="28"/>
        </w:rPr>
        <w:t>附佐证材料</w:t>
      </w:r>
      <w:r>
        <w:rPr>
          <w:rFonts w:eastAsia="楷体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楷体"/>
          <w:bCs/>
          <w:kern w:val="0"/>
          <w:sz w:val="28"/>
          <w:szCs w:val="28"/>
        </w:rPr>
        <w:t>包括项目获奖、社会评价、教材开发等情况等</w:t>
      </w:r>
      <w:r>
        <w:rPr>
          <w:rFonts w:eastAsia="楷体" w:cs="Times New Roman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楷体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8" w:firstLine="643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8" w:firstLine="640"/>
        <w:jc w:val="center"/>
        <w:rPr/>
      </w:pPr>
      <w:r>
        <w:rPr/>
        <w:t>三、审核推荐意见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64"/>
      </w:tblGrid>
      <w:tr>
        <w:trPr>
          <w:trHeight w:val="336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（市、区）教育行政部门推荐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"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（盖章）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1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区市</w:t>
            </w:r>
          </w:p>
          <w:p>
            <w:pPr>
              <w:pStyle w:val="Normal"/>
              <w:autoSpaceDE w:val="false"/>
              <w:spacing w:lineRule="auto" w:line="360"/>
              <w:ind w:right="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行政部门审核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（盖章）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right="8"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8"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标题 Char"/>
    <w:qFormat/>
    <w:rPr>
      <w:rFonts w:ascii="Cambria" w:hAnsi="Cambria" w:eastAsia="方正小标宋简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3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4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cs="Times New Roman"/>
      <w:kern w:val="0"/>
      <w:szCs w:val="20"/>
    </w:rPr>
  </w:style>
  <w:style w:type="paragraph" w:styleId="Style16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17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Style18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19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0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21">
    <w:name w:val="批注框文本"/>
    <w:basedOn w:val="Normal"/>
    <w:qFormat/>
    <w:pPr>
      <w:autoSpaceDE w:val="false"/>
      <w:ind w:firstLine="42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1:00Z</dcterms:created>
  <dc:creator>系统管理员</dc:creator>
  <dc:description/>
  <dc:language>en-US</dc:language>
  <cp:lastModifiedBy>系统管理员</cp:lastModifiedBy>
  <dcterms:modified xsi:type="dcterms:W3CDTF">2017-07-12T09:42:00Z</dcterms:modified>
  <cp:revision>1</cp:revision>
  <dc:subject/>
  <dc:title/>
</cp:coreProperties>
</file>