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2.png" ContentType="image/png"/>
  <Override PartName="/word/media/image4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34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68.png" ContentType="image/png"/>
  <Override PartName="/word/media/image1.png" ContentType="image/png"/>
  <Override PartName="/word/media/image70.png" ContentType="image/png"/>
  <Override PartName="/word/media/image28.png" ContentType="image/png"/>
  <Override PartName="/word/media/image72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85.png" ContentType="image/png"/>
  <Override PartName="/word/media/image73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82.png" ContentType="image/png"/>
  <Override PartName="/word/media/image17.png" ContentType="image/png"/>
  <Override PartName="/word/media/image14.jpeg" ContentType="image/jpeg"/>
  <Override PartName="/word/media/image54.png" ContentType="image/png"/>
  <Override PartName="/word/media/image24.png" ContentType="image/png"/>
  <Override PartName="/word/media/image11.jpeg" ContentType="image/jpe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5.png" ContentType="image/png"/>
  <Override PartName="/word/media/image18.png" ContentType="image/png"/>
  <Override PartName="/word/media/image83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特殊教育卫星班设施设备基本配置清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20"/>
        </w:rPr>
      </w:pPr>
      <w:r>
        <w:rPr>
          <w:rFonts w:eastAsia="方正小标宋简体" w:cs="Times New Roman" w:ascii="Times New Roman" w:hAnsi="Times New Roman"/>
          <w:b/>
          <w:sz w:val="36"/>
          <w:szCs w:val="20"/>
        </w:rPr>
      </w:r>
    </w:p>
    <w:p>
      <w:pPr>
        <w:pStyle w:val="Normal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办公设备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654"/>
        <w:gridCol w:w="1560"/>
        <w:gridCol w:w="3543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课桌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—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矮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，办公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白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物投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方桌椅子（一桌四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—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，小组教学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人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桌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传真扫描复印一体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色打印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待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封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裁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订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墙面软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训练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专业书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、教师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图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、学生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阅读书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具学具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纳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—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spacing w:before="240" w:after="24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康复设备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479"/>
        <w:gridCol w:w="2126"/>
        <w:gridCol w:w="850"/>
        <w:gridCol w:w="709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参考图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儿童整合运动训练系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1075" cy="685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豆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8566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蹦跳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1050" cy="5803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攀爬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4857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横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7524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攀岩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8477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竖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7515" cy="8858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40" r="-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滑梯肋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74231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秋千滚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81915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吊拉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71374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压力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850" cy="8477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座秋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90487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攀打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91376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摇摇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站立秋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77089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垫软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55245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大动作训练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调节滑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542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形小滑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74295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万象组合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350" cy="4572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5334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40957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人平衡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44767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质平衡踩踏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4667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衡触觉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5810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魔术环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476250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刷身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342900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44767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踩踏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628650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跳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59055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阳光隧道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666750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人踩踏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独脚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垫围边圆形跳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3425" cy="552450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面大笼球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533400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粗面大笼球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781050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生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750" cy="4667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柱体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2425" cy="628650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57" r="-10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羊角球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5048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弹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91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队协力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175" cy="628650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游戏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60007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666750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中型软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4286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猜测感知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铁路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800100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45" r="-7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道板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666750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插卡骰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628650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识图拼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缝扣子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590550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夹夹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种锁扣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、认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自理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维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857250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母印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742950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钟计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时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认知地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意拼接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形小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串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2950" cy="56197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串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572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热带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60007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热带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700" cy="56197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400050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对螺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650" cy="5048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数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40957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质动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0575" cy="4667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质家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3817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圆形透明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砝码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44767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色穿线算盘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381000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609600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透明六形装量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850" cy="514350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419100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形几何容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419100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向触摸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识图叠叠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量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聪明的手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0550" cy="6572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特梭利教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含教具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533400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、认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自理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剪刀放置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495300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旋转打孔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400050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线剪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案制作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案制作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案制作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350" cy="52387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作与认知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息运动桌面游戏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语言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存放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533400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觉统合评估量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工具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肌肉评估工具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工具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P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闭症评估工具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工具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配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保护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配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0050" cy="75247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48" r="-9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保护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便携式听觉康复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1924050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听障和智障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评估与矫治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听障和智障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画册和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视力训练图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电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光球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光小灯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串彩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低视力学生使用）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声图卡学习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配（适合视障学生使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3:00Z</dcterms:created>
  <dc:creator>系统管理员</dc:creator>
  <dc:description/>
  <dc:language>en-US</dc:language>
  <cp:lastModifiedBy>系统管理员</cp:lastModifiedBy>
  <dcterms:modified xsi:type="dcterms:W3CDTF">2017-07-06T00:54:00Z</dcterms:modified>
  <cp:revision>1</cp:revision>
  <dc:subject/>
  <dc:title/>
</cp:coreProperties>
</file>