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特殊教育学校卫星班建设主要职责与任务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选派教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派热爱特殊教育事业且专业能力强的骨干教师从事卫星班工作，保持卫星班特校教师的稳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组建班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学业评估和社会适应能力评估选择确定卫星班学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参与制定管理办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派分管领导参加卫星班管理工作小组，参与制定卫星班管理办法，形成普通学校和特殊教育学校共同参与的卫星班管理办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建设卫星班</w:t>
      </w:r>
      <w:r>
        <w:rPr>
          <w:rFonts w:ascii="Times New Roman" w:hAnsi="Times New Roman" w:cs="Times New Roman" w:eastAsia="黑体;SimHei"/>
          <w:color w:val="0D0D0D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协助所在普通学校开展无障碍建设。指导卫星班所在普通学校按《浙江省卫星班设施设备基本配置清单》（详见附件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）要求采购设施设备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业务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卫星班的教育教学常规和编排卫星班课程表。保障卫星班教育教学和康复训练所需的设施设备、教具学具、办公用品和耗材。定期选派康复骨干教师指导卫星班开展康复训练工作。经常了解卫星班工作，及时帮助解决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业务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困难和问题。定期全面评估卫星班学生发展情况，并将评估结果送达融合教育学科教师团队分管领导。根据学生融合教育的适应情况及时调整卫星班学生、融合的年段和学科。每学年安排适当的学生到卫星班学习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提高教育质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期评估卫星班学生的能力发展，研究不同障碍学生的学习特点，研究融合教育背景下的支持性学科教学策略，不断提高融合教育学科质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考核奖励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卫星班特校教师考核和奖惩办法，定期对卫星班特校教师进行考核和奖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定期沟通协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派分管领导定期参加卫星班管理小组工作会议，与特殊教育学校协商解决卫星班日常教育教学过程中的困难和问题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48:00Z</dcterms:created>
  <dc:creator>系统管理员</dc:creator>
  <dc:description/>
  <dc:language>en-US</dc:language>
  <cp:lastModifiedBy>系统管理员</cp:lastModifiedBy>
  <dcterms:modified xsi:type="dcterms:W3CDTF">2017-07-06T00:48:00Z</dcterms:modified>
  <cp:revision>1</cp:revision>
  <dc:subject/>
  <dc:title/>
</cp:coreProperties>
</file>