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二届全国儿童消防绘画作文大赛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浙江赛区评选方案</w:t>
      </w:r>
    </w:p>
    <w:p>
      <w:pPr>
        <w:pStyle w:val="Normal"/>
        <w:spacing w:lineRule="exact" w:line="5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活动组织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大赛由公安部消防局宣教中心主办，中国少年报、中国消防杂志社、人民公安报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消防周刊、中国消防在线承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浙江赛区由浙江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、浙江省消防协会主办，腾讯大浙网、青年时报协办，“浙江消防”微信公众号、青年时报牛通社承办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征集时间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类小学、幼儿园小朋友（可独立或在教师指导下完成绘画或作文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作品要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作文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紧扣消防主题，语句通顺，内容完整，思想感情积极向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自己看、自己想、自己写，抒发真情实感，严禁抄袭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体裁不限，字数不少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字（诗歌不限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正确使用标点符号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绘画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消防主题突出，富有想象力、个性鲜明、构图新颖、内容积极向上，形式不限，绘画材料不限，尺寸不限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送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作文、绘画作品完成后，以学校为单位报送至当地公安消防部门，由各市公安消防支队组织初评。每个支队遴选绘画、作文作品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分别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将参赛作文电子版和绘画照片报浙江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宣传处，供协办单位择优发表，不接受个人来稿。同时，每期征集活动结束前，各市公安消防支队要将参赛绘画作品原稿寄至浙江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宣传处（均不退稿），供评选使用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者须在作品的右下方注明姓名、地址、学校（班级）名称、联系方式，以便评比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国性奖项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等奖：绘画、作文各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等奖：绘画、作文各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等奖：绘画、作文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鼓励奖：绘画、作文各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赛区奖项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等奖：绘画、作文各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等奖：绘画、作文各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等奖：绘画、作文各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鼓励奖：绘画、作文各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同时，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将对组织工作突出市公安消防支队颁发组织奖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作品评选及运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将组织腾讯大浙网、青年时报等承办单位以及有关教师专家及进行评比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将对获奖者颁发证书，对组织工作突出的市公安消防支队颁发组织奖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本次大赛中凸显的优秀作品也将在腾讯大浙网、青年时报、浙江消防在线等省内媒体上刊登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四）省公安消防</w:t>
      </w:r>
      <w:r>
        <w:rPr>
          <w:rFonts w:eastAsia="仿宋_GB2312"/>
          <w:color w:val="000000"/>
          <w:sz w:val="32"/>
          <w:szCs w:val="32"/>
        </w:rPr>
        <w:t>总队</w:t>
      </w:r>
      <w:r>
        <w:rPr>
          <w:rFonts w:eastAsia="仿宋_GB2312"/>
          <w:color w:val="000000"/>
          <w:sz w:val="32"/>
          <w:szCs w:val="32"/>
        </w:rPr>
        <w:t>还将择优推荐优秀作品参加“第二届全国儿童消防绘画作文大赛”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底前，对获奖作文、绘画作品汇编成册下发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八、竞赛活动说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活动旨在提升儿童消防安全意识，纯公益性质，不收取任何费用。征集作品所有权、处置权归主办单位所有，主办单位有权对获奖作品进行复制、展览、出版画册、不再支付稿酬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2:00Z</dcterms:created>
  <dc:creator>系统管理员</dc:creator>
  <dc:description/>
  <dc:language>en-US</dc:language>
  <cp:lastModifiedBy>系统管理员</cp:lastModifiedBy>
  <dcterms:modified xsi:type="dcterms:W3CDTF">2017-06-29T08:42:00Z</dcterms:modified>
  <cp:revision>1</cp:revision>
  <dc:subject/>
  <dc:title/>
</cp:coreProperties>
</file>