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浙江省近三年就业率排名后十位的本科专业</w:t>
      </w:r>
    </w:p>
    <w:p>
      <w:pPr>
        <w:pStyle w:val="Normal"/>
        <w:jc w:val="center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—201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657"/>
        <w:gridCol w:w="2823"/>
      </w:tblGrid>
      <w:tr>
        <w:trPr>
          <w:trHeight w:val="931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各专业统计情况</w:t>
            </w:r>
          </w:p>
          <w:tbl>
            <w:tblPr>
              <w:tblW w:w="84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4628"/>
              <w:gridCol w:w="2485"/>
            </w:tblGrid>
            <w:tr>
              <w:trPr>
                <w:trHeight w:val="473" w:hRule="atLeast"/>
              </w:trPr>
              <w:tc>
                <w:tcPr>
                  <w:tcW w:w="849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49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2"/>
                      <w:szCs w:val="24"/>
                    </w:rPr>
                    <w:t>序号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专业名称就业率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大气科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66.67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教育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0.65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绘画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2.26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船舶与海洋工程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3.87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农业机械化及其自动化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4.09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海洋管理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6.96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农村区域发展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7.18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雕塑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7.88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系统科学与工程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24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翻译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46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4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4628"/>
              <w:gridCol w:w="2485"/>
            </w:tblGrid>
            <w:tr>
              <w:trPr>
                <w:trHeight w:val="473" w:hRule="atLeast"/>
              </w:trPr>
              <w:tc>
                <w:tcPr>
                  <w:tcW w:w="849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二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年各专业统计情况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专业名称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就业率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环境资源与发展经济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3.68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轻工纺织食品类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5.00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景观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7.42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公共艺术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8.57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船舶与海洋工程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9.46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绘画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3.27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古典文献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3.33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眼视光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3.64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海洋科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3.67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林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4.52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84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4628"/>
              <w:gridCol w:w="2485"/>
            </w:tblGrid>
            <w:tr>
              <w:trPr>
                <w:trHeight w:val="473" w:hRule="atLeast"/>
              </w:trPr>
              <w:tc>
                <w:tcPr>
                  <w:tcW w:w="849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年各专业统计情况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专业名称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就业率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眼视光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0.49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艺术设计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1.43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体育产业管理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2.41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大气科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5.00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雕塑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5.86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政治学与行政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1.82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绘画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3.64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生态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3.87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资源与环境经济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4.42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法医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4.62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9:00Z</dcterms:created>
  <dc:creator>网络中心</dc:creator>
  <dc:description/>
  <cp:keywords/>
  <dc:language>en-US</dc:language>
  <cp:lastModifiedBy>网络中心</cp:lastModifiedBy>
  <dcterms:modified xsi:type="dcterms:W3CDTF">2017-06-26T06:32:00Z</dcterms:modified>
  <cp:revision>2</cp:revision>
  <dc:subject/>
  <dc:title/>
</cp:coreProperties>
</file>