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育部控制布点的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9</w:t>
      </w:r>
      <w:r>
        <w:rPr/>
        <w:t>种本科专业名单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80"/>
        <w:gridCol w:w="2890"/>
        <w:gridCol w:w="2476"/>
      </w:tblGrid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03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4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禁毒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2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5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警犬技术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犯罪侦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7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边防指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8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防指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2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9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警卫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03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边防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0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情报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02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1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犯罪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04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2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管理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904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3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涉外警务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1803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4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内安全保卫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1804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5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警务指挥与战术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1805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1808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船舶电子电气工程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3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管理工程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2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4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防范工程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5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视听技术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抢险救援指挥与技术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3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7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火灾勘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8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网络安全与执法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09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生化消防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2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2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3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藏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3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4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蒙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4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5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维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5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6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壮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7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哈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03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妇幼保健医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6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04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卫生监督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9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05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球健康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2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药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203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10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密管理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901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40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关管理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110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警舰艇指挥与技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911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网络空间安全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07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08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跨媒体艺术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07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艺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10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康复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604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生动物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02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医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8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傣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510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瓷艺术设计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09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回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6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侦查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411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警后勤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17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警执法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12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10T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医康复学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11T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医养生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7:00Z</dcterms:created>
  <dc:creator>网络中心</dc:creator>
  <dc:description/>
  <dc:language>en-US</dc:language>
  <cp:lastModifiedBy>网络中心</cp:lastModifiedBy>
  <dcterms:modified xsi:type="dcterms:W3CDTF">2017-06-26T06:28:00Z</dcterms:modified>
  <cp:revision>1</cp:revision>
  <dc:subject/>
  <dc:title/>
</cp:coreProperties>
</file>