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39"/>
        <w:gridCol w:w="6905"/>
        <w:gridCol w:w="813"/>
        <w:gridCol w:w="1421"/>
      </w:tblGrid>
      <w:tr>
        <w:trPr>
          <w:trHeight w:val="450" w:hRule="atLeast"/>
        </w:trPr>
        <w:tc>
          <w:tcPr>
            <w:tcW w:w="1456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 xml:space="preserve">3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语言文字规范化学校考核验收标准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验收方式</w:t>
            </w:r>
          </w:p>
        </w:tc>
      </w:tr>
      <w:tr>
        <w:trPr>
          <w:trHeight w:val="44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A 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组织领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领导熟悉国家语言文字法律法规和方针政策，有明确的职能部门和工作人员。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建立语言文字工作领导小组，语言文字工作有分管领导、职能部门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听取汇报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A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语言文字工作有专（兼）职工作人员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B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制度建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建立语言文字应用管理制度，把语言文字工作融入学校管理和教育教学工作。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把普及普通话和规范用字列入教育检查、考核，工作制度健全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把普及普通话和规范用字有机融入日常教学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C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措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贯彻《关于进一步加强学校语言文字工作的意见》，开展学校语言文字规范化工作达标建设。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按教育部和国家语委制定《中小学语言文字工作指导标准》《幼儿园语言文字工作指导标准》开展工作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问卷调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座谈实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察</w:t>
            </w:r>
          </w:p>
        </w:tc>
      </w:tr>
      <w:tr>
        <w:trPr>
          <w:trHeight w:val="421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在学校内涵建设和育人目标中明确语言文字工作要求，培养学生“一种能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两种意识”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每年开展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推普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活动，组织开展经典诵读、校园用语用字检查等相关活动。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经常开展语言文字规范化宣传，校园内设置语言文字规范化宣传牌。并将语言文字工作向家庭和社会辐射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D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及普通话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通话成为教育教学用语，在编在职教师普通话水平达到规定等级，学生能说比较标准的普通话。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普通话成为教育教学基本用语和校园交流用语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随机访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教师熟悉语言文字法律法规和规范标准，普通话水平达标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生普通话水平不低于三级甲等，熟练使用汉语拼音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E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用字规范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）</w:t>
            </w:r>
          </w:p>
        </w:tc>
        <w:tc>
          <w:tcPr>
            <w:tcW w:w="4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用字规范，汉字、汉语拼音以及外文使用符合国家和省有关规范标准。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教师在教育教学活动中正确使用规范汉字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查阅资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实地考察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生汉字书写规范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文本用字和各类标牌等用字规范，汉语拼音以及外文使用符合国家和省有关规范标准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分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22"/>
        </w:rPr>
        <w:t>注：验收标准为</w:t>
      </w:r>
      <w:r>
        <w:rPr>
          <w:rFonts w:eastAsia="仿宋_GB2312" w:cs="Times New Roman" w:ascii="Times New Roman" w:hAnsi="Times New Roman"/>
          <w:kern w:val="0"/>
          <w:sz w:val="22"/>
        </w:rPr>
        <w:t>80</w:t>
      </w:r>
      <w:r>
        <w:rPr>
          <w:rFonts w:ascii="Times New Roman" w:hAnsi="Times New Roman" w:cs="Times New Roman" w:eastAsia="仿宋_GB2312"/>
          <w:kern w:val="0"/>
          <w:sz w:val="22"/>
        </w:rPr>
        <w:t>分以上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5:00Z</dcterms:created>
  <dc:creator>wlzx</dc:creator>
  <dc:description/>
  <dc:language>en-US</dc:language>
  <cp:lastModifiedBy>wlzx</cp:lastModifiedBy>
  <dcterms:modified xsi:type="dcterms:W3CDTF">2017-06-06T09:16:00Z</dcterms:modified>
  <cp:revision>1</cp:revision>
  <dc:subject/>
  <dc:title/>
</cp:coreProperties>
</file>