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38"/>
        <w:gridCol w:w="7595"/>
        <w:gridCol w:w="804"/>
        <w:gridCol w:w="1449"/>
      </w:tblGrid>
      <w:tr>
        <w:trPr>
          <w:trHeight w:val="555" w:hRule="atLeast"/>
        </w:trPr>
        <w:tc>
          <w:tcPr>
            <w:tcW w:w="145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语言文字规范化乡镇（街道）考核验收标准</w:t>
            </w:r>
          </w:p>
        </w:tc>
      </w:tr>
      <w:tr>
        <w:trPr>
          <w:trHeight w:val="7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验收方式</w:t>
            </w:r>
          </w:p>
        </w:tc>
      </w:tr>
      <w:tr>
        <w:trPr>
          <w:trHeight w:val="76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普通话高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普及县域验收指标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核心指标（普通话普及率）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城市（街道）居民普通话普及率（高水平）：可以顺畅交流，相当于三级乙等及以上水平。目标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农村（乡镇）居民普通话普及率（高水平）：可以顺畅交流，相当于三级乙等及以上水平。目标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城市、农村居民普通话普及率（低水平）：可以听懂普通话，但交流不够顺畅。目标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完成目标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查阅资料、样本调查表和调查录音、实地访谈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</w:tc>
      </w:tr>
      <w:tr>
        <w:trPr>
          <w:trHeight w:val="76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基础指标（普通话达标率）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县、乡两级公务员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周岁以下）普通话达标率（三级甲等及以上）；中小学教师普通话达标率（二级乙等及以上，其中语文教师为二级甲等及以上）；县、乡公共服务窗口工作人员普通话达标率（三级甲等及以上）；乡镇、农村广播站广播员普通话达标率（二级乙等及以上）。以上四类人群目标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完成目标值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 xml:space="preserve">A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组织领导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3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把语言文字工作列入乡镇（街道）议事日程，机构健全，分工明确，职责、人员、经费、考核等落实。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A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建立乡镇（街道）语言文字工作领导小组及其办公室，语言文字工作有分管领导、牵头部门和责任人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查阅资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听取汇报</w:t>
            </w:r>
          </w:p>
        </w:tc>
      </w:tr>
      <w:tr>
        <w:trPr>
          <w:trHeight w:val="43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A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乡镇（街道）语言文字工作有专（兼）职干部，有经费保障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 xml:space="preserve">B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制度建设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3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语言文字工作基本制度健全，融入精神文明建设和普法之中。建立政府牵头、部门联动、学校引领、社会参与的管理格局。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B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语言文字工作融入精神文明建设和普法之中，并有明确要求。制订语言文字工作规划、年度计划。语言文字应用管理等基本制度健全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B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形成政府牵头、部门联动、学校引领、社会参与的管理格局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 xml:space="preserve">C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工作措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3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加强宣传和督查。每年开展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推普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、经典诵读、语言文字培训、社会用字检查等活动。有常态的宣传机制。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C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每年开展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推普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活动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常态性、多渠道开展语言文字法规、常识宣传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查阅资料</w:t>
            </w:r>
          </w:p>
          <w:p>
            <w:pPr>
              <w:pStyle w:val="Normal"/>
              <w:widowControl/>
              <w:ind w:firstLine="15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问卷调查</w:t>
            </w:r>
          </w:p>
          <w:p>
            <w:pPr>
              <w:pStyle w:val="Normal"/>
              <w:widowControl/>
              <w:ind w:firstLine="15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座谈实地</w:t>
            </w:r>
          </w:p>
          <w:p>
            <w:pPr>
              <w:pStyle w:val="Normal"/>
              <w:widowControl/>
              <w:ind w:firstLine="15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考察</w:t>
            </w:r>
          </w:p>
        </w:tc>
      </w:tr>
      <w:tr>
        <w:trPr>
          <w:trHeight w:val="40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C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经常开展群众性中华经典诵、读、写等相关活动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C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组织开展多层面的语言文字相关培训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C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组织开展社会用语、用字检查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C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乡镇机关、学校及主要服务单位设置语言文字规范化宣传牌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 xml:space="preserve">D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普及普通话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3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普通话成为乡镇（街道）机关、部门的主要工作用语，农村青壮年能比较熟练地使用普通话。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D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乡镇（街道）机关、部门（单位）工作人员工作中自觉使用普通话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随机访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查阅资料</w:t>
            </w:r>
          </w:p>
        </w:tc>
      </w:tr>
      <w:tr>
        <w:trPr>
          <w:trHeight w:val="402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D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乡镇（街道）机关公务员普通话水平达标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D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农村青壮年能比较熟练地使用普通话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 xml:space="preserve">E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用字规范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乡镇（街道）机关用字规范，主要街面、公共场所、广告等用字基本规范，汉语拼音、外文使用符合国家和省相关标准。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E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乡镇（街道）机关公文、门户网站等文字使用规范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实地考察</w:t>
            </w:r>
          </w:p>
        </w:tc>
      </w:tr>
      <w:tr>
        <w:trPr>
          <w:trHeight w:val="40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E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集镇（市区）区域户外广告、招牌中的文字使用规范准确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E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集镇（市区）主要街道、建筑物、公用设施等名称牌、街巷牌、站台牌、标志牌、指示牌、店招店牌等用字基本规范，汉语拼音、外文标识使用符合国家和省有关规范标准。建成一条示范街（小城镇试点的两条）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E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村级（社区）办公场所、文化礼堂等环境用字基本规范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45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注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核心指标和基础指标是必备条件；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乡镇中小学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班以上）、中心幼儿园均要创建成语言文字规范化达标学校；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语言文字工作有创新，有特色，酌情加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—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；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认定标准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8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3:00Z</dcterms:created>
  <dc:creator>wlzx</dc:creator>
  <dc:description/>
  <dc:language>en-US</dc:language>
  <cp:lastModifiedBy>wlzx</cp:lastModifiedBy>
  <dcterms:modified xsi:type="dcterms:W3CDTF">2017-06-06T09:14:00Z</dcterms:modified>
  <cp:revision>1</cp:revision>
  <dc:subject/>
  <dc:title/>
</cp:coreProperties>
</file>