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41"/>
        <w:gridCol w:w="7598"/>
        <w:gridCol w:w="795"/>
        <w:gridCol w:w="1449"/>
      </w:tblGrid>
      <w:tr>
        <w:trPr>
          <w:trHeight w:val="555" w:hRule="atLeast"/>
        </w:trPr>
        <w:tc>
          <w:tcPr>
            <w:tcW w:w="145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语言文字规范化县（市、区）考核验收标准</w:t>
            </w:r>
          </w:p>
        </w:tc>
      </w:tr>
      <w:tr>
        <w:trPr>
          <w:trHeight w:val="7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验收指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验收方式</w:t>
            </w:r>
          </w:p>
        </w:tc>
      </w:tr>
      <w:tr>
        <w:trPr>
          <w:trHeight w:val="7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核心指标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通话普及率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城市居民普通话普及率（高水平）：可以顺畅交流，相当于三级乙等及以上水平。目标值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村居民普通话普及率（高水平）：可以顺畅交流，相当于三级乙等及以上水平。目标值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居民普通话普及率（低水平）：可以听懂普通话，但交流不够顺畅。目标值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完成目标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实地走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抽查调查表和录音资料</w:t>
            </w:r>
          </w:p>
        </w:tc>
      </w:tr>
      <w:tr>
        <w:trPr>
          <w:trHeight w:val="7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基础指标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通话达标率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、乡两级公务员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周岁以下）普通话达标率（三级甲等及以上）；中小学教师普通话达标率（二级乙等及以上，其中语文教师为二级甲等及以上）；县、乡公共服务窗口工作人员普通话达标率（三级甲等及以上）；乡镇、农村广播站广播员普通话达标率（二级乙等及以上）。以上四类人群目标值均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完成目标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A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政府牵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机构健全，职责落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有区域推进语言文字规范化创建工作方案，有规范化乡镇（街道）创建年度目标规划。语言文字工作机构健全，语言文字工作分工明确，职责、人员、经费、考核、管理制度等落实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听取汇报</w:t>
            </w:r>
          </w:p>
        </w:tc>
      </w:tr>
      <w:tr>
        <w:trPr>
          <w:trHeight w:val="43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按计划推进语言文字规范化乡镇（街道）认定工作，经费有保障，工作档案完整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建立县（市、区）对乡镇（街道）语言文字规范化工作考核制度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B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部门联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注重宣传和督查。有常态的宣传、培训机制。每年开展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普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、经典诵读、社会用语用字检查等活动。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融入乡镇、村文明创建和普法之中，并有明确要求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每年常态性、多渠道开展语言文字法规、常识宣传，开展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普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活动。有计划开展群众性中华经典诵、读、写等相关活动。组织开展多层面的语言文字相关培训及社会用语用字督察活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C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引领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规范化达标学校建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内学校按教育部国家语委《中小学语言文字工作指导标准》开展学校（包括幼儿园）语言文字规范化工作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问卷调查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座谈实地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察</w:t>
            </w:r>
          </w:p>
        </w:tc>
      </w:tr>
      <w:tr>
        <w:trPr>
          <w:trHeight w:val="4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县域规范化达标学校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中小学生普通话普及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能够用比较标准的普通话顺畅地进行沟通交流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中小学教师普通话达标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二级乙等及以上，其中语文教师为二级甲等及以上）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D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社会参与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3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党政机关带头；公共服务领域跟进；社会用语用字规范普及；农村语言文字工作落地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党政机关用字规范，工作人员工作中自觉使用普通话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共服务领域加强宣传，建立有语言文字规范化示范街、示范岗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主要街道、建筑物、公用设施等名称牌、街巷牌、站台牌、标志牌、指示牌、店招店牌、户外广告等用字基本规范，汉语拼音、外文标识使用符合国家和省有关规范标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村级（社区）办公场所、文化礼堂等环境用字基本规范。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5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核心指标和基础指标的分值按照实际验收的普及率计算，县域居民普通话普及率要达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  <w:t>8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以上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规范化乡镇（街道）建成率达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及以上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有创新，有特色，酌情加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—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认定标准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wlzx</dc:creator>
  <dc:description/>
  <dc:language>en-US</dc:language>
  <cp:lastModifiedBy>wlzx</cp:lastModifiedBy>
  <dcterms:modified xsi:type="dcterms:W3CDTF">2017-06-06T09:13:00Z</dcterms:modified>
  <cp:revision>1</cp:revision>
  <dc:subject/>
  <dc:title/>
</cp:coreProperties>
</file>