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浙江省各类公益类体验馆联系信息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z w:val="44"/>
          <w:szCs w:val="4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64"/>
        <w:gridCol w:w="3379"/>
        <w:gridCol w:w="1291"/>
        <w:gridCol w:w="1654"/>
        <w:gridCol w:w="2086"/>
        <w:gridCol w:w="1575"/>
        <w:gridCol w:w="151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地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联系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开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开放对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杭州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拱墅消防大队体验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墅北路</w:t>
            </w:r>
            <w:r>
              <w:rPr>
                <w:rFonts w:eastAsia="仿宋_GB2312" w:cs="Times New Roman" w:ascii="Times New Roman" w:hAnsi="Times New Roman"/>
                <w:szCs w:val="21"/>
              </w:rPr>
              <w:t>8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58090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城消防大队湖滨街道消防安全体验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崔家巷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号三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卜沈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774225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三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下城青少年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朝晖路</w:t>
            </w:r>
            <w:r>
              <w:rPr>
                <w:rFonts w:eastAsia="仿宋_GB2312" w:cs="Times New Roman" w:ascii="Times New Roman" w:hAnsi="Times New Roman"/>
                <w:szCs w:val="21"/>
              </w:rPr>
              <w:t>16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Times New Roman" w:hAnsi="Times New Roman"/>
                <w:szCs w:val="21"/>
              </w:rPr>
              <w:t>-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老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9691122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湖区望月社区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杭州西湖区古墩路城北商贸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怡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6571919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六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干区消防安全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干区新塘路</w:t>
            </w:r>
            <w:r>
              <w:rPr>
                <w:rFonts w:eastAsia="仿宋_GB2312" w:cs="Times New Roman" w:ascii="Times New Roman" w:hAnsi="Times New Roman"/>
                <w:szCs w:val="21"/>
              </w:rPr>
              <w:t>17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林云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6758687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滨江区消防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滨江区浦沿街道西湘路南、东冠桥西南</w:t>
            </w:r>
            <w:r>
              <w:rPr>
                <w:rFonts w:eastAsia="仿宋_GB2312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冬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881770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景区消防大队体验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灵隐路</w:t>
            </w:r>
            <w:r>
              <w:rPr>
                <w:rFonts w:eastAsia="仿宋_GB2312" w:cs="Times New Roman" w:ascii="Times New Roman" w:hAnsi="Times New Roman"/>
                <w:szCs w:val="21"/>
              </w:rPr>
              <w:t>18-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林温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381001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余杭南苑街道消防安全宣教室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余杭南苑街道翁梅社区村委一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陆建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757753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萧山消防大队体验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萧山区市心南路晨晖路交叉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董晓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8675225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富阳区春江消防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富阳区春江街道春南路</w:t>
            </w:r>
            <w:r>
              <w:rPr>
                <w:rFonts w:eastAsia="仿宋_GB2312" w:cs="Times New Roman" w:ascii="Times New Roman" w:hAnsi="Times New Roman"/>
                <w:szCs w:val="21"/>
              </w:rPr>
              <w:t>35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8688847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安消防大队体验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安市锦城街道横潭路</w:t>
            </w:r>
            <w:r>
              <w:rPr>
                <w:rFonts w:eastAsia="仿宋_GB2312" w:cs="Times New Roman" w:ascii="Times New Roman" w:hAnsi="Times New Roman"/>
                <w:szCs w:val="21"/>
              </w:rPr>
              <w:t>8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8689484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桐庐消防教育培训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桐庐县云栖路</w:t>
            </w:r>
            <w:r>
              <w:rPr>
                <w:rFonts w:eastAsia="仿宋_GB2312" w:cs="Times New Roman" w:ascii="Times New Roman" w:hAnsi="Times New Roman"/>
                <w:szCs w:val="21"/>
              </w:rPr>
              <w:t>36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潘爱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456828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德大队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德市洋溪街道朱池村消防大队</w:t>
            </w:r>
            <w:r>
              <w:rPr>
                <w:rFonts w:eastAsia="仿宋_GB2312" w:cs="Times New Roman" w:ascii="Times New Roman" w:hAnsi="Times New Roman"/>
                <w:szCs w:val="21"/>
              </w:rPr>
              <w:t>45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源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700066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安市生命安全体验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安市於潜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680014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关、企事业单位团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杭州市余杭区良渚新城公共安全宣教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良渚街道七贤桥村综合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0587771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下沙消防中队体验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干区下沙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号大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承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768119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宁波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仑区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市北仑区恒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6882776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1058497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新区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市高新区凌云路</w:t>
            </w:r>
            <w:r>
              <w:rPr>
                <w:rFonts w:eastAsia="仿宋_GB2312" w:cs="Times New Roman" w:ascii="Times New Roman" w:hAnsi="Times New Roman"/>
                <w:szCs w:val="21"/>
              </w:rPr>
              <w:t>66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贝晓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37384491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曙区青少年宫消防教育安全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市海曙区丰柏街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晓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890893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770683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一、周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辖区中小学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少年消防教育安全基地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海消防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市镇海区胜利路</w:t>
            </w:r>
            <w:r>
              <w:rPr>
                <w:rFonts w:eastAsia="仿宋_GB2312" w:cs="Times New Roman" w:ascii="Times New Roman" w:hAnsi="Times New Roman"/>
                <w:szCs w:val="21"/>
              </w:rPr>
              <w:t>9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770980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全警示教育、授课、技能培训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市东钱湖旅游度假区消防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市东钱湖大队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史超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844086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榭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市大榭经济开发区环岛东路</w:t>
            </w:r>
            <w:r>
              <w:rPr>
                <w:rFonts w:eastAsia="仿宋_GB2312" w:cs="Times New Roman" w:ascii="Times New Roman" w:hAnsi="Times New Roman"/>
                <w:szCs w:val="21"/>
              </w:rPr>
              <w:t>22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800119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鄞州区公共安全宣传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市鄞州区民安路新城第一实验学校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梅莹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865134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双休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校内外中、小学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余姚消防科普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余姚市金辉路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大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6065982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余姚市消防安全教育宣传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余姚龙泉山西麓广场青少年宫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姚文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058097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余姚市少儿警校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余姚实验二小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柴利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6857191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和家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余姚市青少年消防宣传培训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余姚阳明小学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建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057808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和家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余姚市消防志愿者培训学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余姚新建小学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苏鹏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6065971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和家长、消防志愿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慈溪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慈溪市新城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66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姜庆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058850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象山县公共安全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象山县大目湾管委会</w:t>
            </w: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郑文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57968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常识普及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海消防教育科普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宁海县跃龙街道银河东路一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敏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9582367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知识普及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桥居民安全防范体验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海曙区高桥派出所藕缆桥警务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8675207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工作日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需预约</w:t>
            </w:r>
            <w:r>
              <w:rPr>
                <w:rFonts w:eastAsia="仿宋_GB2312" w:cs="Times New Roman" w:ascii="Times New Roman" w:hAnsi="Times New Roman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（初中文化水平以上人群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奉化滕头社会实践基地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宁波奉化萧王庙街道滕头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卓鸿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665775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消防科普教育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温州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温州市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温州市鹿城区双龙路</w:t>
            </w:r>
            <w:r>
              <w:rPr>
                <w:rFonts w:eastAsia="仿宋_GB2312" w:cs="Times New Roman" w:ascii="Times New Roman" w:hAnsi="Times New Roman"/>
                <w:szCs w:val="21"/>
              </w:rPr>
              <w:t>19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7-555951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六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瓯海区潘桥街道平安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瓯海区潘桥街道办事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2586286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龙湾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济技术开发区滨海六路滨海学校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建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777035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瑞安市陈宅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瑞安市塘下镇陈宅广场西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晓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197518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嘉县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永嘉县瓯北街道马岙村瓯北消防中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浩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7-67953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六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苍南县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温州市苍南县灵溪镇百丈村苍南县公安消防局</w:t>
            </w:r>
            <w:r>
              <w:rPr>
                <w:rFonts w:eastAsia="仿宋_GB2312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渎浦路与建新路交叉口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7-687500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清市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乐清市胜利路</w:t>
            </w:r>
            <w:r>
              <w:rPr>
                <w:rFonts w:eastAsia="仿宋_GB2312" w:cs="Times New Roman" w:ascii="Times New Roman" w:hAnsi="Times New Roman"/>
                <w:szCs w:val="21"/>
              </w:rPr>
              <w:t>11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倪海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7-625398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阳大队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温州市平阳县昆阳镇园区中路</w:t>
            </w: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高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7-581931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成县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成县大</w:t>
            </w:r>
            <w:r>
              <w:rPr>
                <w:rFonts w:ascii="Times New Roman" w:hAnsi="Times New Roman" w:cs="Times New Roman"/>
                <w:szCs w:val="21"/>
              </w:rPr>
              <w:t>峃</w:t>
            </w:r>
            <w:r>
              <w:rPr>
                <w:rFonts w:ascii="Times New Roman" w:hAnsi="Times New Roman" w:cs="Times New Roman" w:eastAsia="仿宋_GB2312"/>
                <w:szCs w:val="21"/>
              </w:rPr>
              <w:t>镇体育场路</w:t>
            </w:r>
            <w:r>
              <w:rPr>
                <w:rFonts w:eastAsia="仿宋_GB2312" w:cs="Times New Roman" w:ascii="Times New Roman" w:hAnsi="Times New Roman"/>
                <w:szCs w:val="21"/>
              </w:rPr>
              <w:t>69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7-678989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泰顺县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泰顺县罗阳镇乌岩岭路</w:t>
            </w:r>
            <w:r>
              <w:rPr>
                <w:rFonts w:eastAsia="仿宋_GB2312" w:cs="Times New Roman" w:ascii="Times New Roman" w:hAnsi="Times New Roman"/>
                <w:szCs w:val="21"/>
              </w:rPr>
              <w:t>18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林长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7-592911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嘉兴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家特种设备安全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宁尖山新区凤凰路</w:t>
            </w:r>
            <w:r>
              <w:rPr>
                <w:rFonts w:eastAsia="仿宋_GB2312" w:cs="Times New Roman" w:ascii="Times New Roman" w:hAnsi="Times New Roman"/>
                <w:szCs w:val="21"/>
              </w:rPr>
              <w:t>7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晓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9580305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兴市南湖区安全生产警示教育展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兴市大新路</w:t>
            </w:r>
            <w:r>
              <w:rPr>
                <w:rFonts w:eastAsia="仿宋_GB2312" w:cs="Times New Roman" w:ascii="Times New Roman" w:hAnsi="Times New Roman"/>
                <w:szCs w:val="21"/>
              </w:rPr>
              <w:t>233</w:t>
            </w:r>
            <w:r>
              <w:rPr>
                <w:rFonts w:ascii="Times New Roman" w:hAnsi="Times New Roman" w:cs="Times New Roman" w:eastAsia="仿宋_GB2312"/>
                <w:szCs w:val="21"/>
              </w:rPr>
              <w:t>弄</w:t>
            </w:r>
            <w:r>
              <w:rPr>
                <w:rFonts w:eastAsia="仿宋_GB2312" w:cs="Times New Roman" w:ascii="Times New Roman" w:hAnsi="Times New Roman"/>
                <w:szCs w:val="21"/>
              </w:rPr>
              <w:t>56</w:t>
            </w:r>
            <w:r>
              <w:rPr>
                <w:rFonts w:ascii="Times New Roman" w:hAnsi="Times New Roman" w:cs="Times New Roman" w:eastAsia="仿宋_GB2312"/>
                <w:szCs w:val="21"/>
              </w:rPr>
              <w:t>号（嘉兴市广播电视大学内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少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057316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全生产警示教育</w:t>
            </w:r>
          </w:p>
        </w:tc>
      </w:tr>
      <w:tr>
        <w:trPr>
          <w:trHeight w:val="698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宁市安全生产警示教育室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宁市海洲东路</w:t>
            </w:r>
            <w:r>
              <w:rPr>
                <w:rFonts w:eastAsia="仿宋_GB2312" w:cs="Times New Roman" w:ascii="Times New Roman" w:hAnsi="Times New Roman"/>
                <w:szCs w:val="21"/>
              </w:rPr>
              <w:t>219</w:t>
            </w:r>
            <w:r>
              <w:rPr>
                <w:rFonts w:ascii="Times New Roman" w:hAnsi="Times New Roman" w:cs="Times New Roman" w:eastAsia="仿宋_GB2312"/>
                <w:szCs w:val="21"/>
              </w:rPr>
              <w:t>号海宁市安全生产培训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新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3-87288892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9673511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全生产警示教育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宁市公安消防大队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宁市海洲东路</w:t>
            </w:r>
            <w:r>
              <w:rPr>
                <w:rFonts w:eastAsia="仿宋_GB2312" w:cs="Times New Roman" w:ascii="Times New Roman" w:hAnsi="Times New Roman"/>
                <w:szCs w:val="21"/>
              </w:rPr>
              <w:t>11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骆沿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3-875086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宁市许村镇消防安全教育体验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宁市许村镇春晖路</w:t>
            </w:r>
            <w:r>
              <w:rPr>
                <w:rFonts w:eastAsia="仿宋_GB2312" w:cs="Times New Roman" w:ascii="Times New Roman" w:hAnsi="Times New Roman"/>
                <w:szCs w:val="21"/>
              </w:rPr>
              <w:t>11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戚超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4841094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>
          <w:trHeight w:val="73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宁市长安镇（高新区）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宁市长安镇开元路</w:t>
            </w:r>
            <w:r>
              <w:rPr>
                <w:rFonts w:eastAsia="仿宋_GB2312" w:cs="Times New Roman" w:ascii="Times New Roman" w:hAnsi="Times New Roman"/>
                <w:szCs w:val="21"/>
              </w:rPr>
              <w:t>11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毛生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113357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湖区消防大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湖区南溪东路</w:t>
            </w:r>
            <w:r>
              <w:rPr>
                <w:rFonts w:eastAsia="仿宋_GB2312" w:cs="Times New Roman" w:ascii="Times New Roman" w:hAnsi="Times New Roman"/>
                <w:szCs w:val="21"/>
              </w:rPr>
              <w:t>23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柴峰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8573498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警示教育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秀洲区消防大队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秀洲区秀洲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167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翁亚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3</w:t>
            </w:r>
            <w:r>
              <w:rPr>
                <w:rFonts w:ascii="Times New Roman" w:hAnsi="Times New Roman" w:cs="Times New Roman" w:eastAsia="仿宋_GB2312"/>
                <w:szCs w:val="21"/>
              </w:rPr>
              <w:t>洲大道育馆教育馆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善消防宣传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善县罗星街道阳光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99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小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40611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>
          <w:trHeight w:val="69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兴市经济开发区消防安全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嘉兴市嘉北街道禾平街</w:t>
            </w:r>
            <w:r>
              <w:rPr>
                <w:rFonts w:eastAsia="仿宋_GB2312" w:cs="Times New Roman" w:ascii="Times New Roman" w:hAnsi="Times New Roman"/>
                <w:szCs w:val="21"/>
              </w:rPr>
              <w:t>86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明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7681030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>
          <w:trHeight w:val="47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湖大队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湖市当湖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32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丰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2573866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>
          <w:trHeight w:val="43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桐乡市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桐乡市康民路</w:t>
            </w:r>
            <w:r>
              <w:rPr>
                <w:rFonts w:eastAsia="仿宋_GB2312" w:cs="Times New Roman" w:ascii="Times New Roman" w:hAnsi="Times New Roman"/>
                <w:szCs w:val="21"/>
              </w:rPr>
              <w:t>22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熊晓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6058311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>
          <w:trHeight w:val="38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桐乡市东兴社区消防科普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桐乡市梧桐大街</w:t>
            </w:r>
            <w:r>
              <w:rPr>
                <w:rFonts w:eastAsia="仿宋_GB2312" w:cs="Times New Roman" w:ascii="Times New Roman" w:hAnsi="Times New Roman"/>
                <w:szCs w:val="21"/>
              </w:rPr>
              <w:t>103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573861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>
          <w:trHeight w:val="59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桐乡市振东社区防灾减灾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桐乡市为民路为民桥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桂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3-881820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全生产警示教育</w:t>
            </w:r>
          </w:p>
        </w:tc>
      </w:tr>
      <w:tr>
        <w:trPr>
          <w:trHeight w:val="4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港区消防大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港区东方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11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8683299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>
          <w:trHeight w:val="38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盐县消防大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盐县武原街道海丰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18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史美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190323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湖州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兴县公安消防大队体验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兴县画溪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268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家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1058284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上午</w:t>
            </w:r>
            <w:r>
              <w:rPr>
                <w:rFonts w:eastAsia="仿宋_GB2312" w:cs="Times New Roman" w:ascii="Times New Roman" w:hAnsi="Times New Roman"/>
                <w:szCs w:val="21"/>
              </w:rPr>
              <w:t>9:00-</w:t>
            </w:r>
            <w:r>
              <w:rPr>
                <w:rFonts w:ascii="Times New Roman" w:hAnsi="Times New Roman" w:cs="Times New Roman" w:eastAsia="仿宋_GB2312"/>
                <w:szCs w:val="21"/>
              </w:rPr>
              <w:t>下午</w:t>
            </w:r>
            <w:r>
              <w:rPr>
                <w:rFonts w:eastAsia="仿宋_GB2312" w:cs="Times New Roman" w:ascii="Times New Roman" w:hAnsi="Times New Roman"/>
                <w:szCs w:val="21"/>
              </w:rPr>
              <w:t>3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群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兴县画溪消防中队体验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长兴县长和公路包桥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文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8580842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上午</w:t>
            </w:r>
            <w:r>
              <w:rPr>
                <w:rFonts w:eastAsia="仿宋_GB2312" w:cs="Times New Roman" w:ascii="Times New Roman" w:hAnsi="Times New Roman"/>
                <w:szCs w:val="21"/>
              </w:rPr>
              <w:t>9:00-</w:t>
            </w:r>
            <w:r>
              <w:rPr>
                <w:rFonts w:ascii="Times New Roman" w:hAnsi="Times New Roman" w:cs="Times New Roman" w:eastAsia="仿宋_GB2312"/>
                <w:szCs w:val="21"/>
              </w:rPr>
              <w:t>下午</w:t>
            </w:r>
            <w:r>
              <w:rPr>
                <w:rFonts w:eastAsia="仿宋_GB2312" w:cs="Times New Roman" w:ascii="Times New Roman" w:hAnsi="Times New Roman"/>
                <w:szCs w:val="21"/>
              </w:rPr>
              <w:t>3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兴消防安全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州市吴兴区八里店南太湖大道义山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5572975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六、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站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发区凤凰中队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发区新竹路</w:t>
            </w:r>
            <w:r>
              <w:rPr>
                <w:rFonts w:eastAsia="仿宋_GB2312" w:cs="Times New Roman" w:ascii="Times New Roman" w:hAnsi="Times New Roman"/>
                <w:szCs w:val="21"/>
              </w:rPr>
              <w:t>82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俞奇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6665463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发区苏台山中队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发区道场乡油库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35879443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师附小西山漾校区消防安全体验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师附小西山漾校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572931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月一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小学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验馆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朝阳街道车站社区消防教育子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站社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572586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月一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教育子基地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埭溪镇消防安全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兴区埭溪镇应急救援队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根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572565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六、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站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州市公安消防支队南浔区大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浔区南浔镇浔练公路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公里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剑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2572020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州市公安消防支队南浔区大队双林中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浔区双林镇镇西大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宋海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9572753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织里消防中队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织里镇长安路东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8572585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吉消防大队递铺消防培训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吉县成人教育学校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贾益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1572312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:30-17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县社会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吉消防大队体验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湖州市安吉县递铺镇古鄣西路一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0672506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:30-17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县社会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吉消防大队余村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吉县天荒坪镇余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胡家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572572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:30-17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县社会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清消防大队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武康北湖东街</w:t>
            </w:r>
            <w:r>
              <w:rPr>
                <w:rFonts w:eastAsia="仿宋_GB2312" w:cs="Times New Roman" w:ascii="Times New Roman" w:hAnsi="Times New Roman"/>
                <w:szCs w:val="21"/>
              </w:rPr>
              <w:t>71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1672265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日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清县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武康镇曲园北路</w:t>
            </w:r>
            <w:r>
              <w:rPr>
                <w:rFonts w:eastAsia="仿宋_GB2312" w:cs="Times New Roman" w:ascii="Times New Roman" w:hAnsi="Times New Roman"/>
                <w:szCs w:val="21"/>
              </w:rPr>
              <w:t>13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9692816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日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县青少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清县经济开发区消防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清县无抗镇丰庆街</w:t>
            </w: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汪银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065383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日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清县危险化学品应急救援实训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钟管镇环城北路</w:t>
            </w:r>
            <w:r>
              <w:rPr>
                <w:rFonts w:eastAsia="仿宋_GB2312" w:cs="Times New Roman" w:ascii="Times New Roman" w:hAnsi="Times New Roman"/>
                <w:szCs w:val="21"/>
              </w:rPr>
              <w:t>8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98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日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清县雷甸镇消防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雷甸镇新大街</w:t>
            </w:r>
            <w:r>
              <w:rPr>
                <w:rFonts w:eastAsia="仿宋_GB2312" w:cs="Times New Roman" w:ascii="Times New Roman" w:hAnsi="Times New Roman"/>
                <w:szCs w:val="21"/>
              </w:rPr>
              <w:t>15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520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日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清县社会化培训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市镇新联路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钱小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8682231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日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绍兴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绍兴市消防科普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绍兴市袍江消防大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625857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宣传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绍兴市消防支队越城中队消防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绍兴市越城区越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成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773287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宣传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绍兴市青少年活动中心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绍兴市涂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15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红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0046051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宣传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绍兴市柯桥区消防大队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绍兴市柯桥区明珠路</w:t>
            </w:r>
            <w:r>
              <w:rPr>
                <w:rFonts w:eastAsia="仿宋_GB2312" w:cs="Times New Roman" w:ascii="Times New Roman" w:hAnsi="Times New Roman"/>
                <w:szCs w:val="21"/>
              </w:rPr>
              <w:t>28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2575300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宣传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诸暨市消防大队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诸暨市浣东街道东旺路</w:t>
            </w:r>
            <w:r>
              <w:rPr>
                <w:rFonts w:eastAsia="仿宋_GB2312" w:cs="Times New Roman" w:ascii="Times New Roman" w:hAnsi="Times New Roman"/>
                <w:szCs w:val="21"/>
              </w:rPr>
              <w:t>23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辽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95755679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宣传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诸暨市大唐镇消防安全宣教实践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大唐镇三环线立交桥旁（联托运中心西侧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泽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8887823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宣传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绍兴市上虞区消防大队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虞区百官街道百崧公路一号上虞区消防大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鸿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857505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宣传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绍兴市嵊州市消防大队体验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嵊州市一景路</w:t>
            </w:r>
            <w:r>
              <w:rPr>
                <w:rFonts w:eastAsia="仿宋_GB2312"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105752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宣传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绍兴市新昌县青少年活动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昌县七星新区南瑞实验学校综合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755666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宣传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金华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市武义县消防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武义县温泉南路职业学校北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冯晨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9-876638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两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市金东区消防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金东区李渔东路</w:t>
            </w:r>
            <w:r>
              <w:rPr>
                <w:rFonts w:eastAsia="仿宋_GB2312" w:cs="Times New Roman" w:ascii="Times New Roman" w:hAnsi="Times New Roman"/>
                <w:szCs w:val="21"/>
              </w:rPr>
              <w:t>205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跃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9-891171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两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市婺城区消防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市婺城区婺州街</w:t>
            </w:r>
            <w:r>
              <w:rPr>
                <w:rFonts w:eastAsia="仿宋_GB2312" w:cs="Times New Roman" w:ascii="Times New Roman" w:hAnsi="Times New Roman"/>
                <w:szCs w:val="21"/>
              </w:rPr>
              <w:t>35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卫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9-82064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两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兰溪市消防安全宣教实践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兰溪市经济开发区创业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szCs w:val="21"/>
              </w:rPr>
              <w:t>号孵化园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燕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589222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两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市磐安县消防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磐安县消防大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曼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356937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两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市婺城区消防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婺城区城北街道后丰路</w:t>
            </w:r>
            <w:r>
              <w:rPr>
                <w:rFonts w:eastAsia="仿宋_GB2312" w:cs="Times New Roman" w:ascii="Times New Roman" w:hAnsi="Times New Roman"/>
                <w:szCs w:val="21"/>
              </w:rPr>
              <w:t>9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泮济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7279077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两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市东阳市消防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东阳市江北街道湖沧社区东阳市公安消防大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胡雪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85824098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两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市浦江县消防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浦江县浦南街道文溪东路</w:t>
            </w:r>
            <w:r>
              <w:rPr>
                <w:rFonts w:eastAsia="仿宋_GB2312" w:cs="Times New Roman" w:ascii="Times New Roman" w:hAnsi="Times New Roman"/>
                <w:szCs w:val="21"/>
              </w:rPr>
              <w:t>333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689625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两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市永康市消防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金华永康市西城街道飞凤路</w:t>
            </w:r>
            <w:r>
              <w:rPr>
                <w:rFonts w:eastAsia="仿宋_GB2312" w:cs="Times New Roman" w:ascii="Times New Roman" w:hAnsi="Times New Roman"/>
                <w:szCs w:val="21"/>
              </w:rPr>
              <w:t>4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吕宸</w:t>
            </w:r>
            <w:r>
              <w:rPr>
                <w:rFonts w:ascii="Times New Roman" w:hAnsi="Times New Roman" w:cs="Times New Roman"/>
                <w:szCs w:val="21"/>
              </w:rPr>
              <w:t>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9-864621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每周两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义乌市北苑街道安全公共培训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义乌市北苑街道复兴路（中医院复兴路大门正对面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骆利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5886851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衢州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衢江区振兴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佳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656701220</w:t>
              <w:br/>
              <w:t>0570-22959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一至周五（预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江山消防大队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江山市环城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晶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9670091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开化县公安消防大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开化县凤凰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戴文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5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化县凤凰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天候预约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柯城消防大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柯城区府东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饶小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5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城区府东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公安消防支队柯山大队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高新园区春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宋倩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570-85196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柯城区航埠镇消防科普教育基地（衢州市中小学素质教育实践学习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柯城区文化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宋倩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570-85196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学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公安消防支队经济开发区大队体验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东港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詹晨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5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港六路支队经济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龙游消防大队消防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龙游县龙翔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5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红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5756771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天候预约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龙游县龙洲街道清廉社区消防科普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龙游县云飞路西湖沿小区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应红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5756771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常山县消防大队消防站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常山县天马街道梅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汪玉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5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县天马街道梅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天候预约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常山县紫港社区科普教育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常山县紫港社区办事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5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区办事处社区办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天候预约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常山县第一小学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衢州市常山县第一小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6567037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中小学校、幼儿园师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丽水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丽水消防科普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丽水莲都区古堰画乡景区江滨路</w:t>
            </w:r>
            <w:r>
              <w:rPr>
                <w:rFonts w:eastAsia="仿宋_GB2312" w:cs="Times New Roman" w:ascii="Times New Roman" w:hAnsi="Times New Roman"/>
                <w:szCs w:val="21"/>
              </w:rPr>
              <w:t>101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87132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开放两天，其余时间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教育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田县消防大队安全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田县青岱路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柴增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705789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教育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田县江南实验小学安全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青田县江南实验小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叶长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871668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龙泉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龙泉市消防教育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胡志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2676295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龙泉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龙泉市消防宣教实践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753737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和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和县浮云路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必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8-55255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缙云县农村消防培训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缙云县河阳村老年活动中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星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9257022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二、周六上午八点至十二点，其它时间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缙云县消防安全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缙云县旭山路</w:t>
            </w:r>
            <w:r>
              <w:rPr>
                <w:rFonts w:eastAsia="仿宋_GB2312" w:cs="Times New Roman" w:ascii="Times New Roman" w:hAnsi="Times New Roman"/>
                <w:szCs w:val="21"/>
              </w:rPr>
              <w:t>55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戴启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268917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，周六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景宁县消防安全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景宁县人民北路</w:t>
            </w:r>
            <w:r>
              <w:rPr>
                <w:rFonts w:eastAsia="仿宋_GB2312" w:cs="Times New Roman" w:ascii="Times New Roman" w:hAnsi="Times New Roman"/>
                <w:szCs w:val="21"/>
              </w:rPr>
              <w:t>11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吉纪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359076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景宁畲族自治县消防安全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景宁县人民南路</w:t>
            </w:r>
            <w:r>
              <w:rPr>
                <w:rFonts w:eastAsia="仿宋_GB2312" w:cs="Times New Roman" w:ascii="Times New Roman" w:hAnsi="Times New Roman"/>
                <w:szCs w:val="21"/>
              </w:rPr>
              <w:t>1099</w:t>
            </w:r>
            <w:r>
              <w:rPr>
                <w:rFonts w:ascii="Times New Roman" w:hAnsi="Times New Roman" w:cs="Times New Roman" w:eastAsia="仿宋_GB2312"/>
                <w:szCs w:val="21"/>
              </w:rPr>
              <w:t>号景宁中学实验楼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毛海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359277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庆元县消费安全联合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庆元县菇源路</w:t>
            </w:r>
            <w:r>
              <w:rPr>
                <w:rFonts w:eastAsia="仿宋_GB2312" w:cs="Times New Roman" w:ascii="Times New Roman" w:hAnsi="Times New Roman"/>
                <w:szCs w:val="21"/>
              </w:rPr>
              <w:t>69</w:t>
            </w:r>
            <w:r>
              <w:rPr>
                <w:rFonts w:ascii="Times New Roman" w:hAnsi="Times New Roman" w:cs="Times New Roman" w:eastAsia="仿宋_GB2312"/>
                <w:szCs w:val="21"/>
              </w:rPr>
              <w:t>号（江滨小学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吕杨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990477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松阳县消防大队安全教育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松阳县南环路</w:t>
            </w:r>
            <w:r>
              <w:rPr>
                <w:rFonts w:eastAsia="仿宋_GB2312" w:cs="Times New Roman" w:ascii="Times New Roman" w:hAnsi="Times New Roman"/>
                <w:szCs w:val="21"/>
              </w:rPr>
              <w:t>10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洪秀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8-8077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遂昌消防大队消防安全教育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遂昌县牡丹亭东路</w:t>
            </w: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9257807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教育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遂昌县北界镇中心小学消防安全科普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遂昌县北界镇北街村中心消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邱少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9570464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教育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发区大队消防安全教育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丽水市莲都区经济开发区云景路</w:t>
            </w:r>
            <w:r>
              <w:rPr>
                <w:rFonts w:eastAsia="仿宋_GB2312" w:cs="Times New Roman" w:ascii="Times New Roman" w:hAnsi="Times New Roman"/>
                <w:szCs w:val="21"/>
              </w:rPr>
              <w:t>8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雪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57070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台州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台州市公共安全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台州市本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林月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0576188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岩区消防安全宣教实践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岩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林海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8065643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消防安全宣教实践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路桥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2676198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海消防大队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海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莉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76-891121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环县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环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梦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17320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台县消防大队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台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卓建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9893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台县素质教育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范周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9676090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仙居县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仙居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93212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门县东屏古村消防科普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门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镇领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台州市椒江区洪家街道兆桥消防安全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椒江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陶文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6766768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周一至周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头门港新区消防安全宣教实践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临海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耀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576-89344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城东街道消防安全宣教实践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岭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辉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5758580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箬横镇消防安全宣教实践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岭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董桂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8676171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溪镇消防安全培训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岭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小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75065298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横峰街道消防安全培训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岭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万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16587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每周一、三、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楚门镇消防教育培训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玉环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74671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一至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清港镇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玉环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71079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一至周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门中学生命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三门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忠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5664998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学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舟山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陀区消防教育基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陀区东港香榭街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茅青</w:t>
            </w:r>
            <w:r>
              <w:rPr>
                <w:rFonts w:ascii="Times New Roman" w:hAnsi="Times New Roman" w:cs="Times New Roman"/>
                <w:szCs w:val="21"/>
              </w:rPr>
              <w:t>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95705249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陀区青少年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陀区东港街道望湖街</w:t>
            </w: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小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7580013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周一休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海区消防教育体验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定海区黄泥</w:t>
            </w:r>
            <w:r>
              <w:rPr>
                <w:rFonts w:ascii="Times New Roman" w:hAnsi="Times New Roman" w:cs="Times New Roman"/>
                <w:szCs w:val="21"/>
              </w:rPr>
              <w:t>碶</w:t>
            </w: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仿宋_GB2312"/>
                <w:szCs w:val="21"/>
              </w:rPr>
              <w:t>号定海双桥中心小学四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韩先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6568253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岱山县消防教育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东沙镇解放路</w:t>
            </w:r>
            <w:r>
              <w:rPr>
                <w:rFonts w:eastAsia="仿宋_GB2312" w:cs="Times New Roman" w:ascii="Times New Roman" w:hAnsi="Times New Roman"/>
                <w:szCs w:val="21"/>
              </w:rPr>
              <w:t>222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俞云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5870519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陀山消防中队体验中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普陀山龙树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姚力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6658068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天开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特勤中队消防体验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城海天大道</w:t>
            </w:r>
            <w:r>
              <w:rPr>
                <w:rFonts w:eastAsia="仿宋_GB2312" w:cs="Times New Roman" w:ascii="Times New Roman" w:hAnsi="Times New Roman"/>
                <w:szCs w:val="21"/>
              </w:rPr>
              <w:t>56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立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9580581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向大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35:00Z</dcterms:created>
  <dc:creator>wlzx</dc:creator>
  <dc:description/>
  <dc:language>en-US</dc:language>
  <cp:lastModifiedBy>wlzx</cp:lastModifiedBy>
  <dcterms:modified xsi:type="dcterms:W3CDTF">2017-06-05T00:36:00Z</dcterms:modified>
  <cp:revision>1</cp:revision>
  <dc:subject/>
  <dc:title/>
</cp:coreProperties>
</file>