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全省中小学生走“一趟安全体验之旅”</w:t>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活动相关要求</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邀请全省中小学生参观国家特种设备安全教育科普基地等省内各类公益类体验馆（名单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展开一次安全体验之旅，通过观看模拟场景演示、互动区体验、实验室参观，同时参加以体验安全教育展馆为主题的新闻大赛，提高中小学生特种设备的安全意识。</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活动对象</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全省中小学生</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活动时间</w:t>
      </w:r>
    </w:p>
    <w:p>
      <w:pPr>
        <w:pStyle w:val="Normal"/>
        <w:spacing w:lineRule="exact" w:line="58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活动环节</w:t>
      </w:r>
    </w:p>
    <w:p>
      <w:pPr>
        <w:pStyle w:val="Normal"/>
        <w:spacing w:lineRule="exact" w:line="580"/>
        <w:ind w:firstLine="71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访一访：</w:t>
      </w:r>
      <w:r>
        <w:rPr>
          <w:rFonts w:ascii="Times New Roman" w:hAnsi="Times New Roman" w:cs="Times New Roman" w:eastAsia="仿宋_GB2312"/>
          <w:sz w:val="32"/>
          <w:szCs w:val="32"/>
        </w:rPr>
        <w:t>结合校园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个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教育活动，各学校组织学生或由家长自行陪同学生实地走访公益类体验馆，体验馆内的各展项，采访安全专家。</w:t>
      </w:r>
    </w:p>
    <w:p>
      <w:pPr>
        <w:pStyle w:val="Normal"/>
        <w:spacing w:lineRule="exact" w:line="580"/>
        <w:ind w:firstLine="71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写一写：</w:t>
      </w:r>
      <w:r>
        <w:rPr>
          <w:rFonts w:ascii="Times New Roman" w:hAnsi="Times New Roman" w:cs="Times New Roman" w:eastAsia="仿宋_GB2312"/>
          <w:sz w:val="32"/>
          <w:szCs w:val="32"/>
        </w:rPr>
        <w:t>紧扣活动主题，可以写一写在公益类体验馆开展体验活动后的感受，也可以结合所学到的安全知识写一写生活中遇到相关问题的应对。</w:t>
      </w:r>
    </w:p>
    <w:p>
      <w:pPr>
        <w:pStyle w:val="Normal"/>
        <w:spacing w:lineRule="exact" w:line="580"/>
        <w:ind w:firstLine="71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拍一拍：</w:t>
      </w:r>
      <w:r>
        <w:rPr>
          <w:rFonts w:ascii="Times New Roman" w:hAnsi="Times New Roman" w:cs="Times New Roman" w:eastAsia="仿宋_GB2312"/>
          <w:sz w:val="32"/>
          <w:szCs w:val="32"/>
        </w:rPr>
        <w:t>围绕活动主题，拍摄展现公益类体验馆的照片，也可以拍一拍倡导安全行为的照片。</w:t>
      </w:r>
    </w:p>
    <w:p>
      <w:pPr>
        <w:pStyle w:val="Normal"/>
        <w:spacing w:lineRule="exact" w:line="580"/>
        <w:ind w:firstLine="710"/>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比一比：</w:t>
      </w:r>
      <w:r>
        <w:rPr>
          <w:rFonts w:ascii="Times New Roman" w:hAnsi="Times New Roman" w:cs="Times New Roman" w:eastAsia="仿宋_GB2312"/>
          <w:sz w:val="32"/>
          <w:szCs w:val="32"/>
        </w:rPr>
        <w:t>参加公益类体验馆为主题的新闻大赛。</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四、新闻大赛奖项设置</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闻大赛分为新闻报道奖和新闻照片奖两个奖项（参赛作品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取专家评分评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加微信投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通过得票高低分别评出新闻报道奖和新闻照片奖：</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等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新闻报道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新闻照片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将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趟安全体验之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赛证书及水晶奖杯一个；</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新闻报道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新闻照片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将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趟安全体验之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赛证书及水晶奖杯一个；</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等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新闻报道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新闻照片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将获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趟安全体验之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比赛证书及水晶奖杯一个；</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获奖者将聘为年度国家特种设备安全教育科普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宣传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新闻大赛参赛要求</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体验之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参赛作品需注明作者、年龄、学校。参赛文件以地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者姓名命名，发送至邮箱：</w:t>
      </w:r>
      <w:r>
        <w:rPr>
          <w:rFonts w:eastAsia="仿宋_GB2312" w:cs="Times New Roman" w:ascii="Times New Roman" w:hAnsi="Times New Roman"/>
          <w:sz w:val="32"/>
          <w:szCs w:val="32"/>
        </w:rPr>
        <w:t>zjoledu@163.com</w:t>
      </w:r>
      <w:r>
        <w:rPr>
          <w:rFonts w:ascii="Times New Roman" w:hAnsi="Times New Roman" w:cs="Times New Roman" w:eastAsia="仿宋_GB2312"/>
          <w:sz w:val="32"/>
          <w:szCs w:val="32"/>
        </w:rPr>
        <w:t>。参赛者可以个人或者团队（团队作品作者人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需保证所提交作品版权属于作者本人所有，活动主办方有权以非营利性目的，在活动有关场所、宣传资料中使用所有参赛作品。</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文字报道类具体要求如下：</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品篇幅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标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字，作品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提交，插图或者图标下方应附有文字说明，每件文字报道类作品插图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幅，每张插图下文字说明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字。</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照片报道类具体要求如下：</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只接受单幅作品参赛，作品需使用标题（标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字）和简短文字描述（描述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字）。照片以</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格式提交，文件大小不超过</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六、评奖程序与时间安排</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品提交截止时间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时。</w:t>
      </w:r>
    </w:p>
    <w:p>
      <w:pPr>
        <w:pStyle w:val="Normal"/>
        <w:spacing w:lineRule="exact" w:line="58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为初评阶段，由专家从所有作品中评选出文字作品、摄影作品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作为入围作品。</w:t>
      </w:r>
    </w:p>
    <w:p>
      <w:pPr>
        <w:pStyle w:val="Normal"/>
        <w:spacing w:lineRule="exact" w:line="580"/>
        <w:ind w:firstLine="707"/>
        <w:jc w:val="left"/>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入围作品进行一周的网上投票。投票占总分值的</w:t>
      </w:r>
      <w:r>
        <w:rPr>
          <w:rFonts w:eastAsia="仿宋_GB2312" w:cs="Times New Roman" w:ascii="Times New Roman" w:hAnsi="Times New Roman"/>
          <w:sz w:val="32"/>
          <w:szCs w:val="32"/>
        </w:rPr>
        <w:t>40%</w:t>
      </w:r>
    </w:p>
    <w:p>
      <w:pPr>
        <w:pStyle w:val="Normal"/>
        <w:spacing w:lineRule="exact" w:line="58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组织专家复评，专家评分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最终评选出文字类和摄影类一、二、三等奖。</w:t>
      </w:r>
    </w:p>
    <w:p>
      <w:pPr>
        <w:pStyle w:val="Normal"/>
        <w:spacing w:lineRule="exact" w:line="58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奖项公布，颁发相关证书。</w:t>
      </w:r>
    </w:p>
    <w:p>
      <w:pPr>
        <w:pStyle w:val="Normal"/>
        <w:spacing w:lineRule="exact" w:line="580"/>
        <w:ind w:firstLine="710"/>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七、评奖标准</w:t>
      </w:r>
    </w:p>
    <w:p>
      <w:pPr>
        <w:pStyle w:val="Normal"/>
        <w:spacing w:lineRule="exact" w:line="580"/>
        <w:ind w:firstLine="71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作品的形式、结构和质量</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作品结构严谨，文字作品须包括时间、地点、人物、时间、起因、经过和结果。</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摄影作品须具有良好的技术性和艺术性。</w:t>
      </w:r>
    </w:p>
    <w:p>
      <w:pPr>
        <w:pStyle w:val="Normal"/>
        <w:spacing w:lineRule="exact" w:line="580"/>
        <w:ind w:firstLine="71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真实、客观的报道</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作品须真实、客观。参赛作品应与学生实际生活相结合，而不是仅仅使用或者引述网络来源的信息。</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品使用的引述、案例的来源需要真实可循，并注明出处。</w:t>
      </w:r>
    </w:p>
    <w:p>
      <w:pPr>
        <w:pStyle w:val="Normal"/>
        <w:spacing w:lineRule="exact" w:line="58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赛摄影作品应真实反映现实，拒绝摆拍，在保证照片真实性的基础上，允许对照片进行编辑修改。</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34:00Z</dcterms:created>
  <dc:creator>wlzx</dc:creator>
  <dc:description/>
  <dc:language>en-US</dc:language>
  <cp:lastModifiedBy>wlzx</cp:lastModifiedBy>
  <dcterms:modified xsi:type="dcterms:W3CDTF">2017-06-05T00:35:00Z</dcterms:modified>
  <cp:revision>1</cp:revision>
  <dc:subject/>
  <dc:title/>
</cp:coreProperties>
</file>