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/>
      </w:pPr>
      <w:r>
        <w:rPr/>
        <w:t>浙江省现代学徒制试点工作互查互学分组安排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772"/>
        <w:gridCol w:w="1559"/>
      </w:tblGrid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员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4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试点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络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伟民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象山县、双林集团、北仑职高、鄞州区古林职高、杭州湾中等职业学校、甬江职高、镇海区职教中心、宁波市职教中心、余姚市职成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秀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国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乐清市、瑞安市、温州市职业中专、瓯海职业中专、温州鞋革职业中专、温州技师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江平</w:t>
            </w:r>
          </w:p>
        </w:tc>
      </w:tr>
      <w:tr>
        <w:trPr>
          <w:trHeight w:val="1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德忠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、嘉兴技师学院、嘉兴市建筑工业学校、嘉善信息技术工程学校、平湖市职业中专、平湖高级技工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颖淑</w:t>
            </w:r>
          </w:p>
        </w:tc>
      </w:tr>
      <w:tr>
        <w:trPr>
          <w:trHeight w:val="1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军一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市、湖州长兴县、安吉县、浙江信息工程学校、德清县职业中专、湖州艺术与设计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联海</w:t>
            </w:r>
          </w:p>
        </w:tc>
      </w:tr>
      <w:tr>
        <w:trPr>
          <w:trHeight w:val="2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毅伟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柯桥区、绍兴市职教中心、绍兴中专、上虞区职教中心、嵊州市职教中心、诸暨市职教中心、新昌职业技术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永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鑫炯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艺术学校、浙江商贸学校、东阳市技术学校、永康市职业技术学校、兰溪市职业中专、金华实验中学、义乌市城镇职校、义乌市国际商贸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健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锦全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州市工程技术学校、衢州中专、衢江区职业中专、龙游县职业技术学校、江山中专、开化职业教育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志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州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建中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舟山市常石集团、舟山职业技术学校、普陀职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贤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舟山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苗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临海市、路桥区中等职业技术学校、三门职业中专、温岭市职业技术学校、黄岩区第一职业技术学校、椒江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仁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江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市云和县、丽水职高、缙云县职业中专、青田县职业技术学校、遂昌职业中专、龙泉市中等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季  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燕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、杭州市桐庐县、中策职校、交通职高、西湖职高、临平职高、富阳区职教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迎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2:00Z</dcterms:created>
  <dc:creator>wlzx</dc:creator>
  <dc:description/>
  <dc:language>en-US</dc:language>
  <cp:lastModifiedBy>wlzx</cp:lastModifiedBy>
  <dcterms:modified xsi:type="dcterms:W3CDTF">2017-05-24T07:52:00Z</dcterms:modified>
  <cp:revision>1</cp:revision>
  <dc:subject/>
  <dc:title/>
</cp:coreProperties>
</file>