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浙江省第十一届青少年中华经典诗文诵读活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评分标准</w:t>
      </w:r>
    </w:p>
    <w:p>
      <w:pPr>
        <w:pStyle w:val="Normal"/>
        <w:rPr>
          <w:rFonts w:ascii="方正小标宋简体" w:hAnsi="方正小标宋简体" w:eastAsia="方正小标宋简体"/>
          <w:vanish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vanish/>
          <w:color w:val="000000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108"/>
      </w:tblGrid>
      <w:tr>
        <w:trPr>
          <w:trHeight w:val="4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标准</w:t>
            </w:r>
          </w:p>
        </w:tc>
      </w:tr>
      <w:tr>
        <w:trPr>
          <w:trHeight w:val="28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容与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表达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70</w:t>
            </w:r>
            <w:r>
              <w:rPr>
                <w:rFonts w:eastAsia="仿宋_GB2312"/>
                <w:sz w:val="30"/>
                <w:szCs w:val="30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）朗诵内容符合本次比赛要求，突出主题，健康向上，思想性强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）语音标准，吐字清晰，表达自然流畅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）感情真挚饱满，语调处理到位，节奏把握得当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）能正确把握文章内涵，富有韵味和表现力</w:t>
            </w:r>
          </w:p>
        </w:tc>
      </w:tr>
      <w:tr>
        <w:trPr>
          <w:trHeight w:val="15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表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）衣着得体，与朗诵内容相协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）精神饱满，姿态得体大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）手势、表情等态势语言表达合理，能正确反映文章的内涵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）表演与朗诵融为一体，以朗诵为主要表现形式，非舞台剧表演和诗歌歌曲演唱</w:t>
            </w:r>
          </w:p>
        </w:tc>
      </w:tr>
      <w:tr>
        <w:trPr>
          <w:trHeight w:val="16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创新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）朗诵形式富有创意，表演者使用的诠释方式给人耳目一新的感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）配以适当伴舞或配乐，或以其他富有特色的形式朗诵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）背景协调，氛围营造、道具使用有创意</w:t>
            </w:r>
          </w:p>
        </w:tc>
      </w:tr>
      <w:tr>
        <w:trPr>
          <w:trHeight w:val="184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知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竞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严格遵守时限要求，使用普通话答题，声音响亮，吐字清晰，逻辑严谨，表达流畅，答题超过时限者不得分。</w:t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6:00Z</dcterms:created>
  <dc:creator>网络中心</dc:creator>
  <dc:description/>
  <dc:language>en-US</dc:language>
  <cp:lastModifiedBy>网络中心</cp:lastModifiedBy>
  <dcterms:modified xsi:type="dcterms:W3CDTF">2017-05-11T08:16:00Z</dcterms:modified>
  <cp:revision>1</cp:revision>
  <dc:subject/>
  <dc:title/>
</cp:coreProperties>
</file>