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2"/>
          <w:szCs w:val="28"/>
        </w:rPr>
      </w:pPr>
      <w:bookmarkStart w:id="0" w:name="_GoBack"/>
      <w:bookmarkEnd w:id="0"/>
      <w:r>
        <w:rPr>
          <w:rFonts w:ascii="华文中宋" w:hAnsi="华文中宋" w:cs="华文中宋" w:eastAsia="华文中宋"/>
          <w:sz w:val="32"/>
          <w:szCs w:val="28"/>
        </w:rPr>
        <w:t>中职学校教师培训项目类别一览表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Heiti SC Light;Arial Unicode MS" w:hAnsi="Heiti SC Light;Arial Unicode MS" w:eastAsia="Heiti SC Light;Arial Unicode MS" w:cs="华文仿宋"/>
          <w:sz w:val="28"/>
          <w:szCs w:val="28"/>
        </w:rPr>
      </w:pPr>
      <w:r>
        <w:rPr>
          <w:rFonts w:ascii="Heiti SC Light;Arial Unicode MS" w:hAnsi="Heiti SC Light;Arial Unicode MS" w:cs="华文仿宋" w:eastAsia="Heiti SC Light;Arial Unicode MS"/>
          <w:sz w:val="28"/>
          <w:szCs w:val="28"/>
        </w:rPr>
        <w:t>一、专业教学能力培训项目</w:t>
      </w:r>
    </w:p>
    <w:tbl>
      <w:tblPr>
        <w:tblW w:w="7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86"/>
        <w:gridCol w:w="496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学校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项目名称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1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浙江工业大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信息化教学能力提升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2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职业学校心理学研修班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3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浙江师范大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财经商贸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4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旅游（烹饪）服务与管理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5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电子技术应用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6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学前教育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7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电子商务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8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工业机器人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9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网站建设与管理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10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汽车运用与维修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11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会计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12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酒店服务与管理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13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美术设计与制作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14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机电技术应用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15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浙江机电职业技术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信息化教学设计与实施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16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数字化教学资源开发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17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数字制造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-3D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打印技术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18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数控多轴加工技术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19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机械制造类专业教学能力研修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20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电子电工类专业教学能力研修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21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计算机辅助设计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工业产品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CAD)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22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机电类专业教师教学综合能力提升（“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S7-300 PLC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技术应用”和“自动生产线设计调试应用”）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23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机电类专业教师教学综合能力提升（数控机床装调与维修）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24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中职教师专业教学法和课程开发技术（制造类）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25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CAD/CAM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技术应用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26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3D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打印创客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27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工业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4.0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智能工厂综合实训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28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智能工厂技术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29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西门子智能控制技术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30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AGV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移动机器人技术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31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工业机器人工作站系统集成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32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工业机器人技术应用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离线编程技术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)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33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工业机器人技术应用（现场编程技术）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34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气动液压技术综合实训（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FESTO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教学平台）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35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过程自动化控制技术应用（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FESTO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教学平台）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36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智能生产线应用技术（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FESTO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教学平台）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37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柔性制造技术（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FESTO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教学平台）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38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丽水职业技术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8"/>
              </w:rPr>
              <w:t>中职旅游类教师专业提升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39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8"/>
              </w:rPr>
              <w:t>中职电子商务类教师专业提升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40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8"/>
              </w:rPr>
              <w:t>中职体育类教师专业提升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41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8"/>
              </w:rPr>
              <w:t>中职学校教育教学诊断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42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浙江经济职业技术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物流管理教学研修培训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43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计算机网络专业培训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44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汽车运用与维修专业教学研修培训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45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文秘专业教学能力培训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46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会计专业教学能力培训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47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电子商务专业教学能力培训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48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金融事务专业教师教学能力培训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49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 xml:space="preserve">工商企业管理专业教师教学能力培训 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50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数字影音技术与应用教师教学能力培训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51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商务英语专业教师教学能力培训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52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浙江旅游职业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旅游服务与管理专业教学能力培训班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53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茶文化专业教学能力培训班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54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酒店管理专业教学能力培训班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55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杭州技师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汽车维修技术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56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汽车整形修复技术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57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汽车车身涂装技术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58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数控加工技术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59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金华职业技术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8"/>
              </w:rPr>
              <w:t>网络应用安全与防护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60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8"/>
              </w:rPr>
              <w:t>Photoshop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8"/>
              </w:rPr>
              <w:t>图像处理与平面设计培训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61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8"/>
              </w:rPr>
              <w:t>导游讲解技能提升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62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8"/>
              </w:rPr>
              <w:t>电工电子类专业教师竞赛指导能力提升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63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8"/>
              </w:rPr>
              <w:t>中学教师图像处理和新媒体技术教学能力提升班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64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8"/>
              </w:rPr>
              <w:t>汽车维护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8"/>
              </w:rPr>
              <w:t>DIY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65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8"/>
              </w:rPr>
              <w:t>旅拍、商业图片后期制作培训项目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66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8"/>
              </w:rPr>
              <w:t>数控机床装调与维护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67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8"/>
              </w:rPr>
              <w:t>机构创意装搭与机器人应用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68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8"/>
              </w:rPr>
              <w:t>电子商务专业教师实践技能提升培训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69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8"/>
              </w:rPr>
              <w:t>中职跨境电商实训项目设计与体验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70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8"/>
              </w:rPr>
              <w:t>旅游类中职教师职业素质提升培训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71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8"/>
              </w:rPr>
              <w:t>学前教育专业骨干教师培训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72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8"/>
              </w:rPr>
              <w:t>学前教育专业课程开发与优质资源建设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73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体育非奥项目教练员裁判员培训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74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中职美术教师艺术素养提升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75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植物试管苗培养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76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旅游新业态开发与管理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77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浙江纺织服装职业技术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8"/>
              </w:rPr>
              <w:t>中职跨境电商运营实操技能提升培训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78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8"/>
              </w:rPr>
              <w:t>中职跨境电商物流供应链管理技能提升培训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79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8"/>
              </w:rPr>
              <w:t>“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8"/>
              </w:rPr>
              <w:t>机器人应用技术”教学实践能力培训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80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8"/>
              </w:rPr>
              <w:t>人物形象整体设计实践能力研修班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81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8"/>
              </w:rPr>
              <w:t>中职创新教学设计与实施能力提升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82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8"/>
              </w:rPr>
              <w:t>服装模板技术研修班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83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8"/>
              </w:rPr>
              <w:t>色彩搭配与数字化色彩的应用技术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84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浙江商业职业技术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8"/>
              </w:rPr>
              <w:t>电子商务专业教学能力培训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85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8"/>
              </w:rPr>
              <w:t>酒店服务与管理专业能力培训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86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8"/>
              </w:rPr>
              <w:t>餐饮研修（烹饪方向）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87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8"/>
              </w:rPr>
              <w:t>会计专业教学能力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88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8"/>
              </w:rPr>
              <w:t>咖啡文化与咖啡技艺教师专业教学研修班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89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8"/>
              </w:rPr>
              <w:t>美术（单考单招）专业技能研修班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90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8"/>
              </w:rPr>
              <w:t>美术、艺术设计类技能大研修班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91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8"/>
              </w:rPr>
              <w:t>数字、影像处理技术研修班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92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浙江金融职业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互联网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+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背景下会计专业教育教学能力提升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93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国际商贸类教师跨境电商课程建设和业务水平提升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二、高技能“双师型“培训项目</w:t>
      </w:r>
    </w:p>
    <w:tbl>
      <w:tblPr>
        <w:tblW w:w="6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25"/>
        <w:gridCol w:w="4395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学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工种名称及种类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浙江师范大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汽车运用与维修（技师、高级技师）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浙江机电职业技术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电气自动化技能证书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数控车工（技师）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数控车工（高级工）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数控车工（高级技师）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数控铣工（技师）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7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数控铣工（高级工）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数控铣工（高级技师）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9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机修钳工（技师）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1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机修钳工（高级工）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1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机修钳工（高级技师）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1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维修电工（技师）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13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维修电工（高级工）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1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维修电工（高级技师）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1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车工（技师）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1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车工（高级工）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17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车工（高级技师）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1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智能楼宇管理师（高级工）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19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智能楼宇管理师（技师）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2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电工进网作业许可证（高压类）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2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电工进网作业许可证（特种类继电保护）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2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电工进网作业许可证（特种类高压试验）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23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电工进网作业许可证（特种类电缆）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2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汽车修理工（高级工）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2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汽车修理工（技师）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2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杭州技师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汽车维修工（高级工、技师、高级技师）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27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汽车维修工（高级工、技师、高级技师）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2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汽车维修工（高级工、技师、高级技师）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29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数控车工（高级工、技师）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3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金华职业技术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心理咨询师（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级）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3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速录师（初级、中级、高级）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3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社会体育指导员（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级）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3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浙江工业职业技术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数控车工（高级工）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3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数控车工（技师）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3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数控车工（高级技师）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3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数控铣工（高级工）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37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数控铣工（技师）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4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数控铣工（高级技师）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4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维修电工（高级工）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4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维修电工（技师）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43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维修电工（高级技师）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4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汽车修理工（高级工）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4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汽车修理工（技师）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4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汽车修理工（高级技师）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47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浙江建设职业技术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工程测量工（高级工、技师）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4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钢筋工（高级工、技师）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49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浙江旅游职业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中式烹调师（高级工、技师、高级技师）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5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中式面点师（高级工、技师、高级技师）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5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西式烹调师（高级工、技师、高级技师）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5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西式面点师（高级工、技师、高级技师）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5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浙江纺织服装职业技术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服装制版师（技师、高级技师）</w:t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5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美容师（高级工）</w:t>
            </w:r>
          </w:p>
        </w:tc>
      </w:tr>
      <w:tr>
        <w:trPr>
          <w:trHeight w:val="5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5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美发师（高级工）</w:t>
            </w:r>
          </w:p>
        </w:tc>
      </w:tr>
      <w:tr>
        <w:trPr>
          <w:trHeight w:val="5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5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网络设备调试员（高级工）（技师）</w:t>
            </w:r>
          </w:p>
        </w:tc>
      </w:tr>
      <w:tr>
        <w:trPr>
          <w:trHeight w:val="5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57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浙江商业职业技术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中式烹调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高级工、技师、高级技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5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西式烹调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高级工、技师、高级技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59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中式面点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高级工、技师、高级技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6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西式面点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高级工、技师、高级技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)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iti SC Light;Arial Unicode MS" w:hAnsi="Heiti SC Light;Arial Unicode MS" w:eastAsia="Heiti SC Light;Arial Unicode MS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Heiti SC Light;Arial Unicode MS" w:hAnsi="Heiti SC Light;Arial Unicode MS" w:eastAsia="Heiti SC Light;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15:00Z</dcterms:created>
  <dc:creator>凌刚 牟</dc:creator>
  <dc:description/>
  <cp:keywords/>
  <dc:language>en-US</dc:language>
  <cp:lastModifiedBy>孙帆</cp:lastModifiedBy>
  <dcterms:modified xsi:type="dcterms:W3CDTF">2017-05-10T06:53:00Z</dcterms:modified>
  <cp:revision>3</cp:revision>
  <dc:subject/>
  <dc:title/>
</cp:coreProperties>
</file>