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" w:right="1284" w:hanging="707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ind w:right="55" w:hanging="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浙江省高职高专院校“十三五”特色专业建设项目立项名单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66"/>
        <w:gridCol w:w="1021"/>
        <w:gridCol w:w="2782"/>
        <w:gridCol w:w="2439"/>
      </w:tblGrid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专业代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类</w:t>
            </w:r>
          </w:p>
        </w:tc>
      </w:tr>
      <w:tr>
        <w:trPr>
          <w:trHeight w:val="510" w:hRule="atLeast"/>
        </w:trPr>
        <w:tc>
          <w:tcPr>
            <w:tcW w:w="10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评审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医药高等专科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医药高等专科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品经营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药品与粮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医药高等专科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8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器械维护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机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轨道交通运营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03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检测与维修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4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1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器制造与维护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监测与控制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环境与安全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2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日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6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2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与理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烹调工艺与营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休闲服务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2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艺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3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梯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4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织技术与针织服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自动化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1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成型与控制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5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实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澳合作跨境电商方向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7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1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商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6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锁经营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商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商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电子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艺术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影视表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艺术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2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艺术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声像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5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2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金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经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经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产品加工与质量检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经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5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工程监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4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智能化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纺织服装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4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工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纺织服装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4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品检验与贸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纺织服装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4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染整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9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1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与自动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7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4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纺织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乌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3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媒体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乌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9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乌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7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5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实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4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视光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1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育英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1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设计与制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育英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安全技术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东方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警官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5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文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安与司法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警官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402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内安全保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安与司法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警官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4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防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经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经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经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应用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卫生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8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营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卫生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政服务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与服务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城市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策划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色食品生产与检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5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南洋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5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长征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4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会计核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长征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6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广厦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1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雕刻艺术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广厦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5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经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广厦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5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工程监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万向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色食品生产与检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科技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02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科技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检测与维修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国际海运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机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国际海运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港口与航运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国际海运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邮轮乘务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1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具设计与制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1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营养与检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药品与粮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体育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4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邮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服务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同济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电厂及电力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与材料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同济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2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建筑工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汽车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7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制造与装配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横店影视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1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物形象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横店影视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视编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传播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畜牧兽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农业商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车身维修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特殊教育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18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教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安防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防范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安与司法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舟山群岛新区旅游与健康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2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（健康养老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420" w:hRule="atLeast"/>
        </w:trPr>
        <w:tc>
          <w:tcPr>
            <w:tcW w:w="10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案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医药高等专科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1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营养与检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药品与粮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医药高等专科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1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妆品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机机电设备维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轨道交通车辆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5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工程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与电器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2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大学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轨道交通机电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应用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2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与理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商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9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商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艺术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2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台艺术设计与制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艺术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4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物修复与保护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信息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金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经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2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英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经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6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锁经营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5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7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经营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纺织服装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1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物形象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纺织服装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轨道交通机电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1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播设计与制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3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机器人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乌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乌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检测与维修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检测与维修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1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育英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中乘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育英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东方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9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东方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年服务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与服务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警官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703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法信息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安与司法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警官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6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区矫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安与司法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经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4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市场经营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经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6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卫生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4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卫生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城市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城市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测量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环境与安全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9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南洋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南洋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长征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长征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广厦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广厦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5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万向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8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万向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5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实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科技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策划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科技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国际海运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5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国际海运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5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关与国际货运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1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体育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4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保健与康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体育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4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运营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邮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邮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快递运营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同济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同济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5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汽车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7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电子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汽车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营销与服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横店影视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横店影视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色食品生产与检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5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农业商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2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与理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农业商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色食品生产与检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特殊教育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1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品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特殊教育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1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安防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1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安防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4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防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舟山群岛新区旅游与健康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休闲服务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舟山群岛新区旅游与健康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</w:tbl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;SimSun"/>
      <w:kern w:val="0"/>
      <w:sz w:val="36"/>
      <w:szCs w:val="3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;SimSun"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9:00Z</dcterms:created>
  <dc:creator>wlzx</dc:creator>
  <dc:description/>
  <dc:language>en-US</dc:language>
  <cp:lastModifiedBy>wlzx</cp:lastModifiedBy>
  <dcterms:modified xsi:type="dcterms:W3CDTF">2017-04-25T06:24:00Z</dcterms:modified>
  <cp:revision>1</cp:revision>
  <dc:subject/>
  <dc:title/>
</cp:coreProperties>
</file>