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1284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本科高校“十三五”特色专业建设项目立项名单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1480"/>
        <w:gridCol w:w="3940"/>
        <w:gridCol w:w="35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8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与言语康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11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媒体艺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史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2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资源与环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应用型试点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教学为主型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曲与作曲技术理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民办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1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10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设计与集成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2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5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13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科技与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</w:tbl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8:00Z</dcterms:created>
  <dc:creator>wlzx</dc:creator>
  <dc:description/>
  <dc:language>en-US</dc:language>
  <cp:lastModifiedBy>wlzx</cp:lastModifiedBy>
  <dcterms:modified xsi:type="dcterms:W3CDTF">2017-04-25T06:19:00Z</dcterms:modified>
  <cp:revision>1</cp:revision>
  <dc:subject/>
  <dc:title/>
</cp:coreProperties>
</file>