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0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第二批浙江省中职教育改革发展示范学校验收结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289"/>
        <w:gridCol w:w="2369"/>
      </w:tblGrid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排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定结果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海宁卫生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杭州市西湖职业高级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嘉兴市建筑工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宁波东钱湖旅游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桐庐县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青田县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华市第一中等职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萧山区第三中等职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常山县职业中等专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台州路桥中等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平阳县职业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龙泉市中等职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慈溪职业高级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州交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永嘉县职业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州市技工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玉环县中等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遂昌县职业中等专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长兴县技工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嵊州市中等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浦江县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泰顺县职业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海盐县理工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诸暨市职业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衢州市衢江区职业中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苍南县职业中等专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奉化市职业教育中心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新昌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余姚市职业技术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杭州市开元商贸职业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舟山市普陀区职业技术教育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延期验收</w:t>
            </w:r>
          </w:p>
        </w:tc>
      </w:tr>
      <w:tr>
        <w:trPr>
          <w:trHeight w:val="3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航海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延期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1:00Z</dcterms:created>
  <dc:creator>wlzx</dc:creator>
  <dc:description/>
  <dc:language>en-US</dc:language>
  <cp:lastModifiedBy>wlzx</cp:lastModifiedBy>
  <dcterms:modified xsi:type="dcterms:W3CDTF">2017-04-06T07:21:00Z</dcterms:modified>
  <cp:revision>1</cp:revision>
  <dc:subject/>
  <dc:title/>
</cp:coreProperties>
</file>