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" w:right="1283" w:hanging="102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2017</w:t>
      </w:r>
      <w:r>
        <w:rPr/>
        <w:t>年浙江省高雅艺术进校园活动院团演出节目汇总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0"/>
        <w:gridCol w:w="3543"/>
        <w:gridCol w:w="3261"/>
        <w:gridCol w:w="1134"/>
      </w:tblGrid>
      <w:tr>
        <w:trPr>
          <w:trHeight w:val="5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种类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 xml:space="preserve">院团名称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剧目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计划演出场次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音乐会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交响乐团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古典与流行》交响（室内）音乐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大学生艺术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浙江大学文琴交响乐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响乐专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大学生艺术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浙江音乐学院交响乐团）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乐音乐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大学生艺术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浙江大学文琴民族管弦乐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乐专场音乐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大学生艺术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浙江音乐学院国乐团）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音乐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8"/>
              </w:rPr>
            </w:r>
          </w:p>
        </w:tc>
        <w:tc>
          <w:tcPr>
            <w:tcW w:w="35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歌舞剧院有限公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蝶雅乐民族音乐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8"/>
              </w:rPr>
            </w:r>
          </w:p>
        </w:tc>
        <w:tc>
          <w:tcPr>
            <w:tcW w:w="3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课堂专场音乐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婺韵乐团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经典戏曲选段音乐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演唱会</w:t>
            </w:r>
          </w:p>
        </w:tc>
        <w:tc>
          <w:tcPr>
            <w:tcW w:w="35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歌舞剧院有限公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告诉你——两美浙江原创歌曲演唱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乐专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74" w:hRule="atLeast"/>
        </w:trPr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歌剧、音乐剧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歌舞剧院有限公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剧《天台遇仙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歌剧舞剧院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剧《春暖花开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金永玲歌剧院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歌剧《洪湖赤卫队》《江姐》《祝福》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29" w:hRule="atLeast"/>
        </w:trPr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舞剧、舞蹈</w:t>
            </w:r>
          </w:p>
        </w:tc>
        <w:tc>
          <w:tcPr>
            <w:tcW w:w="35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歌舞剧院有限公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福洋先锋舞蹈剧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生命舞迹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舞剧《王羲之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歌剧舞剧院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剧场《遇见大运河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大学生艺术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浙江音乐学院舞蹈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民间舞原创作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综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大学生艺术团（浙江艺术职业学院青年实验艺术团）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歌舞专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歌剧舞剧院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晚会《最忆是杭州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话剧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话剧团有限公司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燃烧的梵高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荒城之月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花木兰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孔子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话剧艺术中心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杭州话剧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茵梦山庄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劫出人生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惊喜制造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怜香伴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七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戏曲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京昆艺术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浙江京剧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剧艺术秀《五朵金花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京昆艺术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浙江昆剧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剧《牡丹亭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剧《幽兰讲堂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大学生艺术团（浙江艺术职业学院青年实验艺术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曲折子戏专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小百花越剧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浙江越剧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剧《双轿接亲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剧经典折子戏专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越剧传习院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剧《忠言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小百花越剧团（绍兴市柯桥区小百花越剧艺术传习中心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折子戏专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5</w:t>
            </w:r>
          </w:p>
        </w:tc>
      </w:tr>
      <w:tr>
        <w:trPr>
          <w:trHeight w:val="316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绍剧艺术研究院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剧《西游记》系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婺剧艺术研究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浙江婺剧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婺剧折子戏专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曲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曲艺杂技总团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浙江评弹团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评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7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60"/>
      <w:ind w:firstLine="42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60"/>
      <w:ind w:firstLine="42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1:00Z</dcterms:created>
  <dc:creator>admin</dc:creator>
  <dc:description/>
  <dc:language>en-US</dc:language>
  <cp:lastModifiedBy>admin</cp:lastModifiedBy>
  <dcterms:modified xsi:type="dcterms:W3CDTF">2017-03-16T07:01:00Z</dcterms:modified>
  <cp:revision>1</cp:revision>
  <dc:subject/>
  <dc:title/>
</cp:coreProperties>
</file>