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533" w:hanging="1533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left="1533" w:hanging="1533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浙江省禁毒委员会办公室关于组织开展第三届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最美禁毒人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”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创建评选活动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浙禁毒办〔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号</w:t>
      </w:r>
    </w:p>
    <w:p>
      <w:pPr>
        <w:pStyle w:val="Normal"/>
        <w:shd w:fill="FFFFFF" w:val="clear"/>
        <w:spacing w:lineRule="exact" w:line="560"/>
        <w:ind w:left="198" w:hanging="198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left="198" w:hanging="198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hd w:fill="FFFFFF" w:val="clear"/>
        </w:rPr>
        <w:t>各市禁毒办，省禁毒委各成员单位：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hd w:fill="FFFFFF" w:val="clear"/>
        </w:rPr>
        <w:t>为进一步倡导“禁绝毒品，人人有责”的禁毒理念，持续营造“珍爱生命，远离毒品”的社会氛围，深入发掘一批在缉毒、戒毒、预防、志愿服务等禁毒工作岗位上恪尽职守、默默奉献的先进集体与个人，以及热心禁毒公益事业并作出突出贡献、品德高尚的先进集体与个人，大力弘扬“湄公河专案”精神，激发全民禁毒的社会正能量，经商省委宣传部并报省禁毒委领导同意，决定在全省开展第三届“最美禁毒人”创建评选活动。现就相关事项通知如下：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黑体;SimHei" w:cs="Times New Roman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hd w:fill="FFFFFF" w:val="clear"/>
        </w:rPr>
        <w:t>一、活动时间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hd w:fill="FFFFFF" w:val="clear"/>
        </w:rPr>
        <w:t>2017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sz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月至</w:t>
      </w:r>
      <w:r>
        <w:rPr>
          <w:rFonts w:eastAsia="仿宋_GB2312;仿宋" w:cs="Times New Roman" w:ascii="Times New Roman" w:hAnsi="Times New Roman"/>
          <w:sz w:val="32"/>
          <w:shd w:fill="FFFFFF" w:val="clear"/>
        </w:rPr>
        <w:t>8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月。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黑体;SimHei" w:cs="Times New Roman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hd w:fill="FFFFFF" w:val="clear"/>
        </w:rPr>
        <w:t>二、评选范围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hd w:fill="FFFFFF" w:val="clear"/>
        </w:rPr>
        <w:t>1.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全省乡镇（街道）专职从事禁毒工作的社会工作者；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hd w:fill="FFFFFF" w:val="clear"/>
        </w:rPr>
        <w:t>2.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全省禁毒志愿者；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hd w:fill="FFFFFF" w:val="clear"/>
        </w:rPr>
        <w:t>3.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全省专职从事戒毒治疗工作的医务人员</w:t>
      </w:r>
      <w:r>
        <w:rPr>
          <w:rFonts w:eastAsia="仿宋_GB2312;仿宋" w:cs="Times New Roman" w:ascii="Times New Roman" w:hAnsi="Times New Roman"/>
          <w:sz w:val="32"/>
          <w:shd w:fill="FFFFFF" w:val="clear"/>
        </w:rPr>
        <w:t>;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hd w:fill="FFFFFF" w:val="clear"/>
        </w:rPr>
        <w:t>4.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全省强制隔离戒毒所从事戒毒工作的民警、职工</w:t>
      </w:r>
      <w:r>
        <w:rPr>
          <w:rFonts w:eastAsia="仿宋_GB2312;仿宋" w:cs="Times New Roman" w:ascii="Times New Roman" w:hAnsi="Times New Roman"/>
          <w:sz w:val="32"/>
          <w:shd w:fill="FFFFFF" w:val="clear"/>
        </w:rPr>
        <w:t>;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hd w:fill="FFFFFF" w:val="clear"/>
        </w:rPr>
        <w:t>5.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全省公安机关禁毒民警</w:t>
      </w:r>
      <w:r>
        <w:rPr>
          <w:rFonts w:eastAsia="仿宋_GB2312;仿宋" w:cs="Times New Roman" w:ascii="Times New Roman" w:hAnsi="Times New Roman"/>
          <w:sz w:val="32"/>
          <w:shd w:fill="FFFFFF" w:val="clear"/>
        </w:rPr>
        <w:t>;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hd w:fill="FFFFFF" w:val="clear"/>
        </w:rPr>
        <w:t>6.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全省其他各级行政部门专职从事禁毒工作的行政、事业编制工作人员；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hd w:fill="FFFFFF" w:val="clear"/>
        </w:rPr>
        <w:t>7.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全省各级禁毒协会、易制毒化学品协会等禁毒社会团体工作人员；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hd w:fill="FFFFFF" w:val="clear"/>
        </w:rPr>
        <w:t>8.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热心禁毒公益事业、积极参与禁毒工作的人员或群体；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hd w:fill="FFFFFF" w:val="clear"/>
        </w:rPr>
        <w:t>9.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在禁毒志愿服务、禁毒主题宣传、戒毒帮教等领域，家庭成员热心参与，倡导禁毒拒毒正能量的模范家庭。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黑体;SimHei" w:cs="Times New Roman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hd w:fill="FFFFFF" w:val="clear"/>
        </w:rPr>
        <w:t>三、活动步骤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hd w:fill="FFFFFF" w:val="clear"/>
        </w:rPr>
        <w:t>1.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活动部署。由省禁毒办下发通知，在全省范围内部署第三届“最美禁毒人”创建评选活动。各级禁毒部门、省禁毒委各成员单位在本地、本系统发现“最美禁毒人”，挖掘提炼他们的“最美”精神，在本地、本系统发起学习“最美”、争做“最美”活动。（</w:t>
      </w:r>
      <w:r>
        <w:rPr>
          <w:rFonts w:eastAsia="仿宋_GB2312;仿宋" w:cs="Times New Roman" w:ascii="Times New Roman" w:hAnsi="Times New Roman"/>
          <w:sz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月中下旬至</w:t>
      </w:r>
      <w:r>
        <w:rPr>
          <w:rFonts w:eastAsia="仿宋_GB2312;仿宋" w:cs="Times New Roman" w:ascii="Times New Roman" w:hAnsi="Times New Roman"/>
          <w:sz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月上旬）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hd w:fill="FFFFFF" w:val="clear"/>
        </w:rPr>
        <w:t>2.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宣传造势。各级禁毒部门充分依托广播、电视、报纸、网络等媒体平台，对省禁毒委各成员单位和各地推荐的“最美禁毒人”候选人事迹进行宣传报道，在社会上广泛传播“最美禁毒人”精神。（</w:t>
      </w:r>
      <w:r>
        <w:rPr>
          <w:rFonts w:eastAsia="仿宋_GB2312;仿宋" w:cs="Times New Roman" w:ascii="Times New Roman" w:hAnsi="Times New Roman"/>
          <w:sz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月）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hd w:fill="FFFFFF" w:val="clear"/>
        </w:rPr>
        <w:t>3.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评审发布。省禁毒办将在“浙江禁毒”微信公众号上集中发布第三届“最美禁毒人”候选对象的先进事迹，并组织开展投票活动。同时，省禁毒办将邀请有关领域的专家组成评审小组，对候选对象进行集中评审，确定最终入选人员名单。省禁毒办将在“全民禁毒宣传月”期间举行第三届“最美禁毒人”揭晓仪式。仪式前后，省禁毒办将会同省委宣传部协调中央驻浙和省内主流媒体对第三届“最美禁毒人”揭晓仪式开展集中报道。（</w:t>
      </w:r>
      <w:r>
        <w:rPr>
          <w:rFonts w:eastAsia="仿宋_GB2312;仿宋" w:cs="Times New Roman" w:ascii="Times New Roman" w:hAnsi="Times New Roman"/>
          <w:sz w:val="32"/>
          <w:shd w:fill="FFFFFF" w:val="clear"/>
        </w:rPr>
        <w:t>4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月至</w:t>
      </w:r>
      <w:r>
        <w:rPr>
          <w:rFonts w:eastAsia="仿宋_GB2312;仿宋" w:cs="Times New Roman" w:ascii="Times New Roman" w:hAnsi="Times New Roman"/>
          <w:sz w:val="32"/>
          <w:shd w:fill="FFFFFF" w:val="clear"/>
        </w:rPr>
        <w:t>6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月）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hd w:fill="FFFFFF" w:val="clear"/>
        </w:rPr>
        <w:t>4.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事迹展播。省禁毒办将会同省委宣传部在省电视台各频道播出第三届“最美禁毒人”入选者的先进事迹宣传短片，并通过浙江公安新媒体联盟、浙江禁毒微信公众号、浙江新闻</w:t>
      </w:r>
      <w:r>
        <w:rPr>
          <w:rFonts w:eastAsia="仿宋_GB2312;仿宋" w:cs="Times New Roman" w:ascii="Times New Roman" w:hAnsi="Times New Roman"/>
          <w:sz w:val="32"/>
          <w:shd w:fill="FFFFFF" w:val="clear"/>
        </w:rPr>
        <w:t>APP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客户端及省内相关新闻媒体微信公众号进行推送，进一步扩大此次创建评选活动的影响力。（</w:t>
      </w:r>
      <w:r>
        <w:rPr>
          <w:rFonts w:eastAsia="仿宋_GB2312;仿宋" w:cs="Times New Roman" w:ascii="Times New Roman" w:hAnsi="Times New Roman"/>
          <w:sz w:val="32"/>
          <w:shd w:fill="FFFFFF" w:val="clear"/>
        </w:rPr>
        <w:t>6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月至</w:t>
      </w:r>
      <w:r>
        <w:rPr>
          <w:rFonts w:eastAsia="仿宋_GB2312;仿宋" w:cs="Times New Roman" w:ascii="Times New Roman" w:hAnsi="Times New Roman"/>
          <w:sz w:val="32"/>
          <w:shd w:fill="FFFFFF" w:val="clear"/>
        </w:rPr>
        <w:t>8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月）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黑体;SimHei" w:cs="Times New Roman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hd w:fill="FFFFFF" w:val="clear"/>
        </w:rPr>
        <w:t>四、工作要求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hd w:fill="FFFFFF" w:val="clear"/>
        </w:rPr>
        <w:t>1.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高度重视</w:t>
      </w:r>
      <w:r>
        <w:rPr>
          <w:rFonts w:eastAsia="仿宋_GB2312;仿宋" w:cs="Times New Roman" w:ascii="Times New Roman" w:hAnsi="Times New Roman"/>
          <w:sz w:val="32"/>
          <w:shd w:fill="FFFFFF" w:val="clear"/>
        </w:rPr>
        <w:t>,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精心组织。各市、县（市、区）禁毒委及省禁毒委成员单位要高度重视“最美禁毒人”创建评选活动，认真组织开展创建评选的推荐工作。要本着实事求是、好中选优的原则，把在禁毒工作本职岗位和禁毒公益事业上真正有突出贡献、品德高尚的先进集体和个人推荐出来。其中，各市可推荐</w:t>
      </w:r>
      <w:r>
        <w:rPr>
          <w:rFonts w:eastAsia="仿宋_GB2312;仿宋" w:cs="Times New Roman" w:ascii="Times New Roman" w:hAnsi="Times New Roman"/>
          <w:sz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至</w:t>
      </w:r>
      <w:r>
        <w:rPr>
          <w:rFonts w:eastAsia="仿宋_GB2312;仿宋" w:cs="Times New Roman" w:ascii="Times New Roman" w:hAnsi="Times New Roman"/>
          <w:sz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个候选对象，省禁毒委各成员单位可视情推荐</w:t>
      </w:r>
      <w:r>
        <w:rPr>
          <w:rFonts w:eastAsia="仿宋_GB2312;仿宋" w:cs="Times New Roman" w:ascii="Times New Roman" w:hAnsi="Times New Roman"/>
          <w:sz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至</w:t>
      </w:r>
      <w:r>
        <w:rPr>
          <w:rFonts w:eastAsia="仿宋_GB2312;仿宋" w:cs="Times New Roman" w:ascii="Times New Roman" w:hAnsi="Times New Roman"/>
          <w:sz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个候选对象。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hd w:fill="FFFFFF" w:val="clear"/>
        </w:rPr>
        <w:t>2.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广泛宣传，扩大影响。省禁毒办将对各地、各成员单位推荐的“最美禁毒人”候选对象进行筛选后，组织省级媒体进行集中宣传。各市禁毒部门要积极争取党委宣传部门的支持，依托本地主流媒体对本地推报的“最美禁毒人”候选对象进行广泛宣传，通过真实、鲜活、感人的事迹报道，充分展示我省禁毒人的良好精神风貌。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hd w:fill="FFFFFF" w:val="clear"/>
        </w:rPr>
        <w:t>3.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认真审核，及时总结。各市禁毒委、省禁毒委各成员单位要对所推荐候选对象的基本情况、主要事迹等征求相关单位意见，并落实专人仔细审核、严格把关，确保候选对象的先进事迹真实客观，具有感染力、令人信服。要及时对本地、本系统推荐的“最美禁毒人”候选对象的先进事迹进行总结提炼，挖掘出候选对象体现的“最美禁毒人”精神。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hd w:fill="FFFFFF" w:val="clear"/>
        </w:rPr>
        <w:t>请各市禁毒办、省禁毒委各成员单位认真填写“最美禁毒人”候选对象推荐表（纸质推荐表，各市推荐的加盖市禁毒办公章，省禁毒委各成员单位推荐的加盖成员单位公章）于</w:t>
      </w:r>
      <w:r>
        <w:rPr>
          <w:rFonts w:eastAsia="仿宋_GB2312;仿宋" w:cs="Times New Roman" w:ascii="Times New Roman" w:hAnsi="Times New Roman"/>
          <w:sz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sz w:val="32"/>
          <w:shd w:fill="FFFFFF" w:val="clear"/>
        </w:rPr>
        <w:t>15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日前寄至省禁毒办（逾期视作自动放弃），以上材料电子版通过互联网电子邮箱同步上报。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hd w:fill="FFFFFF" w:val="clear"/>
        </w:rPr>
        <w:t>联系人：黄龙，邮寄地址：浙江省杭州市上城区民生路</w:t>
      </w:r>
      <w:r>
        <w:rPr>
          <w:rFonts w:eastAsia="仿宋_GB2312;仿宋" w:cs="Times New Roman" w:ascii="Times New Roman" w:hAnsi="Times New Roman"/>
          <w:sz w:val="32"/>
          <w:shd w:fill="FFFFFF" w:val="clear"/>
        </w:rPr>
        <w:t>66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号省禁毒办（省公安厅禁毒总队）；邮编：</w:t>
      </w:r>
      <w:r>
        <w:rPr>
          <w:rFonts w:eastAsia="仿宋_GB2312;仿宋" w:cs="Times New Roman" w:ascii="Times New Roman" w:hAnsi="Times New Roman"/>
          <w:sz w:val="32"/>
          <w:shd w:fill="FFFFFF" w:val="clear"/>
        </w:rPr>
        <w:t>310009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；联系电话：</w:t>
      </w:r>
      <w:r>
        <w:rPr>
          <w:rFonts w:eastAsia="仿宋_GB2312;仿宋" w:cs="Times New Roman" w:ascii="Times New Roman" w:hAnsi="Times New Roman"/>
          <w:sz w:val="32"/>
          <w:shd w:fill="FFFFFF" w:val="clear"/>
        </w:rPr>
        <w:t>0571-87286249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，</w:t>
      </w:r>
      <w:r>
        <w:rPr>
          <w:rFonts w:eastAsia="仿宋_GB2312;仿宋" w:cs="Times New Roman" w:ascii="Times New Roman" w:hAnsi="Times New Roman"/>
          <w:sz w:val="32"/>
          <w:shd w:fill="FFFFFF" w:val="clear"/>
        </w:rPr>
        <w:t>18858160205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；电子邮箱：</w:t>
      </w:r>
      <w:r>
        <w:rPr>
          <w:rFonts w:eastAsia="仿宋_GB2312;仿宋" w:cs="Times New Roman" w:ascii="Times New Roman" w:hAnsi="Times New Roman"/>
          <w:sz w:val="32"/>
          <w:shd w:fill="FFFFFF" w:val="clear"/>
        </w:rPr>
        <w:t>25434421@qq.com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hd w:fill="FFFFFF" w:val="clear"/>
        </w:rPr>
        <w:t>特此通知。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30"/>
        <w:rPr>
          <w:rFonts w:ascii="Times New Roman" w:hAnsi="Times New Roman" w:eastAsia="仿宋_GB2312;仿宋" w:cs="Times New Roman"/>
          <w:shd w:fill="FFFFFF" w:val="clear"/>
        </w:rPr>
      </w:pPr>
      <w:hyperlink r:id="rId2">
        <w:r>
          <w:rPr>
            <w:rStyle w:val="InternetLink"/>
            <w:rFonts w:ascii="Times New Roman" w:hAnsi="Times New Roman" w:cs="Times New Roman" w:eastAsia="仿宋_GB2312;仿宋"/>
            <w:sz w:val="32"/>
            <w:shd w:fill="FFFFFF" w:val="clear"/>
          </w:rPr>
          <w:t>附件：浙江省第三届“最美禁毒人”候选推荐表</w:t>
        </w:r>
      </w:hyperlink>
    </w:p>
    <w:p>
      <w:pPr>
        <w:pStyle w:val="Normal"/>
        <w:shd w:fill="FFFFFF" w:val="clear"/>
        <w:spacing w:lineRule="exact" w:line="560"/>
        <w:ind w:firstLine="3664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60"/>
        <w:ind w:firstLine="3664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3664"/>
        <w:jc w:val="right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hd w:fill="FFFFFF" w:val="clear"/>
        </w:rPr>
        <w:t>浙江省禁毒委员会办公室</w:t>
      </w:r>
    </w:p>
    <w:p>
      <w:pPr>
        <w:pStyle w:val="Normal"/>
        <w:shd w:fill="FFFFFF" w:val="clear"/>
        <w:spacing w:lineRule="exact" w:line="560"/>
        <w:ind w:right="480" w:firstLine="4144"/>
        <w:jc w:val="right"/>
        <w:rPr>
          <w:rFonts w:ascii="Times New Roman" w:hAnsi="Times New Roman" w:eastAsia="仿宋_GB2312;仿宋" w:cs="Times New Roman"/>
          <w:sz w:val="28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hd w:fill="FFFFFF" w:val="clear"/>
        </w:rPr>
        <w:t>2017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sz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sz w:val="32"/>
          <w:shd w:fill="FFFFFF" w:val="clear"/>
        </w:rPr>
        <w:t>13</w:t>
      </w:r>
      <w:r>
        <w:rPr>
          <w:rFonts w:ascii="Times New Roman" w:hAnsi="Times New Roman" w:cs="Times New Roman" w:eastAsia="仿宋_GB2312;仿宋"/>
          <w:sz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hd w:fill="FFFFFF" w:val="clear"/>
        </w:rPr>
      </w:pPr>
      <w:r>
        <w:rPr>
          <w:rFonts w:eastAsia="仿宋_GB2312;仿宋" w:cs="Times New Roman" w:ascii="Times New Roman" w:hAnsi="Times New Roman"/>
          <w:sz w:val="28"/>
          <w:shd w:fill="FFFFFF" w:val="clear"/>
        </w:rPr>
      </w:r>
      <w:r>
        <w:br w:type="page"/>
      </w:r>
    </w:p>
    <w:p>
      <w:pPr>
        <w:pStyle w:val="Normal"/>
        <w:rPr/>
      </w:pPr>
      <w:r>
        <w:rPr/>
        <w:t>附件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66"/>
        <w:gridCol w:w="548"/>
        <w:gridCol w:w="548"/>
        <w:gridCol w:w="961"/>
        <w:gridCol w:w="119"/>
        <w:gridCol w:w="1411"/>
        <w:gridCol w:w="936"/>
        <w:gridCol w:w="548"/>
        <w:gridCol w:w="284"/>
        <w:gridCol w:w="1640"/>
        <w:gridCol w:w="63"/>
      </w:tblGrid>
      <w:tr>
        <w:trPr>
          <w:trHeight w:val="1200" w:hRule="atLeast"/>
        </w:trPr>
        <w:tc>
          <w:tcPr>
            <w:tcW w:w="913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小标宋简体;Arial Unicode MS"/>
                <w:kern w:val="0"/>
                <w:sz w:val="44"/>
                <w:szCs w:val="44"/>
              </w:rPr>
              <w:t>浙江省第三届</w:t>
            </w:r>
            <w:r>
              <w:rPr>
                <w:rFonts w:ascii="Times New Roman" w:hAnsi="Times New Roman" w:cs="Times New Roman" w:eastAsia="方正小标宋简体;Arial Unicode MS"/>
                <w:kern w:val="0"/>
                <w:sz w:val="44"/>
                <w:szCs w:val="44"/>
              </w:rPr>
              <w:t>“</w:t>
            </w:r>
            <w:r>
              <w:rPr>
                <w:rFonts w:ascii="Times New Roman" w:hAnsi="Times New Roman" w:cs="Times New Roman" w:eastAsia="方正小标宋简体;Arial Unicode MS"/>
                <w:kern w:val="0"/>
                <w:sz w:val="44"/>
                <w:szCs w:val="44"/>
              </w:rPr>
              <w:t>最美禁毒人</w:t>
            </w:r>
            <w:r>
              <w:rPr>
                <w:rFonts w:ascii="Times New Roman" w:hAnsi="Times New Roman" w:cs="Times New Roman" w:eastAsia="方正小标宋简体;Arial Unicode MS"/>
                <w:kern w:val="0"/>
                <w:sz w:val="44"/>
                <w:szCs w:val="44"/>
              </w:rPr>
              <w:t>”</w:t>
            </w:r>
            <w:r>
              <w:rPr>
                <w:rFonts w:ascii="Times New Roman" w:hAnsi="Times New Roman" w:cs="Times New Roman" w:eastAsia="方正小标宋简体;Arial Unicode MS"/>
                <w:kern w:val="0"/>
                <w:sz w:val="44"/>
                <w:szCs w:val="44"/>
              </w:rPr>
              <w:t>候选推荐表</w:t>
            </w:r>
          </w:p>
        </w:tc>
      </w:tr>
      <w:tr>
        <w:trPr>
          <w:trHeight w:val="915" w:hRule="atLeast"/>
        </w:trPr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省禁毒委各成员单位或各市禁毒办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被推荐人信息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寸照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属地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工作地）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资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（选填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编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被推荐对象是集体的，请在上方填写联络人姓名和联系方式）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事迹简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3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字以内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37" w:hRule="atLeast"/>
        </w:trPr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最美精神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字以内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受表彰情况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禁毒委成员单位或各市禁毒委员会办公室意见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请加盖省禁毒委成员单位相关负责处室或市禁毒办公章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详细事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1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字以内，突出与禁毒工作相关的亮点或成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540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最美照片”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要求：照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jp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或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jpe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格式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M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；可生活照、工作照、避免证件照或场景过远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8.2.96/uploadfiles/file/ES-%1D%3A%11%25J8m-\%11 G^30-k&amp;.8;%11!*bA%11=6,f!%5D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0:00Z</dcterms:created>
  <dc:creator>wlzx</dc:creator>
  <dc:description/>
  <dc:language>en-US</dc:language>
  <cp:lastModifiedBy>wlzx</cp:lastModifiedBy>
  <dcterms:modified xsi:type="dcterms:W3CDTF">2017-03-06T08:30:00Z</dcterms:modified>
  <cp:revision>2</cp:revision>
  <dc:subject/>
  <dc:title/>
</cp:coreProperties>
</file>