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经典繁印篆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经典繁印篆" w:eastAsia="黑体;SimHei"/>
          <w:sz w:val="32"/>
          <w:szCs w:val="32"/>
        </w:rPr>
        <w:t>附件</w:t>
      </w:r>
      <w:r>
        <w:rPr>
          <w:rFonts w:eastAsia="黑体;SimHei" w:cs="经典繁印篆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全省高校</w:t>
      </w:r>
      <w:r>
        <w:rPr>
          <w:b/>
          <w:sz w:val="36"/>
          <w:szCs w:val="36"/>
        </w:rPr>
        <w:t>学生体质健康</w:t>
      </w:r>
      <w:r>
        <w:rPr>
          <w:b/>
          <w:sz w:val="36"/>
          <w:szCs w:val="36"/>
        </w:rPr>
        <w:t>状况</w:t>
      </w:r>
      <w:r>
        <w:rPr>
          <w:b/>
          <w:sz w:val="36"/>
          <w:szCs w:val="36"/>
        </w:rPr>
        <w:t>抽测工作</w:t>
      </w:r>
    </w:p>
    <w:p>
      <w:pPr>
        <w:pStyle w:val="Normal"/>
        <w:jc w:val="center"/>
        <w:rPr>
          <w:rFonts w:ascii="黑体;SimHei" w:hAnsi="黑体;SimHei" w:eastAsia="黑体;SimHei" w:cs="经典繁印篆"/>
          <w:sz w:val="32"/>
          <w:szCs w:val="32"/>
        </w:rPr>
      </w:pPr>
      <w:r>
        <w:rPr>
          <w:b/>
          <w:sz w:val="36"/>
          <w:szCs w:val="36"/>
        </w:rPr>
        <w:t>分组名单</w:t>
      </w:r>
    </w:p>
    <w:p>
      <w:pPr>
        <w:pStyle w:val="Normal"/>
        <w:jc w:val="center"/>
        <w:rPr>
          <w:rFonts w:ascii="黑体;SimHei" w:hAnsi="黑体;SimHei" w:eastAsia="黑体;SimHei" w:cs="经典繁印篆"/>
          <w:b/>
          <w:b/>
          <w:sz w:val="11"/>
          <w:szCs w:val="11"/>
        </w:rPr>
      </w:pPr>
      <w:r>
        <w:rPr>
          <w:rFonts w:eastAsia="黑体;SimHei" w:cs="经典繁印篆" w:ascii="黑体;SimHei" w:hAnsi="黑体;SimHei"/>
          <w:b/>
          <w:sz w:val="11"/>
          <w:szCs w:val="1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276"/>
        <w:gridCol w:w="3969"/>
      </w:tblGrid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农林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金融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树人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水利水电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大学城市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育英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师范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电子科技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交通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电子科技大学信息工程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理工大学科技与艺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商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长征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商大学杭州商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万向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传媒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中医药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财经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警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理工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中医药大学滨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警官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科技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师范大学钱江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外国语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建设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业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旅游职业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经济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同济科技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艺术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经贸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医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计量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商业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计量大学现代科技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国美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大红鹰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杭州科技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卫生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财经大学东方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大学宁波理工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嘉兴南洋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万里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同济大学浙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嘉兴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衢州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嘉兴学院南湖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衢州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嘉兴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湖州师范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商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湖州师范学院求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大学瓯江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湖州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贸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业大学之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业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医科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绍兴文理学院元培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医科大学仁济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越秀外国语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医药高等专科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海洋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工商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海洋大学东海科学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城市职业技术学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国际海运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邮电职业技术学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绍兴文理学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大学科学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绍兴职业技术学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宁波工程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农业商贸职业学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纺织服装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农林大学暨阳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丽水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横店影视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丽水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广厦建设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温州科技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义乌工商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东方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汽车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华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台州科技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财经大学浙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台州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师范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台州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浙江师范大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行知学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抽测分组如有调整，另行</w:t>
      </w:r>
      <w:r>
        <w:rPr>
          <w:sz w:val="28"/>
          <w:szCs w:val="28"/>
        </w:rPr>
        <w:t>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2:00Z</dcterms:created>
  <dc:creator>admin</dc:creator>
  <dc:description/>
  <dc:language>en-US</dc:language>
  <cp:lastModifiedBy>admin</cp:lastModifiedBy>
  <dcterms:modified xsi:type="dcterms:W3CDTF">2017-03-03T07:52:00Z</dcterms:modified>
  <cp:revision>2</cp:revision>
  <dc:subject/>
  <dc:title/>
</cp:coreProperties>
</file>