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高教园区内高校（校区）建设情况表</w:t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"/>
        <w:gridCol w:w="1980"/>
        <w:gridCol w:w="855"/>
        <w:gridCol w:w="900"/>
        <w:gridCol w:w="795"/>
        <w:gridCol w:w="830"/>
        <w:gridCol w:w="850"/>
        <w:gridCol w:w="851"/>
        <w:gridCol w:w="709"/>
        <w:gridCol w:w="850"/>
        <w:gridCol w:w="851"/>
        <w:gridCol w:w="850"/>
        <w:gridCol w:w="851"/>
        <w:gridCol w:w="1559"/>
        <w:gridCol w:w="1417"/>
        <w:gridCol w:w="1422"/>
      </w:tblGrid>
      <w:tr>
        <w:trPr>
          <w:trHeight w:val="323" w:hRule="atLeast"/>
        </w:trPr>
        <w:tc>
          <w:tcPr>
            <w:tcW w:w="1594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填报单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联系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单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万平方米、亿元、人</w:t>
            </w:r>
          </w:p>
        </w:tc>
      </w:tr>
      <w:tr>
        <w:trPr>
          <w:trHeight w:val="514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教园区名称和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内高校（校区）名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建设起止年限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占地面积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校舍建筑面积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其中：教学行政用房建筑面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实际完成投资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截至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底学校承担的债务余额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规划在校生数（普通本专科、研究生）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实际在校生数（普通本专科、研究生）</w:t>
            </w:r>
          </w:p>
        </w:tc>
      </w:tr>
      <w:tr>
        <w:trPr>
          <w:trHeight w:val="552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已建成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在建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尚未建设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已建成工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在建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尚未建设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教园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学（学院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校区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学（学院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校区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教园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学（学院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校区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学（学院）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校区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945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间关系：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=6+7+8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=10+11+12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884" w:hanging="884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格中应填写在高教园区内的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校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校区的相关数据，不包括园区外老校区等其他校区数据，如有某个高校在多个高教园区都建有新校区的情况，请分开填写；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占地面积指已取得用地批复的土地面积，包括已办理用地手续，尚未征用的土地面积；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校舍、教学行政用房规划建设面积指已取得有关部门批复的总建设面积，尚未经有关部门批复的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1:00Z</dcterms:created>
  <dc:creator>wlzx</dc:creator>
  <dc:description/>
  <dc:language>en-US</dc:language>
  <cp:lastModifiedBy>wlzx</cp:lastModifiedBy>
  <dcterms:modified xsi:type="dcterms:W3CDTF">2017-03-01T01:11:00Z</dcterms:modified>
  <cp:revision>2</cp:revision>
  <dc:subject/>
  <dc:title/>
</cp:coreProperties>
</file>