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720"/>
        <w:jc w:val="center"/>
        <w:rPr/>
      </w:pPr>
      <w:r>
        <w:rPr>
          <w:rFonts w:eastAsia="方正小标宋简体;Arial Unicode MS"/>
          <w:sz w:val="36"/>
          <w:szCs w:val="36"/>
        </w:rPr>
        <w:t>2017</w:t>
      </w:r>
      <w:r>
        <w:rPr>
          <w:rFonts w:eastAsia="方正小标宋简体;Arial Unicode MS"/>
          <w:sz w:val="36"/>
          <w:szCs w:val="36"/>
        </w:rPr>
        <w:t>年浙江省大学生艺术展演活动组委会名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　任：</w:t>
      </w:r>
      <w:r>
        <w:rPr>
          <w:rFonts w:eastAsia="仿宋_GB2312;仿宋"/>
          <w:sz w:val="32"/>
          <w:szCs w:val="32"/>
        </w:rPr>
        <w:t>鲍学军　省委教育工委副书记、省教育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：</w:t>
      </w:r>
      <w:r>
        <w:rPr>
          <w:rFonts w:eastAsia="仿宋_GB2312;仿宋"/>
          <w:sz w:val="32"/>
          <w:szCs w:val="32"/>
        </w:rPr>
        <w:t>刁玉泉　省文化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慧群　省财政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苏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团省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顾顺坤　浙江广电集团副总编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　员：</w:t>
      </w:r>
      <w:r>
        <w:rPr>
          <w:rFonts w:eastAsia="仿宋_GB2312;仿宋"/>
          <w:sz w:val="32"/>
          <w:szCs w:val="32"/>
        </w:rPr>
        <w:t>李建章　省教育厅体育卫生与艺术教育处处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巍　省文化厅公共文化处处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童　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省财政厅教科文处副处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永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团省委学校部副部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旭阳　浙江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钟华　中国美术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何智蕴　浙江工业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伟健　浙江师范大学副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郑孟状　宁波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文龙　浙江理工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斌　杭州电子科技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任志国　浙江工商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陶伟华　中国计量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　刚　浙江中医药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谢永和　浙江海洋大学副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史永安　浙江农林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吕一军　温州医科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晓东　浙江财经大学党委委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东福　浙江科技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汤兆武　浙江传媒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从荃　嘉兴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　伐　浙江外国语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姜羡萍　浙江万里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俊　杭州师范大学副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　温州大学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衢州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唐和祥　绍兴文理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蒋云良　湖州师范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冯尚申　台州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邵国平　丽水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杰　宁波工程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毅　浙江警察学院副院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沈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浙江水利水电学院党委副书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建国　浙江音乐学院副院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　恒　浙江艺术职业学院副院长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9:00Z</dcterms:created>
  <dc:creator>wlzx</dc:creator>
  <dc:description/>
  <dc:language>en-US</dc:language>
  <cp:lastModifiedBy>wlzx</cp:lastModifiedBy>
  <dcterms:modified xsi:type="dcterms:W3CDTF">2017-02-28T01:29:00Z</dcterms:modified>
  <cp:revision>2</cp:revision>
  <dc:subject/>
  <dc:title/>
</cp:coreProperties>
</file>