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80" w:before="0" w:after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浙江省中职教育教学指导委员会名单</w:t>
      </w:r>
    </w:p>
    <w:p>
      <w:pPr>
        <w:pStyle w:val="Normal"/>
        <w:spacing w:lineRule="exact" w:line="580" w:before="0" w:after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：朱鑫杰（省教育厅）</w:t>
      </w:r>
    </w:p>
    <w:p>
      <w:pPr>
        <w:pStyle w:val="Normal"/>
        <w:spacing w:lineRule="exact" w:line="58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主任：朱永祥（省教育科学研究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志泉（省教育厅职成教处）</w:t>
      </w:r>
    </w:p>
    <w:p>
      <w:pPr>
        <w:pStyle w:val="Normal"/>
        <w:spacing w:lineRule="exact" w:line="58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秘书长：程江平（省教育科学研究院）</w:t>
      </w:r>
    </w:p>
    <w:p>
      <w:pPr>
        <w:pStyle w:val="Normal"/>
        <w:spacing w:lineRule="exact" w:line="58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方展画（浙江大学教授、博导）</w:t>
      </w:r>
    </w:p>
    <w:p>
      <w:pPr>
        <w:pStyle w:val="Normal"/>
        <w:spacing w:lineRule="exact" w:line="58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邱飞岳（浙江工业大学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贺星岳（浙江工贸职业技术学院）</w:t>
      </w:r>
    </w:p>
    <w:p>
      <w:pPr>
        <w:pStyle w:val="Normal"/>
        <w:spacing w:lineRule="exact" w:line="580" w:before="0" w:after="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贾文胜（杭州职业技术学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健（浙江金融职业学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成方（浙江金融职业学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汪建云（丽水职业技术学院）</w:t>
      </w:r>
    </w:p>
    <w:p>
      <w:pPr>
        <w:pStyle w:val="Normal"/>
        <w:spacing w:lineRule="exact" w:line="580" w:before="0" w:after="0"/>
        <w:ind w:firstLine="12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建林（浙江机电职业技术学院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金毅伟（湖州市教育局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俞吉兴（浙江商业协会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邹立人（杭州医学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迎春（省教育厅职成教处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陵（省教育科学研究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金英（杭州市职业教育与成人教育研究室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朱孝平（金华市教育局教研室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向东（省教育评估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谢卫民（三门县职业中等专业学校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楼梦红（宁波市鄞州职业教育中心学校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黄桂众（浙江信息工程学校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志刚（杭州市中策职业学校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邵国成（绍兴市中等专业学校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小林（</w:t>
      </w:r>
      <w:hyperlink r:id="rId2" w:tgtFrame="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海宁市职业高级中学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杜海清（浙江工业职业技术学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吴志荣（宁波职业技术学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云志（杭州职业技术学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滕玮峰（浙江商业职业技术学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胡繁荣（金华职业技术学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金晓阳（浙江旅游职业学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文华（浙江交通职业技术学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伟（浙江经济职业技术学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俞章毅（金华职业技术学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潘水根（浙江工商大学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章瓯雁（杭州职业技术学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玮（浙江经贸职业技术学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罗润来（浙江纺织服装职业技术学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冯小君（宁波卫生职业技术学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传双（浙江商业职业技术学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叶国峰（浙江商业职业技术学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来丽芳（浙江建设职业技术学院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军（金华职业技术学院）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德育学科（共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宣文（杭州师范大学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罗美华（杭州电子科技大学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邵国成（绍兴市中等专业学校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民（杭州市中策职业学校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黄宏忠（杭州市富阳区职业教育中心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袁哲海（宁海县职教中心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雷学远（温州市职业中等专业学校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闵惠敏（浙江信息工程学校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金英姿（嘉兴市秀州中学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雪梅（衢州市教育局教研室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沙（义乌市国际商贸学校）</w:t>
      </w:r>
    </w:p>
    <w:p>
      <w:pPr>
        <w:pStyle w:val="Normal"/>
        <w:spacing w:lineRule="exact" w:line="580" w:before="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：各专业委员名单详见《关于成立浙江省首届中等职业教育专业教学指导委员会的通知》（浙教办职成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〔</w:t>
      </w: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〕</w:t>
      </w:r>
      <w:r>
        <w:rPr>
          <w:rFonts w:eastAsia="仿宋_GB2312;仿宋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仿宋"/>
          <w:sz w:val="28"/>
          <w:szCs w:val="28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%3A%2F%2Fwww.hnzg.net%2F&amp;q=&#28023;&#23425;&#24066;&#32844;&#19994;&#39640;&#20013;&amp;ts=1486687470&amp;t=cf5b4899436ed229ad68a152e78d2ca&amp;src=haoso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9:00Z</dcterms:created>
  <dc:creator>wlzx</dc:creator>
  <dc:description/>
  <dc:language>en-US</dc:language>
  <cp:lastModifiedBy>wlzx</cp:lastModifiedBy>
  <dcterms:modified xsi:type="dcterms:W3CDTF">2017-02-20T09:29:00Z</dcterms:modified>
  <cp:revision>2</cp:revision>
  <dc:subject/>
  <dc:title/>
</cp:coreProperties>
</file>