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浙江省中等职业学校职业能力大赛（教师技能教学能力赛项）获得“浙江省技术能手”称号名单</w:t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4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汽车维修基本技能比赛项目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  涛  杭州市交通职业高级中学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家斌  永康市职业技术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  斌  温州市职业中等专业学校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0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多媒体作品制作比赛项目</w:t>
      </w:r>
    </w:p>
    <w:p>
      <w:pPr>
        <w:pStyle w:val="Normal"/>
        <w:widowControl/>
        <w:spacing w:lineRule="auto" w:line="360"/>
        <w:ind w:firstLine="10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妍文  杭州市电子信息职业学校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柯娜  杭州市临平职业高级中学</w:t>
      </w:r>
    </w:p>
    <w:p>
      <w:pPr>
        <w:pStyle w:val="Normal"/>
        <w:widowControl/>
        <w:ind w:firstLine="10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盈盈  乐清市总工会职业技术学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1:00Z</dcterms:created>
  <dc:creator>admin</dc:creator>
  <dc:description/>
  <dc:language>en-US</dc:language>
  <cp:lastModifiedBy>admin</cp:lastModifiedBy>
  <dcterms:modified xsi:type="dcterms:W3CDTF">2017-02-20T02:51:00Z</dcterms:modified>
  <cp:revision>1</cp:revision>
  <dc:subject/>
  <dc:title/>
</cp:coreProperties>
</file>