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浙江省中等职业学校职业能力大赛（教师技能教学能力赛项）获奖选手名单</w:t>
      </w:r>
    </w:p>
    <w:p>
      <w:pPr>
        <w:pStyle w:val="Normal"/>
        <w:widowControl/>
        <w:spacing w:lineRule="auto" w:line="360"/>
        <w:ind w:firstLine="944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4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电子电路安装与调试比赛项目</w:t>
      </w:r>
    </w:p>
    <w:p>
      <w:pPr>
        <w:pStyle w:val="Normal"/>
        <w:widowControl/>
        <w:spacing w:lineRule="auto" w:line="360"/>
        <w:ind w:firstLine="96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中策职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魏克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萧山区高级技工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镇海区职业教育中心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土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缙云县职业中等专业学校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职业教育中心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昌县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嘉兴技师学院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炉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庆元县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菊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桐乡技师学院（筹）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银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余姚职成教中心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泽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宁海县技工学校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红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省永康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职业教育中心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邓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林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华市武义县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龙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金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博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嵊州市职业教育中心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玉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洪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电子工程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电子信息职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贤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洞头职教中心</w:t>
      </w:r>
    </w:p>
    <w:p>
      <w:pPr>
        <w:pStyle w:val="Normal"/>
        <w:widowControl/>
        <w:spacing w:lineRule="auto" w:line="360"/>
        <w:ind w:firstLine="110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10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汽车维修基本技能比赛项目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交通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家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康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职业中等专业学校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娱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汽车高级技工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姚市职成教中心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武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康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瓯海职业中专集团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宁市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焘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清县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炜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海市中等职业技术学校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潘俊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丽水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成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桐乡技师学院（筹）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列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宁市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骆峻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萧山区第一中等职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弋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姚市职成教中心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华市高级技工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孟华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鄞州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骏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舟山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月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市工程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交通职业学校</w:t>
      </w:r>
    </w:p>
    <w:p>
      <w:pPr>
        <w:pStyle w:val="Normal"/>
        <w:widowControl/>
        <w:spacing w:lineRule="auto" w:line="360"/>
        <w:ind w:firstLine="110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10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绘画技能比赛项目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欣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美术职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电子信息职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骢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伟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建设职业学校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安市中等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晓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艺术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宝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游职业中专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珂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缙云县工艺美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柯桥区职业教育中心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姚市第五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华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柯桥区职业教育中心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甬江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邵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鄞州区古林职业高级中学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满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盐县理工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丹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宁市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褚安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缙云县工艺美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晓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鄞州区古林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振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浦江县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蓓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职业教育中心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俪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护士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振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中专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丽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缙云县工艺美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尤力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嘉县职业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文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康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蕾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山中专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0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四、导游讲解比赛项目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文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商业技师学院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湖州艺术与设计学校</w:t>
      </w:r>
    </w:p>
    <w:p>
      <w:pPr>
        <w:pStyle w:val="Normal"/>
        <w:spacing w:lineRule="auto" w:line="360"/>
        <w:ind w:firstLine="10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爱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岭市职业技术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杭州市旅游职业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水市职业高级中学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景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华实验中学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波市甬江职业高级中学</w:t>
      </w:r>
    </w:p>
    <w:p>
      <w:pPr>
        <w:pStyle w:val="Normal"/>
        <w:spacing w:lineRule="auto" w:line="360"/>
        <w:ind w:firstLine="10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晓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湖州艺术与设计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娇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海市中等职业技术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舟山职业技术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陈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田县职业技术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君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舟山市普陀区职业技术教育中心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绍兴市上虞区中等职业学校</w:t>
      </w:r>
    </w:p>
    <w:p>
      <w:pPr>
        <w:pStyle w:val="Normal"/>
        <w:spacing w:lineRule="auto" w:line="360"/>
        <w:ind w:firstLine="10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义乌市国际商贸学校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0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五、多媒体作品制作比赛项目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妍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电子信息职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柯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临平职业高级中学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盈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清市总工会职业技术学校</w:t>
      </w:r>
    </w:p>
    <w:p>
      <w:pPr>
        <w:pStyle w:val="Normal"/>
        <w:widowControl/>
        <w:spacing w:lineRule="auto" w:line="360"/>
        <w:ind w:firstLine="10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根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海市中等职业技术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职教中心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亚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中等专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祖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中等专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童丽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华实验中学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瑞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义乌市城镇职业技术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烙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职业教育中心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东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盐县商贸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慧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市衢江区职业中专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省德清县职业中等专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萧山区第三中等职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毛婵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昌县职业中等专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姚市第四职业技术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旭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省机电技师学院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海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州市路桥中等职业技术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百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兴县职业技术教育中心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华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中等专业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03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</w:rPr>
        <w:t>信息化教学设计比赛项目</w:t>
      </w:r>
    </w:p>
    <w:p>
      <w:pPr>
        <w:pStyle w:val="Normal"/>
        <w:widowControl/>
        <w:ind w:firstLine="96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骆  瑞  杭州市交通职业高级中学</w:t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  鹰、宋志强、刘智敏  宁波市职业技术教育中心学校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彩淼  杭州市西湖职业高级中学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蓓蕾、于力鹏、郑燕菲  杭州市旅游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晓亮  杭州市乔司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海燕、张超群、应峥艳  宁波北仑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一琦  舟山职业技术学校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菲菲  义乌城镇职业技术学校</w:t>
      </w:r>
    </w:p>
    <w:p>
      <w:pPr>
        <w:pStyle w:val="Normal"/>
        <w:widowControl/>
        <w:ind w:firstLine="96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伟仙  嘉善信息技术工程学校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海光  宁波市鄞州四明职业高级中学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哲海、曹珍莲、赵华江  宁海县高级职业技术中心学校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科薇、陈  斌、杨强志  象山县职业高级中学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鲍玲群  临海市中等职业技术学校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燕丽、叶建军、邵泽东  宁波市鄞州区古林职业高级中学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陈  蓓  嘉兴技师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云  舟山市普陀区职业技术教育中心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俊斐、杨剑峰、于  飞  嘉善信息技术工程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婧斐  杭州市财经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韵茜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职业教育中心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杭英  杭州市西湖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中伟  新昌县大市聚职业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长青  浙江交通技师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秋宇、徐静辉  海宁市职业高级中学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ind w:firstLine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晓燕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余杭区商贸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艳阳、孔令银  嘉善信息技术工程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旭美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职业教育中心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  蕾  嘉善信息技术工程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夏双  温州市龙湾区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祥仲、胡菲菲  龙港第二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  亮  温州华侨职业中等专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国荣  浙江省天台县职业中等专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文婷  浙江交通技师学院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璐  舟山建设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帅  岚  义乌市国际商贸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曙晖、宣蕊青、张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诸暨市职业教育中心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一鸣  温岭市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海丹  永嘉县第二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晓燕  平湖市职业中等专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伟强  黄岩区第一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婷  义乌城镇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豪咚  江山中等专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菁  慈溪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安妮  黄岩区第一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项织虹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职业教育中心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欣  绍兴市职教中心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强、袁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舟山职业技术学校</w:t>
      </w:r>
    </w:p>
    <w:p>
      <w:pPr>
        <w:pStyle w:val="Normal"/>
        <w:widowControl/>
        <w:ind w:firstLine="96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七、信息化课堂教学比赛项目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莉、刘国明、毛颖瑜  杭州市旅游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  含  杭州市电子信息职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阳  杭州市闲林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孝丽  浙江省海宁卫生学校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华  杭州市临平职业高级中学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曾  珍、陆凌霄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市职业技术教育中心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  慧、金  哨、杜和林  温州护士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娟娟、王微琴、陈  琦  温州护士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娜  玉环县中等职业技术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  雯  嘉兴市秀水中等专业学校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轩  温岭市职业技术学校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 磊  宁波经贸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0:00Z</dcterms:created>
  <dc:creator>admin</dc:creator>
  <dc:description/>
  <dc:language>en-US</dc:language>
  <cp:lastModifiedBy>admin</cp:lastModifiedBy>
  <dcterms:modified xsi:type="dcterms:W3CDTF">2017-02-20T02:51:00Z</dcterms:modified>
  <cp:revision>1</cp:revision>
  <dc:subject/>
  <dc:title/>
</cp:coreProperties>
</file>