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8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温州市具有高级专业技术职务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任职资格名单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1060"/>
        <w:gridCol w:w="4180"/>
        <w:gridCol w:w="182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名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一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时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秀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孙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智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可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麻晓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德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孝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于丛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琼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世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立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戴陈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四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勒峰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四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四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心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启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春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重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丽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体育运动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曾朝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中等幼儿师范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益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五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柳冠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五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季燕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晓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小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碧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龚剑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士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华侨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邵永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华侨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毛淑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华侨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许东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华侨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淑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财税会计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梅洁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财税会计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倪海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邵洁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苏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余文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利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鲁光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培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克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妙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程海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应华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翔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实验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钟丽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沈益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以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蕾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丽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三十九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际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艺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振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永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绣山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洪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绣山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余晓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绣山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仲崇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绣山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霞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唐开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郭艳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爱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籀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邱建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籀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戴小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籀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籀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邱秋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私立第一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剑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特殊教育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海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特殊教育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特殊教育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双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机关第一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机关第一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直属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进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电化教育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职业技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海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少年美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丽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鹿城区仰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柯俏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双屿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素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许建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双屿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仰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安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上戍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蓓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马鞍池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开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锦江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百里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海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建设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笑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广场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石坦巷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戚小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晓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戴晓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谷尚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黄龙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鞋都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柳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马鞍池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沈瑾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城南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晓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水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颜厥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程学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少年艺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月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鹿城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上戍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田精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文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上陡门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小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瓦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章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马鞍池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志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蒲鞋市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八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戎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十五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五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詹奇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一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克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三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宋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三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多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徐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第一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汪正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啸秋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中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三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锡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职业中专集团学校瞿溪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任益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职业中专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修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职业中专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初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职业中专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管宏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梧田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任小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任岩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丁邱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教师发展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梧田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莲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瞿溪华侨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吕雪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娄桥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士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新桥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国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任岩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龙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瞿溪华侨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郭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梧田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杜富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仙岩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凌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实小龙霞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瑶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景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剑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娄桥河庄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学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新桥小学教育集团旸岙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月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实小南瓯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素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白象新生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力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新桥小学教育集团旸岙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晓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南仙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梧田南村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杜丽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丽岙华侨小学下呈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娟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实小龙霞校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胜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潘桥第一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振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山水名都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南瓯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鲍雯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仙岩中心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会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德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家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丹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肖云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卓小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职业技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谌长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香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海滨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廖连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海滨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第二十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曹荣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温州育英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姜方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永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碎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中通国际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毛淑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瑶溪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丽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外国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茜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永昌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少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龙水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冰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永兴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怀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龙湾区上江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洪世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柳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建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职业技术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职业技术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佳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于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海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立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小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城关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海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城关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郭飞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城关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城关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志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城关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美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教师发展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丽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东屏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吕淑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教育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维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洞头区教育第三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旭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滨海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劲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沙城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丽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海城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有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天河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晓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海城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蓝东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沙城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瑞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沙城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爱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天河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作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沙城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欧春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滨海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海城中心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立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维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春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中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钱飞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程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爱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万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付智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高级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瑞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轻工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佳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职业中等专业教育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许林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高级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秀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农业技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易林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高级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周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职业中等专业教育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亚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职业中等专业教育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小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职业中等专业教育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康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职业中等专业教育集团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邵万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高级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钱林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凤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鲍田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素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海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秀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场桥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瑞祥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银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光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云周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翁小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飞云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钟松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海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红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罗凤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施正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马屿镇曹村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锦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汀田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飞云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管洪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江南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瑞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瑞祥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美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马屿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丽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飞云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莉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安阳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亦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灵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杨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东山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丽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新华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国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甲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陶山镇碧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东山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克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守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三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英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莘塍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韩也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二实验小学附属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滨江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朱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第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芦松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翁伊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时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阮乐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大荆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瑞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霍晓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浩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婵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旭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职业技术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小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臧蓉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揭彩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乐成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程洪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育英寄宿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少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北白象镇三山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渊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石帆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应阿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芙蓉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海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镇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仇明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育英寄宿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万永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淡溪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佩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南炜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镇第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旭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金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方建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大荆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建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洁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特殊教育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建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顺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海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北白象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杏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乐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汤拉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建设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素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南塘镇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小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城东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肖文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城东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蓓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北白象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柳市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玲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北白象镇第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多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建设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大荆镇第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海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丽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阮红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大荆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爱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丹霞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夏路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虹桥镇妇联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纪秀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忠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上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季珍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上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上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翔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罗浮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沙定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永临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忠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永临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轰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建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第三职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志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第三职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翁晓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第三职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旺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鸥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职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谢丽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第二职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蔡仁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桥下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巧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瓯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福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乌牛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柯建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沙头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玉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桥下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汪远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上塘城西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上塘城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邹爱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正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东方外国语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春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碧莲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望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海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碧莲镇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章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黄田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星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桥下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学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桥头镇朱涂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单志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丽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四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文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桥头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志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黄田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久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单志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瓯北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乃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卢孔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加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曹大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孔德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孝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传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第三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恒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马必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娅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职业教育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云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职业教育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海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职业教育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邱支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谢树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美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麻步镇树贤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明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山门镇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小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水头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泽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腾蛟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伍米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杜芳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园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旭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万全榆垟中心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缪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小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水头镇凤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文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青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忠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水头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碧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萧江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秋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敏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庄小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蔡春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万全镇宋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尔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腾蛟镇凤巢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任鲁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招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鳌江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江盛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金光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范姿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萧江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谢小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万全镇郑楼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型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丽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练川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平阳县昆阳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雪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笑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青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依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嘉禾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延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孝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洪辉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求知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莉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洪润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桥墩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其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延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江南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许方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矾山高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蓓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超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项祖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存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春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礼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七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庆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希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镇括山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庄孔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四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友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桥墩镇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晓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四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华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云岩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绍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贤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金乡二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唐西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潜龙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淑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联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小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十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小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五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夏孟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十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维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沿浦镇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廖小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宜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传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湖前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方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少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第三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世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云岩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陈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巴曹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陈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第二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叶宗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第三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小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华阳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乃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八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小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六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正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四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月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灵溪镇第四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盛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五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登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钱库镇第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修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巴曹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教师发展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丁宗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望里镇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德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龙港镇第九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美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机关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翁清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晓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蔡义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仲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城关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钱惠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季永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罗阳二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蓝李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雷行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燕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第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世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仕阳镇龟湖中心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芳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红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罗阳二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游美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仕阳镇龟湖中心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钟家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第八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爱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桂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三魁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婉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翁慧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罗阳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季晓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泗溪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凤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梅相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新城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景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仕阳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丽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罗阳镇第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洪娟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罗阳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爱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育才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琦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傅正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雪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第二高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小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浙江省文成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银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职业中等专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生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南田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竹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第二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朝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第二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笑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程一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中小学生综合素质实践基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少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珊溪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秋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胡素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玉壶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光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龙川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珊溪镇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荣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大峃镇樟台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小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教育研究培训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淑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成县教育研究培训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护士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一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护士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荣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广播电视中等专业学校瑞安分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钱呈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永嘉县上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添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财税会计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曾增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教育考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颖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教育教学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关振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教育教学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圣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电化教育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星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市南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韩紫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瓯海区教师发展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易济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温州经济技术开发区海城第一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金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塘下镇鲍田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林正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瑞安市第七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仲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教育局教研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鹏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高校中专招生委员会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华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乐清市教育装备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思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苍南县教育局钱库学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梅相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泰顺县第二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5:00Z</dcterms:created>
  <dc:creator>admin</dc:creator>
  <dc:description/>
  <dc:language>en-US</dc:language>
  <cp:lastModifiedBy>admin</cp:lastModifiedBy>
  <dcterms:modified xsi:type="dcterms:W3CDTF">2017-02-15T08:15:00Z</dcterms:modified>
  <cp:revision>2</cp:revision>
  <dc:subject/>
  <dc:title/>
</cp:coreProperties>
</file>