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浙江省幼儿园优秀游戏视频案例资源目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规则性游戏</w:t>
      </w:r>
    </w:p>
    <w:tbl>
      <w:tblPr>
        <w:tblW w:w="9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286"/>
        <w:gridCol w:w="3402"/>
        <w:gridCol w:w="2318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案例资源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发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组织者、指导者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旋转的蝴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鹤琴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许  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树的衣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爱弥儿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董之燕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灯光设计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爱弥儿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钱洲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有趣的魔法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爱弥儿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姚小清  贾秋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班科学游戏：迷迷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爱弥儿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卓娅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橡皮筋小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燕飞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有趣的喷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诸暨市浣江幼教集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 琴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萝卜水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树人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杜芳琴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奇妙的光和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鲁迅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阮鲁萍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跳舞的兔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越城区阳光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唐海萍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锅碗瓢盆交响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慈溪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  爽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纸桥大力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北仑区中心幼儿园港务分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  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排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北仑区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汪微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旋转的蝴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象山县塔山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群丽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奇妙的蛋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镇海区艺术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橡皮筋小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江东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淑蓉、王倩</w:t>
            </w: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赟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音乐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江东托幼实验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班科学游戏：响罐娃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奉化市第一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  超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科学游戏：锅碗瓢盆交响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宝韵音乐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吕晶珍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科学游戏：小乌龟爬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城市花园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薇、王茵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科学游戏：沙地寻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鄞州区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波儿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抽乌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兴市第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未萌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班数学游戏：“四项”纵横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盐县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  青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比高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善县罗星街道玉兰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雪芬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打地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县实验幼儿园教育集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燕琪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数学游戏：钓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兴市第一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  芳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数学游戏：老狼老狼几点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桐乡县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梁掌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数学游戏：找朋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教育科学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莫  娇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数学游戏：找朋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宋兰兰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纸牌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  越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数学游戏：把我认出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卞娟娟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抢椅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慎蓓蓉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传消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仙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数学游戏：谁是追的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教育研究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铁军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数学游戏：谁是追的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方炬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好玩的骰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寰宇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日历飞行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赛月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好玩的瓶盖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敏燕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十个爸爸变戏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岭市级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  <w:szCs w:val="24"/>
              </w:rPr>
              <w:t>钱秀丽、吴景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苏薇薇、张  俊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我是棒棒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黄岩区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倩、卢琪、王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帅、谢燕君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火车快快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三门县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子钦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掷骰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黄岩区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  <w:szCs w:val="24"/>
              </w:rPr>
              <w:t>郑  璐、胡丹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  萍、沈  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梁微微、蒋杨燕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数学游戏</w:t>
            </w:r>
            <w:r>
              <w:rPr>
                <w:rFonts w:cs="仿宋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仿宋"/>
                <w:sz w:val="24"/>
                <w:szCs w:val="24"/>
              </w:rPr>
              <w:t>摸摸什么跑回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通巨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敏、阮慧娜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跳格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余姚市浙东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余红萍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数学游戏：创意纸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上虞市沥海镇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丽珍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伞儿伞儿撑起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京都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莉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听音辨音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京都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春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板凳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东园婴幼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陆慧慧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炒青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京都实验幼托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莉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金锁银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东园婴幼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陆慧慧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小动物进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京都实验幼托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春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我说你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京都实验幼托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春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种萝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东新实验幼托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瑶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词语小火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师范大学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马丽娅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公鸡头、母鸡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师范大学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马丽娅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小蝴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淑琴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小花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淑琴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爆米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东阳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丽超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叠词魔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普陀区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梦媛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语言游戏：什么动物吃什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岱山县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虞舒惠、张  益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猪小弟变干净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交通运输厅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潘链娣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大树与啄木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交通运输厅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梁  渊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咿呀咿呀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西湖区学前教育指导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颖洁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手指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西湖区学前教育指导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颖洁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我是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西湖区学前教育指导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颖洁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小小演奏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师大幼教集团国际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黎佳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快乐按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衢州市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  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我会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衢州市柯城区教工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  舜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开火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衢州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向文婷、付芬芳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猫和老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衢州市柯城区新华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祝  隽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咿呀咿呀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江山市城东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郑  琴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大家来拍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开化县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程  敏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土豆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瓯海区仙岩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晓庆、徐小飞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开饭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六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丽蓉、候蓓君、</w:t>
            </w:r>
          </w:p>
          <w:p>
            <w:pPr>
              <w:pStyle w:val="Normal"/>
              <w:ind w:firstLine="2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伊密、任纯纯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高人和矮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四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  笛、蔡温琪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动物猜谜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  弦、滕子丹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彭雪凡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找 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实验二小附属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舒杭、韩也知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猜面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莘塍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恩慧、程云云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  婷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游戏：小精灵造房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慈溪市浒山街道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罗  佳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音乐游戏：找小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天台县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璐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指纹印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拱墅区半山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孔文亚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滴管吹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拱墅区红缨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邓娜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热闹的舞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胜利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  成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线绳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绣湖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  扬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玩泥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曹高阳、吴  丹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丽云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在石头上画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佛堂镇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海珍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小花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赤岸镇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文华、黄雅玲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有趣的沙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上溪镇吴店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楼圆欣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小小西点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缙云县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旭静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水墨印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缙云县机关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邱鸿飞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豆豆大变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丽水市实验幼儿园教育集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梅琳敏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茶壶和杯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丽水市实验幼儿园教育集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喻叶青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寻找变色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丽水市莲都区培红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盈玖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大狮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丽水市莲都区灯塔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王  </w:t>
            </w:r>
            <w:r>
              <w:rPr>
                <w:rFonts w:ascii="宋体;SimSun" w:hAnsi="宋体;SimSun" w:cs="仿宋"/>
                <w:sz w:val="24"/>
                <w:szCs w:val="24"/>
                <w:shd w:fill="FFFFFF" w:val="clear"/>
              </w:rPr>
              <w:t>婧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术游戏：走近斑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云和县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  健、吴伟燕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林英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老鼠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军区汪庄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如馨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体育游戏：扑蝴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军区汪庄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郭俊莹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体育游戏：碰碰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军区汪庄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胡欣宇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体育游戏：传球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军区汪庄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  敏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百变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塘下镇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静密、钱佩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雪莲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彩虹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机关第一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静怡、刘双双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凌素凡、池瑞祥、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玩转杯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佩佩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小猪快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八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晓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瓶盖弹弹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一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  碧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赶小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孙奇井、林 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好好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抢椅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一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丽娜、姜  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炜炜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快乐的羊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瓯海区仙岩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翔翔、鲍雯慧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好玩的布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绣湖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于巧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赛龙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宾王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晨晨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猫捉老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胜利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傅姣燕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打怪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绣湖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爱苹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渔夫捕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廿三里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侯  丹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贴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慈溪市早期教育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陆  艇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海底探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经济技术开发区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薇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羊群里的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象山县滨海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智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老狼老狼几点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象山县海韵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  滢、黄存存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人枪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余姚市工业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秋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体育游戏：：开碰碰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余姚市实验幼儿园教育集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唐美芸、腾  云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小羊快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镇海九龙湖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黎燕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欢乐足球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镇海艺术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邹启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体育游戏：：疯狂羊角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明楼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伦博、陈红红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体育游戏：：我们邀请一个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奉化市第一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姜莎莎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班体育游戏：：熊和石头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奉化市第一实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范宁宁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切西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第二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勇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吹泡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江北甬江街道中心幼儿园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石晶晶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体育游戏：狡猾的狐狸在哪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海县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伍佩佩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体育游戏：趣味泥马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镇海区澥浦镇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侠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体育游戏：吹泡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甬江街道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石晶晶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体育游戏：坐火车去旅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江北区庄桥街道中心幼儿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费  蓉</w:t>
            </w:r>
          </w:p>
        </w:tc>
      </w:tr>
    </w:tbl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二、创造性游戏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3119"/>
        <w:gridCol w:w="3402"/>
        <w:gridCol w:w="2268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案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重复的意义——以建构区为例谈对幼儿重复行为的观察和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大幼教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黎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木箱烧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省级机关北山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谷华军、周昕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筑工地上的“小小数学家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采荷第二幼儿园教育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  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战争中的友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西湖区紫荆学前教育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芳、严  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茵茵、姚雪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燕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挣扎的建设者——镂空围墙上的试误行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滨江区月亮湾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志刚、陈小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陈  青、倪蒙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盛晓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女化妆师”与一个人、一群人的较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余杭区运河第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唐晓娣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架桥进化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经济技术开发区清雅苑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钟婷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宝宝过生日——从“以物代物”行为看游戏材料投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经济技术开发区星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小宝、任  青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立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还少了一个塔尖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娃哈哈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孔琳燕、姜  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颜嘉琪 、邵  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经验</w:t>
            </w:r>
            <w:r>
              <w:rPr>
                <w:rFonts w:cs="仿宋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仿宋"/>
                <w:sz w:val="24"/>
                <w:szCs w:val="24"/>
              </w:rPr>
              <w:t>经历</w:t>
            </w:r>
            <w:r>
              <w:rPr>
                <w:rFonts w:cs="仿宋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仿宋"/>
                <w:sz w:val="24"/>
                <w:szCs w:val="24"/>
              </w:rPr>
              <w:t>智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安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  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设计梦想蓝图 搭建创意家园——大班小组式自主建构游戏中图纸的运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濮家幼儿园教育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姚  雯、方  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鱼塘“管理员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沈塘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秋君、周  慧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  静、俞灿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静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马路上的那些事儿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萧山区高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娜盈、童银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们来玩吧——由“野菜”引发的同伴合作行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富阳区万市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清清、万红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云霞、徐杭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笑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城上的对抗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大同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蓝志炎、赵  君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  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玩滚动游戏的亮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淳安县大墅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汪丽霞、钱慧嵘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汪  琳、丰利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方  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消防局的接警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工业大学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汪  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造飞机的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红缨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冯  婷、王  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傅思颖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大青菜”的梦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文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严志平、李  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玉平、李  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纸杯楼房”中的数学秘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滨江区钱塘春晓学前教育集团东方郡分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夏小婷、陈玲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庆香、华慧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  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食屋的“小厨师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临安市锦城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程丽琼、鲁  丹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钰婷、田  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立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此“合作”非彼合作——大班建构区中的“合作游戏”行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余杭区安溪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红月、詹敬月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毛根”小哥的蜕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萧山区宁围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顾晓玖、洪小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干  静、张蓉妮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钱雪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狼的朋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富阳区富春第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朱琴霞、李琼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方  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孩子你慢慢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桐庐县横村幼儿园教育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丽锋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从角色游戏看同伴合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梅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魏  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面对“强势”女同伴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淳安县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夏鸿娟、方文娟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健娥、方  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一个“小老板”的创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经济开发区文清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  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专注的“小妈妈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寿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饶学文、刘正鸿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杜  丽、刘  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构区的“妈妈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临安市锦城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程丽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同伴交往行为对幼儿游戏的推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天相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”疏导员”的成长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洋溪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  涛、叶  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“运输员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航头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童水英、郑文聪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方艳红、饶燕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从自然材料的运用看创造性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德市新安江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石晓泓、叶丽仙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中班建构游戏“鸟巢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启文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梁  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鸟窝的秘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华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  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铺小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俞  芬、戴荷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叶晓盈、沃柳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秋贝、朱燕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旁观的男孩——中班幼儿建构游戏行为的案例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象山县东陈乡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  扬、茅慧慧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闫书凡、黄金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沙建筑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涂茨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汤敏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好玩的绳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乐源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孙  瑛、阮哲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娜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纸棍磁力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宇容、庄秋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夏姣云、肖露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白岩山服装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涂茨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董梦溪、丁  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城市立交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慈溪市阳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胡锡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玩转杯子——在不断尝试中学会合作与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奇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百变木头俱乐部—— 简单的材料生发不简单的游戏情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郑瑞洁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气球小车动起来 ——在玩玩、试试、比比中体验探究的快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四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  飞、杨凌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学爸爸送快递——角色模仿有效促进游戏经验的提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五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绮雯、许晓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爬屋顶——有一种不会叫老师觉得你不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六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知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与石头的美丽邂逅——让大孩子牵手小孩子创智慧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六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思来、郑纯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三座房的秘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潇潇、王李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仿宋"/>
                <w:sz w:val="24"/>
                <w:szCs w:val="24"/>
              </w:rPr>
              <w:t>公交车真好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海燕、程瑶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棉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愤怒的小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五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红瑜、张锦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爱泡泡</w:t>
            </w:r>
            <w:r>
              <w:rPr>
                <w:rFonts w:cs="仿宋" w:ascii="宋体;SimSun" w:hAnsi="宋体;SimSun"/>
                <w:sz w:val="24"/>
                <w:szCs w:val="24"/>
              </w:rPr>
              <w:t>----</w:t>
            </w:r>
            <w:r>
              <w:rPr>
                <w:rFonts w:ascii="宋体;SimSun" w:hAnsi="宋体;SimSun" w:cs="仿宋"/>
                <w:sz w:val="24"/>
                <w:szCs w:val="24"/>
              </w:rPr>
              <w:t>材料推进科学小游戏的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瓯海区瞿溪二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媛媛、倪丽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沙池里的那些事儿——适宜性材料可推动游戏的进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莘塍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  婷、倪小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创玩扑克牌——在“创意无限”中见证合作的力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莘塍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倪小津、蔡克丹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哈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站在纸桥上——在</w:t>
            </w:r>
            <w:r>
              <w:rPr>
                <w:rFonts w:cs="仿宋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仿宋"/>
                <w:sz w:val="24"/>
                <w:szCs w:val="24"/>
              </w:rPr>
              <w:t>次挑战中学会思考、学会坚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莘塍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王蕾蕾、余飞华、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薛利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球过去了——低结构材料游戏中见证“玩的技术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莘塍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徐怡、杨黎明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王爱调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兵乓滚出大世界——在大班建构游戏中顺应幼儿自主性的探索之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蔡毅默、胡小曼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婷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竹筒，大玩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乐清市大荆镇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  玲、何雪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智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地垫大世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苍南县灵溪镇启明星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秀丽、林少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微店铺开张啦——在材料的互动中学习与发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机关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汪娉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纸盒大世界——调试与探讨是获取梳理经验的好渠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婷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蒙面歌王诞生记——“模仿秀”让角色性游戏更显价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  颖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红军打战形成记——晨间游戏中自发、推动、发展的协奏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奕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浩浩的发现之旅——幼儿具有令人惊叹的探究意识与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梦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纱巾船历险记——探讨、揣摩、共享是游戏进展的助推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书弦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杯中“取”乐——小班幼儿与材料真实互动中学会思考与交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公交车真忙碌——在情景体验中提炼生活经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五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孙新新、陈震甜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管工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第十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苏  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打破局限后的“钓鱼”之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龙湾区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琼琼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管子乐翻天</w:t>
            </w:r>
            <w:r>
              <w:rPr>
                <w:rFonts w:cs="仿宋" w:ascii="宋体;SimSun" w:hAnsi="宋体;SimSun"/>
                <w:sz w:val="24"/>
                <w:szCs w:val="24"/>
              </w:rPr>
              <w:t>---</w:t>
            </w:r>
            <w:r>
              <w:rPr>
                <w:rFonts w:ascii="宋体;SimSun" w:hAnsi="宋体;SimSun" w:cs="仿宋"/>
                <w:sz w:val="24"/>
                <w:szCs w:val="24"/>
              </w:rPr>
              <w:t>由游戏材料激发游戏动机、引发游戏行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瓯海区新桥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郑蔓蔓、林苗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的报刊亭 ——兴趣、经验与冲突是幼儿自发游戏发展的养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瓯海区新桥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苗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跳过鳄鱼池——简单的玩法创造不一样的精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玉海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苗、陈秀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丹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让孩子们玩自己的世界——花花纸杯变奏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建宵、黄蕾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新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消防员成长记——从点滴生活到快乐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陶山镇荆谷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蕴鑫、吴娟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方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管子大畅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乐清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阮茜茜、王玉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微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们有办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苍南县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邓静、黄楠楠、龚海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忙碌的“手术台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苍南县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苏云、陶江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娟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石头大世界</w:t>
            </w:r>
            <w:r>
              <w:rPr>
                <w:rFonts w:cs="仿宋" w:ascii="宋体;SimSun" w:hAnsi="宋体;SimSun"/>
                <w:sz w:val="24"/>
                <w:szCs w:val="24"/>
              </w:rPr>
              <w:t>------</w:t>
            </w:r>
            <w:r>
              <w:rPr>
                <w:rFonts w:ascii="宋体;SimSun" w:hAnsi="宋体;SimSun" w:cs="仿宋"/>
                <w:sz w:val="24"/>
                <w:szCs w:val="24"/>
              </w:rPr>
              <w:t>大班自主游戏案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泰顺县育才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丽群、胡云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董春燕、季月清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提线木偶趣味多</w:t>
            </w:r>
            <w:r>
              <w:rPr>
                <w:rFonts w:cs="仿宋" w:ascii="宋体;SimSun" w:hAnsi="宋体;SimSun"/>
                <w:sz w:val="24"/>
                <w:szCs w:val="24"/>
              </w:rPr>
              <w:t>-----</w:t>
            </w:r>
            <w:r>
              <w:rPr>
                <w:rFonts w:ascii="宋体;SimSun" w:hAnsi="宋体;SimSun" w:cs="仿宋"/>
                <w:sz w:val="24"/>
                <w:szCs w:val="24"/>
              </w:rPr>
              <w:t>中班自主表演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泰顺县育才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海颖、黄青青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亚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从“消费者”转“经营者”谈自主区域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泰顺县筱村镇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翁柳红、王芬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容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百变垫子，趣味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州市龙湾区第五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一个人引发的“战争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瑞安市第四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彤彤、林  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许  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给积木穿衣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湖林埭镇中心幼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冯晓英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魔方有几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盐县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  迪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 xml:space="preserve">谁的糖多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盐县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海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坚持为基 合作为翼——构建游戏中幼儿坚持与合作行为的观察与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兴市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袁  英、杨晓宇、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凌  远、徐  晔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滑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兴市秀洲区王店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利英、钱维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加建多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迷宫游乐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兴市秀洲区王江泾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月琴、石文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陆珍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收银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兴庆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娟娟、钟  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汪  奕、章  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娃娃过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善县罗星街道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  兰、叶南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乡村大舞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善县魏塘街道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谢春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游乐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嘉善县魏塘街道第四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琳琼、彭秋华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摄影达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湖市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方佳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提问与空间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埭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冯晓英、周丽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由“鱼”引发的新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湖市行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华芳芳、朱冬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愤怒的小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湖市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许  欢、张  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沈  超、陆宇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宋依丽、潘叶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彭玲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一起卖果汁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湖市小博士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勤丽、金延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一根树枝引发的钓鱼热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平湖市乍浦镇天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  <w:szCs w:val="24"/>
              </w:rPr>
              <w:t>肖  群、陆玮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冬琴、方  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装扮新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市康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朱敏慧、濮云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野饭之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市梅园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何琳怡、陆素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珣晔、金  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环岛别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沈梅华、孙  龑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奚文娟、诸嫣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秀家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市长安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  雁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南关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市桃园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蔡伟理、马晓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塘</w:t>
            </w:r>
            <w:r>
              <w:rPr>
                <w:rFonts w:cs="仿宋" w:ascii="宋体;SimSun" w:hAnsi="宋体;SimSun"/>
                <w:sz w:val="24"/>
                <w:szCs w:val="24"/>
              </w:rPr>
              <w:t>CS</w:t>
            </w:r>
            <w:r>
              <w:rPr>
                <w:rFonts w:ascii="宋体;SimSun" w:hAnsi="宋体;SimSun" w:cs="仿宋"/>
                <w:sz w:val="24"/>
                <w:szCs w:val="24"/>
              </w:rPr>
              <w:t>的演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海宁市黄湾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邢海英、陆国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巧华、马燕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的“梦想小学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桐乡市洲泉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  婷、顾芳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新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从游戏规则看同伴交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卞娟娟、陈仙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构区里的交往“妥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德清县第二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章小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班建构游戏“赛车轨道”的生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煤山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  俊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当水“呼唤”孩子的时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水口乡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  利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玩转大滚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太湖街道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妇产科”里的感冒病人——解读游戏中“想象角色”的关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卞娟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三角魔法屋—数学经验推进建构游戏发展的观察与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仙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牢固的小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施晶晶、朱君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回归自然质朴情怀 释放儿童游戏天性——生态式自主游戏“树屋”开展实例的研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朱  煜、王宏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野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妇联南太湖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琴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牌“小导游”——在角色游戏中快乐成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曹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吊床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南浔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是跨栏高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南浔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屠俊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户外建构——花布帐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练市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韩  琼、余晓琴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建构游戏“小学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双林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姚新惠、潘  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纸杯建构的魅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德清县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叶芳芳、茅颖敏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中国制造</w:t>
            </w:r>
            <w:r>
              <w:rPr>
                <w:rFonts w:cs="仿宋" w:ascii="宋体;SimSun" w:hAnsi="宋体;SimSun"/>
                <w:sz w:val="24"/>
                <w:szCs w:val="24"/>
              </w:rPr>
              <w:t>96A</w:t>
            </w:r>
            <w:r>
              <w:rPr>
                <w:rFonts w:ascii="宋体;SimSun" w:hAnsi="宋体;SimSun" w:cs="仿宋"/>
                <w:sz w:val="24"/>
                <w:szCs w:val="24"/>
              </w:rPr>
              <w:t>式”坦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德清县第一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  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发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德清县武康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朱  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留一个缺口给孩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兴县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翟  燕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大班电影院游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爱弥儿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吕  芳、董秋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许飞渊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农家乐开业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鹤琴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爱素、叶天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吕小玲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欢乐餐厅——运用表征推动幼儿向高水平游戏迈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苗红、倪燕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婚车趣事——通过丰富幼儿游戏经验来提高游戏水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银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快递公司“诞生记”——大班生成性游戏区域的启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绍兴市上虞区曹娥街道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益萍、朱  臣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姚胜蓝、钱秀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毛  笑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材料区里上演的公主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嵊州市红旗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裘海燕、竺丽红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吕灵玲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的水工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东阳市第二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素娟、朱敏霞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等一等，更精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磐安县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袁芬珍、赵瑞英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音乐小舞台 交往大智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婺城区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姜琢言、洪小英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积木建构：“平淡”背后的精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卢晓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社会一条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永康市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胡思思、陈亚媚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甜甜糖果屋——有效渗透教学教育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东阳市江滨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郭姗姗、贾珊珊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长颈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东阳市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赵  颖、张珊珊、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蒋倩倩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积木沙子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机关婺江新村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倩、潘南媛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纸牌建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文元、徐  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上乐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兰溪市蓝天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晓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你很特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东阳市东景阳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周向婷、邢湘英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哈乐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东阳市江北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楼汉丽、王庆露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真人</w:t>
            </w:r>
            <w:r>
              <w:rPr>
                <w:rFonts w:cs="仿宋" w:ascii="宋体;SimSun" w:hAnsi="宋体;SimSun"/>
                <w:sz w:val="24"/>
                <w:szCs w:val="24"/>
              </w:rPr>
              <w:t>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汤溪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诸葛茜、曹淑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家乡的峙垅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华市汤溪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林奇兰、王丽仙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娃娃家主题游戏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浦江县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祝婷婷、陈水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美丽中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兰溪市教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艳、陆  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和美猫电影工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兰溪市教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伟燕、张晓珍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组合作——以建构游戏为例谈对幼儿合作行为的观察和解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永康市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路遥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赛车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江山市江滨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程玉明、董莉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海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外卖车诞生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南海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翁萍萍、蔡英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璐璐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疯狂加油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桑铭蔚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推销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南海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孙学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sz w:val="24"/>
                <w:szCs w:val="24"/>
              </w:rPr>
              <w:t>娃娃送菜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新城第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程、何佩佩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老板与员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新城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曾晶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快乐的出海捕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章婷婷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的铁索大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海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家伟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忙碌的花店女老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城西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毛俊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救护进行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定海城关二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陈  飞、裘海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办家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白泉玉苑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徐娇园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合作中的协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舟山市南海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闻秀女、陆淑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疯狂动物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岭市级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佳莹、蒋  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孙珊珊、吴景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任灵芝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汽车总动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温岭市级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  肖、潘丹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誉锜、林冰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李晶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西点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玉环县芦浦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毛竹林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搭房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天台县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许敏霄、蒋懿妮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们的城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临海市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汤敏玲、林  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梦婷、高美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火车的故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贝贝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恒恒卖扇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晓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斜拉桥诞生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刘  璐、高美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我心目中的万里长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通巨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黄玲玲、刘  群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上乐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通巨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郑琳凡、周  瑶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心中的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孔丽红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超级机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椒江区下陈街道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潘丹丹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建筑师团队的头脑风暴—建构游戏中幼儿合作行为背后的需求和介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丽水市云和县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素华、卢  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王云燕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发型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丽水市云和县盼盼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  鸽、赵菲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丽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建构区里的牵手伙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胜利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傅慧平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水管之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宾王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孙莹莹、成柳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陶冶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生日会的惊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绣湖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  扬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扑克叠叠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宾王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冯秀雅、何燕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楼艳俊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菜摊子的变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师范大学杭州幼儿师范学院附属义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叶小红、周玲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  <w:szCs w:val="24"/>
              </w:rPr>
              <w:t>赵  然、史亚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君仙、蒋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宣兆霞、汪  倩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兵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佛堂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冯婷婷、张  丽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小小建筑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义乌市赤岸镇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吴青娟、朱佳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龚艳卉</w:t>
            </w:r>
          </w:p>
        </w:tc>
      </w:tr>
    </w:tbl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三、游戏专题讲座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4"/>
        <w:gridCol w:w="3638"/>
        <w:gridCol w:w="1589"/>
      </w:tblGrid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讲座内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主讲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经典数学游戏解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卞娟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经典数学游戏的组织策略与观察评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湖州市蓝天实验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卞娟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经典语言游戏概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下城区教师教育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俞春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经典语言游戏的组织策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下城区教师教育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俞春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经典音乐游戏概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西湖区学前教育指导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颖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经典音乐游戏的组织与实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西湖区学前教育指导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沈颖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体育游戏的设计与组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军区汪庄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红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体育游戏的组织策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省军区汪庄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红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科学游戏设计与组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拱墅区蓓蕾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科学游戏的组织策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拱墅区蓓蕾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金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美术游戏概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拱墅区教师进修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勤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美术游戏的组织策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拱墅区教师进修学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杨勤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走进幼儿园建构游戏（一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教育局教研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美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走进幼儿园建构游戏（二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台州市教育局教研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高美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角色游戏概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钱新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万小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角色游戏的组织与实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杭州市钱新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万小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幼儿园表演游戏的组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北仑区中心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以指偶为例——谈表演游戏的具体指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宁波市北仑区中心幼儿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张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看见儿童——谈游戏与活动中的幼儿（一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大学幼教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黎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cs="仿宋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看见儿童——谈游戏与活动中的幼儿（二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浙江大学幼教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何黎明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Char1">
    <w:name w:val="页眉 Char"/>
    <w:qFormat/>
    <w:rPr>
      <w:rFonts w:ascii="Arial" w:hAnsi="Arial" w:cs="Arial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444444"/>
      <w:u w:val="non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cs="Times New Roman"/>
      <w:kern w:val="0"/>
      <w:szCs w:val="20"/>
    </w:rPr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cs="Times New Roman"/>
      <w:kern w:val="0"/>
      <w:szCs w:val="20"/>
    </w:rPr>
  </w:style>
  <w:style w:type="paragraph" w:styleId="Style19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1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2">
    <w:name w:val="批注框文本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7:00Z</dcterms:created>
  <dc:creator>admin</dc:creator>
  <dc:description/>
  <dc:language>en-US</dc:language>
  <cp:lastModifiedBy>admin</cp:lastModifiedBy>
  <dcterms:modified xsi:type="dcterms:W3CDTF">2017-02-07T02:58:00Z</dcterms:modified>
  <cp:revision>1</cp:revision>
  <dc:subject/>
  <dc:title/>
</cp:coreProperties>
</file>