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80"/>
        <w:ind w:hanging="0"/>
        <w:jc w:val="both"/>
        <w:rPr>
          <w:rFonts w:eastAsia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autoSpaceDE w:val="true"/>
        <w:spacing w:lineRule="atLeast" w:line="580"/>
        <w:ind w:hanging="0"/>
        <w:jc w:val="center"/>
        <w:rPr/>
      </w:pPr>
      <w:r>
        <w:rPr>
          <w:rFonts w:eastAsia="方正小标宋简体;Arial Unicode MS"/>
          <w:bCs/>
          <w:color w:val="000000"/>
          <w:sz w:val="36"/>
          <w:szCs w:val="36"/>
        </w:rPr>
        <w:t>发展</w:t>
      </w:r>
      <w:r>
        <w:rPr/>
        <w:t>考核地区分类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地区分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市县</w:t>
            </w:r>
          </w:p>
        </w:tc>
      </w:tr>
      <w:tr>
        <w:trPr>
          <w:trHeight w:val="2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一类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地区（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>淳安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洞头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永嘉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苍南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平阳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文成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泰顺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安吉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金华市本级（含婺城区、金东区）武义县　兰溪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磐安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衢州市本级（含柯城区、衢江区）江山市　开化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龙游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常山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丽水市本级（含莲都区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缙云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龙泉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遂昌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青田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庆元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4"/>
              </w:rPr>
              <w:t>云和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松阳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景宁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三门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天台县　仙居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舟山市本级（含定海区、普陀区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岱山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嵊泗县</w:t>
            </w:r>
          </w:p>
        </w:tc>
      </w:tr>
      <w:tr>
        <w:trPr>
          <w:trHeight w:val="2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二类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杭州市本级（含上城区、下城区、西湖区、拱墅区、江干区、滨江区、余杭区、萧山区）桐庐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富阳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临安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建德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宁波市本级（含海曙区、江北区、镇海区、北仑区、鄞州区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奉化</w:t>
            </w:r>
            <w:r>
              <w:rPr>
                <w:rFonts w:eastAsia="仿宋_GB2312;仿宋"/>
                <w:bCs/>
                <w:sz w:val="24"/>
                <w:szCs w:val="24"/>
              </w:rPr>
              <w:t>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慈溪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余姚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宁海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象山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温州市本级（鹿城区、龙湾区、瓯海区）乐清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瑞安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嘉兴市本级（南湖区、秀洲区）海盐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桐乡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海宁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平湖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嘉善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湖州市本级（吴兴区、南浔区）长兴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德清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绍兴市本级（含越城区）柯桥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上虞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诸暨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嵊州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新昌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义乌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永康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浦江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东阳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台州市本级（含椒江区、黄岩区、路桥区）临海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温岭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玉环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36:00Z</dcterms:created>
  <dc:creator>wlzx</dc:creator>
  <dc:description/>
  <dc:language>en-US</dc:language>
  <cp:lastModifiedBy>wlzx</cp:lastModifiedBy>
  <dcterms:modified xsi:type="dcterms:W3CDTF">2017-01-18T00:36:00Z</dcterms:modified>
  <cp:revision>2</cp:revision>
  <dc:subject/>
  <dc:title/>
</cp:coreProperties>
</file>