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3"/>
        <w:gridCol w:w="1629"/>
        <w:gridCol w:w="2838"/>
      </w:tblGrid>
      <w:tr>
        <w:trPr>
          <w:trHeight w:val="67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36"/>
                <w:szCs w:val="36"/>
              </w:rPr>
              <w:t>浙江省高校“十三五”优势专业建设项目立项名单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本科院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美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师范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设计与工程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理工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电子科技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国计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信息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中医药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海洋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林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医学检验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医科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财经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科技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传媒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外国语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万里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树人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师范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文理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师范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诺丁汉大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工程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察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越秀外国语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大红鹰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水利水电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音乐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67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高职高专院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医药高等专科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品质量与安全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政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2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运用与维修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道路桥梁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信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营销与服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交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畜牧兽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102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信息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1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鞋类设计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4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中乘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游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1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区开发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2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日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旅游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2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餐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02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细化工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安全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漫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机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1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视动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4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供热通风与空调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2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烹调工艺与营养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商业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戏曲表演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艺术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视多媒体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2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2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投资与理财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金融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品营养与检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展策划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7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经济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6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市政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装饰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林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4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纺织品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纺织服装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湖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贸易实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绍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业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品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乌工商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衢州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漫制作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109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鞋类设计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工贸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2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电制造与应用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育英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东方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601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刑事执行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全防范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5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律事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604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司法警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警官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0705K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司法信息安全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9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8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报关与国际货运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经济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融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卫生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1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宁波城市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2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英语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林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2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林业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秘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丽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嘉兴南洋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长征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0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广厦建设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05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万向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04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服装设计与工艺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11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具设计与制造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杭州科技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1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用电子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国际海运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03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台州科技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艺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体育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040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邮电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306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通信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0201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水利工程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同济科技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汽车职业技术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07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横店影视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播影视节目制作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3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温州科技职业学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020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园林技术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浙江农业商贸职业学院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020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烹调工艺与营养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left="980" w:hanging="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sz w:val="28"/>
          <w:szCs w:val="28"/>
        </w:rPr>
        <w:t>省财政厅，教育部高教司、职成司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4445" r="0" b="444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ID="直接连接符 1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浙江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  <w:i w:val="false"/>
      <w:sz w:val="36"/>
      <w:szCs w:val="36"/>
    </w:rPr>
  </w:style>
  <w:style w:type="character" w:styleId="WW8Num7z1">
    <w:name w:val="WW8Num7z1"/>
    <w:qFormat/>
    <w:rPr>
      <w:b w:val="false"/>
      <w:i w:val="false"/>
      <w:sz w:val="30"/>
      <w:szCs w:val="30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6">
    <w:name w:val="WW8Num7z6"/>
    <w:qFormat/>
    <w:rPr>
      <w:b w:val="false"/>
      <w:i w:val="false"/>
      <w:sz w:val="21"/>
      <w:szCs w:val="21"/>
    </w:rPr>
  </w:style>
  <w:style w:type="character" w:styleId="WW8Num7z7">
    <w:name w:val="WW8Num7z7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30"/>
      <w:szCs w:val="3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1"/>
      <w:szCs w:val="21"/>
    </w:rPr>
  </w:style>
  <w:style w:type="character" w:styleId="WW8Num11z7">
    <w:name w:val="WW8Num1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黑体;SimHei" w:cs="Times New Roman"/>
      <w:b/>
      <w:kern w:val="0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;SimSun" w:cs="Times New Roman"/>
      <w:kern w:val="0"/>
      <w:szCs w:val="20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Times New Roman"/>
      <w:kern w:val="0"/>
      <w:sz w:val="36"/>
      <w:szCs w:val="36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Times New Roman"/>
      <w:kern w:val="0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Times New Roman"/>
      <w:kern w:val="0"/>
      <w:sz w:val="18"/>
      <w:szCs w:val="18"/>
    </w:rPr>
  </w:style>
  <w:style w:type="paragraph" w:styleId="Style21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eastAsia="宋体;SimSun" w:cs="Arial"/>
      <w:i/>
      <w:color w:val="0000FF"/>
      <w:kern w:val="0"/>
      <w:szCs w:val="21"/>
    </w:rPr>
  </w:style>
  <w:style w:type="paragraph" w:styleId="Style2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36"/>
      <w:szCs w:val="36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2:00Z</dcterms:created>
  <dc:creator>朱启明（专发网站）</dc:creator>
  <dc:description/>
  <dc:language>en-US</dc:language>
  <cp:lastModifiedBy>朱启明（专发网站）</cp:lastModifiedBy>
  <dcterms:modified xsi:type="dcterms:W3CDTF">2016-12-16T07:42:00Z</dcterms:modified>
  <cp:revision>2</cp:revision>
  <dc:subject/>
  <dc:title/>
</cp:coreProperties>
</file>