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节目拍</w:t>
      </w:r>
      <w:bookmarkStart w:id="0" w:name="OLE_LINK6"/>
      <w:r>
        <w:rPr>
          <w:rFonts w:ascii="Times New Roman" w:hAnsi="Times New Roman" w:cs="Times New Roman" w:eastAsia="方正小标宋简体"/>
          <w:sz w:val="36"/>
          <w:szCs w:val="36"/>
        </w:rPr>
        <w:t>摄制作及上传要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  <w:bookmarkEnd w:id="0"/>
    </w:p>
    <w:p>
      <w:pPr>
        <w:pStyle w:val="Normal"/>
        <w:spacing w:lineRule="exact" w:line="580"/>
        <w:ind w:firstLine="627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资源形式及要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color w:val="32323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一）家长学校家庭教育现场讲座实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讲座实录</w:t>
      </w:r>
      <w:bookmarkStart w:id="1" w:name="OLE_LINK19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一位讲师主讲，现场带观众，双机位以上拍摄，节目时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</w:t>
      </w:r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选题围绕家庭教育中的某一问题，能融合案例进行较为全面的梳理和阐释，并提供切实有效的指导意见；现场讲座资源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供配套讲稿和教学课件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家长学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家庭教育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微讲座。</w:t>
      </w:r>
      <w:r>
        <w:rPr>
          <w:rFonts w:ascii="Times New Roman" w:hAnsi="Times New Roman" w:cs="Times New Roman" w:eastAsia="仿宋_GB2312"/>
          <w:sz w:val="32"/>
          <w:szCs w:val="32"/>
        </w:rPr>
        <w:t>微讲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一位讲师主讲，单机位以上拍摄，节目时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左右；</w:t>
      </w:r>
      <w:r>
        <w:rPr>
          <w:rFonts w:ascii="Times New Roman" w:hAnsi="Times New Roman" w:cs="Times New Roman" w:eastAsia="仿宋_GB2312"/>
          <w:sz w:val="32"/>
          <w:szCs w:val="32"/>
        </w:rPr>
        <w:t>选题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于家庭教育某一个知识点，或者某一问题的一个小切口，进行针对性讲解和指导；微讲座资源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供配套讲稿和教学课件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家长学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家庭教育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其他形式。</w:t>
      </w:r>
      <w:r>
        <w:rPr>
          <w:rFonts w:ascii="Times New Roman" w:hAnsi="Times New Roman" w:cs="Times New Roman" w:eastAsia="仿宋_GB2312"/>
          <w:sz w:val="32"/>
          <w:szCs w:val="32"/>
        </w:rPr>
        <w:t>其他有助于宣传、普及家庭教育基本知识、科学理念的资源形式，如微课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以内）、动画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以内）及电子课件等也可参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后期制作要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节目编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现场讲座实录、微讲座、微课等视频类资源进行编辑处理，要求观点表达明确、结构条理清晰，案例及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等辅助资源展示及时到位。其它资源要求节目完整，可看性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片头、片尾及唱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片头应包括资源名称、主讲教师（视频类资源）或资源开发者相关信息。片尾包括主创单位、摄制单位、制作时间等信息。视频应配备关键字幕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bidi="ar"/>
        </w:rPr>
        <w:t>（三）报送资源技术要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网络上传：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格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H.2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编码）。高清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920×10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分辨率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码流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光盘报送：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MP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格式。高清</w:t>
      </w:r>
      <w:bookmarkStart w:id="2" w:name="OLE_LINK18"/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920×1080</w:t>
      </w:r>
      <w:bookmarkEnd w:id="2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分辨率，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4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码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节目上传须知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上传通道。</w:t>
      </w:r>
      <w:r>
        <w:rPr>
          <w:rFonts w:ascii="Times New Roman" w:hAnsi="Times New Roman" w:cs="Times New Roman" w:eastAsia="仿宋_GB2312"/>
          <w:sz w:val="32"/>
          <w:szCs w:val="32"/>
        </w:rPr>
        <w:t>在浙江教育网络电视平台（</w:t>
      </w:r>
      <w:r>
        <w:rPr>
          <w:rFonts w:eastAsia="仿宋_GB2312" w:cs="Times New Roman" w:ascii="Times New Roman" w:hAnsi="Times New Roman"/>
          <w:sz w:val="32"/>
          <w:szCs w:val="32"/>
        </w:rPr>
        <w:t>www.zjedu.tv</w:t>
      </w:r>
      <w:r>
        <w:rPr>
          <w:rFonts w:ascii="Times New Roman" w:hAnsi="Times New Roman" w:cs="Times New Roman" w:eastAsia="仿宋_GB2312"/>
          <w:sz w:val="32"/>
          <w:szCs w:val="32"/>
        </w:rPr>
        <w:t>）上开通专门上传的通道与页面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账号密码。</w:t>
      </w:r>
      <w:r>
        <w:rPr>
          <w:rFonts w:ascii="Times New Roman" w:hAnsi="Times New Roman" w:cs="Times New Roman" w:eastAsia="仿宋_GB2312"/>
          <w:sz w:val="32"/>
          <w:szCs w:val="32"/>
        </w:rPr>
        <w:t>各地推荐资源由当地教育技术中心使用专属账号上传，其他配套文稿、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等直接发送至联系人邮箱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上传时间。</w:t>
      </w:r>
      <w:r>
        <w:rPr>
          <w:rFonts w:ascii="Times New Roman" w:hAnsi="Times New Roman" w:cs="Times New Roman" w:eastAsia="仿宋_GB2312"/>
          <w:sz w:val="32"/>
          <w:szCs w:val="32"/>
        </w:rPr>
        <w:t>节目的上传时间为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2:00Z</dcterms:created>
  <dc:creator>朱启明</dc:creator>
  <dc:description/>
  <dc:language>en-US</dc:language>
  <cp:lastModifiedBy>朱启明</cp:lastModifiedBy>
  <dcterms:modified xsi:type="dcterms:W3CDTF">2016-10-28T11:52:00Z</dcterms:modified>
  <cp:revision>1</cp:revision>
  <dc:subject/>
  <dc:title/>
</cp:coreProperties>
</file>