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浙江省中等职业学校教学工作诊断项目参考表</w:t>
      </w:r>
    </w:p>
    <w:tbl>
      <w:tblPr>
        <w:tblW w:w="13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33"/>
        <w:gridCol w:w="3015"/>
        <w:gridCol w:w="3200"/>
        <w:gridCol w:w="3857"/>
        <w:gridCol w:w="676"/>
        <w:gridCol w:w="800"/>
      </w:tblGrid>
      <w:tr>
        <w:trPr>
          <w:trHeight w:val="43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诊断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诊断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要素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诊断点提示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诊断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结果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原因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分析</w:t>
            </w:r>
          </w:p>
        </w:tc>
      </w:tr>
      <w:tr>
        <w:trPr>
          <w:trHeight w:val="4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规划目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现状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诊断点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办学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理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1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办学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定位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学校类型和层次定位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专业设置数量与结构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在校生规模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社会服务面向、类型、规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在校生规模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开设、新增、撤消、停招专业数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专业招生计划：面向、类型、层次、数量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社会服务类型、规模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在校生总数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升学、就业学生占比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专业设置分析报告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招生专业数量、结构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各专业学生数量分布及趋势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毕业生去向分布及趋势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各类社会服务数量统计及趋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2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人才培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养目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知识、能力、素质标准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毕业生双证书平均获取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毕业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毕业生平均就业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毕业生平均就业对口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选择性课程改革总规划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当年毕业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当年毕业生双证书获取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当年毕业生就业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毕业生对口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选择性课改实施计划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辍学学生比例及趋势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应届毕业生双证书获取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应届毕业生就业率及趋势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应届毕业生对口率及趋势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上届毕业生满意度及趋势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选择性课改实施方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3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素质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教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学校德育目标、内容、途径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德育工作队伍建设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体质达标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学生违纪率控制目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创新创业教学建设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素质教育标志性成果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学生核心素养建设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校园文化建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当年德育课程建设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当年班主任队伍建设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在校生体质达标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当年学生违纪率控制目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当年创新创业教学建设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当年标志性成果建设计划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当年学校文化活动计划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德育工作机构、队伍建设情况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德育课程开设情况及其建设成果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德育工作队伍建设成效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德育品牌项目建设情况及成效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应届毕业生体质实际达标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当年学生实际违纪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当年创新创业教学建设成果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已建成素质教育标志性成果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社会实践活动、文明风采竞赛活动情况及成果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学生核心素养培育情况及成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9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教学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工作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状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1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专业建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设状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专业设置数量、结构、特色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专业建设标准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专业教学标准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专业人才培养目标定位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专业建设标志性成果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专业设置、调整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专业教学标准制定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各专业建设目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专业建设、改革、竞赛、服务项目计划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招生专业数量、结构（新设、停招、撤销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各专业在校生数量分布及趋势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各专业录取数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就业率低于省内同类专业平均值专业占比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专业建设标志性成果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名专业建设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6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2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课程建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设状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课程体系建设规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课程标准建设目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选择性课程体系架构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校企合作开发课程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校企合作开发教材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省课改、部规划教材使用比例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校本教材开发规划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当年课程建设项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当年课程标准制定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当年选择性课程体系架构方案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当年校企合作开发课程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当年校企合作开发教材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当年省课改、部规划教材使用比例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当年校本教材开发计划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完成课程建设项目数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已制定课程标准数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各类课程比例（必修和选修的比例、限定选修课开设比例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生均选修课数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校企合作开发课程数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校企合作开发教材数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课程建设标志性成果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省课改教材、部规划教材使用比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校本教材开发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3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课堂教学与实践教学状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教学组织方式创新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校领导听课、听说课人均次数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校领导深入实践教学场所人均次数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评教覆盖面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实践项目开出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实训实习比例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以教学工作研究为主题的校党政联席会议次数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教学事故控制目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教学组织方式的实践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当年校领导听课、听说课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当年校领导深入实践教学场所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当年评教覆盖面目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当年实践项目开出率目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当年就业和升学学生实训实习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当年以教学工作研究为主题的校党政联席会议安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教学事故控制目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职业体验活动课时数、内容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校领导听课、听说课人均次数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校领导深入实践教学场所人均次数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同行、学生、社会评教覆盖面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实践项目开出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就业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升学部分学生的实训实习教学时数占总时数的比例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校党政联席会议解决的教学问题数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教学事故数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学生迟到、缺课率（迟到学生人次</w:t>
            </w:r>
            <w:r>
              <w:rPr>
                <w:rFonts w:eastAsia="仿宋_GB2312"/>
              </w:rPr>
              <w:t>/100</w:t>
            </w:r>
            <w:r>
              <w:rPr>
                <w:rFonts w:eastAsia="仿宋_GB2312"/>
              </w:rPr>
              <w:t>生</w:t>
            </w:r>
            <w:r>
              <w:rPr>
                <w:rFonts w:eastAsia="仿宋_GB2312"/>
              </w:rPr>
              <w:t>·</w:t>
            </w:r>
            <w:r>
              <w:rPr>
                <w:rFonts w:eastAsia="仿宋_GB2312"/>
              </w:rPr>
              <w:t>周；缺课学生人次</w:t>
            </w:r>
            <w:r>
              <w:rPr>
                <w:rFonts w:eastAsia="仿宋_GB2312"/>
              </w:rPr>
              <w:t>/100</w:t>
            </w:r>
            <w:r>
              <w:rPr>
                <w:rFonts w:eastAsia="仿宋_GB2312"/>
              </w:rPr>
              <w:t>生</w:t>
            </w:r>
            <w:r>
              <w:rPr>
                <w:rFonts w:eastAsia="仿宋_GB2312"/>
              </w:rPr>
              <w:t>·</w:t>
            </w:r>
            <w:r>
              <w:rPr>
                <w:rFonts w:eastAsia="仿宋_GB2312"/>
              </w:rPr>
              <w:t>周）及走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师资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队伍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建设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状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1</w:t>
            </w:r>
            <w:r>
              <w:rPr>
                <w:rFonts w:eastAsia="仿宋_GB2312"/>
              </w:rPr>
              <w:t>专任教师队伍建设状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师资队伍建设规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师资队伍数量与结构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师资队伍能力与水平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师资队伍培养提高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当年师资队伍建设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当年师资队伍数量与结构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当年师资队伍教科研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当年师资队伍培养提高计划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师资队伍数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师资队伍结构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专业带头人和骨干教师数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教师培训类型与数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教师在专业中配置数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教师教研、科研、技术开发和社会服务成果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外籍教师数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教师企业实践情况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专任教师“双师型”比例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实践教学专职指导教师数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成长导师师生数配比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名师、大师及工作室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2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兼职教师队伍建设状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师资队伍建设规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师资队伍数量与结构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师资队伍能力与水平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师资队伍培养提高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当年师资队伍建设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当年师资队伍数量与结构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当年师资队伍教科研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当年师资队伍培养提高计划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师资队伍数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师资队伍结构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专业带头人数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教师培训数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教师在专业中配置数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教师承担校内实践教学学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5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源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建设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状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1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教学投入及基础设施建设状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教学基础设施建设规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校内外实践教学基地建设规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选修课教学场地建设规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日常教学经费投入规划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当年教学基础设施建设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当年校内外实践教学基地建设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当年选修课教学场地建设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当年日常教学经费投入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当年师资队伍建设经费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当年教科研经费、教学改革经费预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学校占地面积、建筑面积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校内实践教学基地数量、建筑面积、生均教学仪器设备值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校内选修课场地数量、建筑面积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校外实践教学基地数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日常教学经费投入比例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教科研经费、教学改革经费预算执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2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教学资源建设状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图书资源建设规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共享信息资源系统建设规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专业教学资源库建设规划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信息化建设规划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当年图书资源建设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当年共享信息资源系统建设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当年专业教学资源库建设计划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当年学校信息化建设计划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纸质图书总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当年新增纸质图书数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当年电子图书总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专业教学资源库等级、类型、数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校本数据采集、管理与使用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智慧校园建设情况，数字化环境、场所覆盖率，数字化教学资源专业覆盖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8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制度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建设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与运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行状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1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校企合作状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校企合作规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校企合作体制、机制建设规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现代学徒制实施规划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当年校企合作数量与深度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当年校企合作制度建设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当年校企合作内容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当年现代学徒制实施计划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专业覆盖面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当年合作企业数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接受顶岗实习学生比例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录用应届毕业生比例及趋势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企业捐赠数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企业输送兼职教师数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企业接受教师企业实践情况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校企合作研发成果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开展现代学徒制试点的专业数、参与学生占该专业学生数比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开展“双证融通、两考合一”的专业数及课程数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2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校管理制度建设与运行状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现代职业学校制度建设规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学校章程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学校教学、学生、后勤管理等制度建设规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教学管理队伍、学生管理队伍建设规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课改相应保障制度建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当年现代职业学校制度建设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学校教学、学生、后勤管理等制度建设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教学管理、学生管理队伍建设计划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课改相应保障制度内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学校章程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学校内部治理结构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学校规章制度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管理制度执行情况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校园卫生与安全情况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学校依法办学情况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教学及学生管理人员数量与结构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学校课改工作小组、课程管理委员会、学分认定委员会、学生成长导师工作委员会建设及相应制度措施配套情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3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质量监控状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质量保证体系建设规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教学工作诊断与改进制度建设规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教学督导建设规划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当年质量保证体系建设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教学工作诊断与改进年度计划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年度督导工作计划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质量保证制度及组织体系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年度自我诊改报告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年度质量报告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年度督导工作总结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学校数据上传时间与质量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评教覆盖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需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方反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1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生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反馈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在校生满意度调查结果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毕业生跟踪调查结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2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用人方反馈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上届毕业生对口率及趋势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上届毕业生转岗率及趋势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上届毕业生升迁率及趋势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新生报考原因分析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用人单位对毕业生评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3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地市级以上评审项目结果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职业技能鉴定机构对学生职业能力鉴定结果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地市级以上教育行政部门项目评审结果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地市级以上师生竞赛获奖情况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地市级及以上人民政府表彰情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综合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诊断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结论</w:t>
            </w:r>
          </w:p>
        </w:tc>
        <w:tc>
          <w:tcPr>
            <w:tcW w:w="1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改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工作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建议</w:t>
            </w:r>
          </w:p>
        </w:tc>
        <w:tc>
          <w:tcPr>
            <w:tcW w:w="1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28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7:00Z</dcterms:created>
  <dc:creator>朱启明</dc:creator>
  <dc:description/>
  <dc:language>en-US</dc:language>
  <cp:lastModifiedBy>朱启明</cp:lastModifiedBy>
  <dcterms:modified xsi:type="dcterms:W3CDTF">2016-10-26T12:57:00Z</dcterms:modified>
  <cp:revision>1</cp:revision>
  <dc:subject/>
  <dc:title/>
</cp:coreProperties>
</file>