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ind w:first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浙江省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5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个区县政府推进义务教育均衡发展工作得分情况表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04"/>
        <w:gridCol w:w="901"/>
        <w:gridCol w:w="536"/>
        <w:gridCol w:w="536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blHeader w:val="true"/>
          <w:trHeight w:val="1265" w:hRule="atLeast"/>
        </w:trPr>
        <w:tc>
          <w:tcPr>
            <w:tcW w:w="68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45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0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ind w:right="-142" w:firstLine="354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瑞安市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永嘉县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苍南县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兰溪市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永康市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武义县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江山市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常山县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三门县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仙居县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青田县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缙云县</w:t>
            </w:r>
          </w:p>
        </w:tc>
      </w:tr>
      <w:tr>
        <w:trPr>
          <w:tblHeader w:val="true"/>
          <w:trHeight w:val="446" w:hRule="atLeast"/>
        </w:trPr>
        <w:tc>
          <w:tcPr>
            <w:tcW w:w="68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1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 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 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 4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 5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 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 7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 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 9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10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11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1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1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14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15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12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会</w:t>
            </w:r>
          </w:p>
        </w:tc>
        <w:tc>
          <w:tcPr>
            <w:tcW w:w="4504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将进城务工人员随迁子女就学纳入当地教育发展规划，纳入财政保障体系</w:t>
            </w:r>
          </w:p>
        </w:tc>
        <w:tc>
          <w:tcPr>
            <w:tcW w:w="901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535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535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有留守儿童关爱体系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类残疾儿童少年入学率基本达到普通儿童少年水平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立扶持困难家庭学生机制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制</w:t>
            </w:r>
          </w:p>
        </w:tc>
        <w:tc>
          <w:tcPr>
            <w:tcW w:w="45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立义务教育均衡发展责任、监督和问责机制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义务教育经费在财政预算中单列，近三年教育经费做到“三个增长”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推进学校标准化建设，制定并有效实施薄弱学校改造计划，财政性教育经费向薄弱学校倾斜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与城乡建设规划匹配的城乡教育布局规划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立扶持民办学校机制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伍</w:t>
            </w:r>
          </w:p>
        </w:tc>
        <w:tc>
          <w:tcPr>
            <w:tcW w:w="45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面实施义务教育绩效工资制度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义务教育学校学科教师配备合理，生师比达到省定编制标准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伍</w:t>
            </w:r>
          </w:p>
        </w:tc>
        <w:tc>
          <w:tcPr>
            <w:tcW w:w="45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立并有效实施县域内义务教育学校校长和教师定期交流制度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落实教师培训经费，加强教师培训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45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按照国家规定的义务教育课程方案开齐开足课程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、初中巩固率达到省级规定标准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、初中学生体质健康及格率达到省级规定标准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小学生过重课业负担得到有效减轻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.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义务教育阶段不存在重点校和重点班，义务教育阶段公办中小学择校现象得到基本遏制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.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优质普通高中招生名额分配到县域内各初中的比例逐步提高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立帮助农村学校或薄弱学校城乡互助制度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管理水平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88" w:type="dxa"/>
            <w:gridSpan w:val="2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Calibri" w:eastAsia="Calibri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.6</w:t>
            </w:r>
          </w:p>
        </w:tc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.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.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.4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.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8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.7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.2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.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.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.4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.6</w:t>
            </w:r>
          </w:p>
        </w:tc>
        <w:tc>
          <w:tcPr>
            <w:tcW w:w="5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21:00Z</dcterms:created>
  <dc:creator>系统管理员</dc:creator>
  <dc:description/>
  <dc:language>en-US</dc:language>
  <cp:lastModifiedBy>系统管理员</cp:lastModifiedBy>
  <dcterms:modified xsi:type="dcterms:W3CDTF">2016-10-17T03:22:00Z</dcterms:modified>
  <cp:revision>1</cp:revision>
  <dc:subject/>
  <dc:title/>
</cp:coreProperties>
</file>