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浙江省</w:t>
      </w:r>
      <w:r>
        <w:rPr/>
        <w:t>90</w:t>
      </w:r>
      <w:r>
        <w:rPr/>
        <w:t>个县（市、区）义务教育学校校际差异系数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6"/>
        <w:gridCol w:w="720"/>
        <w:gridCol w:w="1138"/>
        <w:gridCol w:w="1134"/>
        <w:gridCol w:w="1134"/>
        <w:gridCol w:w="1166"/>
        <w:gridCol w:w="1417"/>
        <w:gridCol w:w="1056"/>
        <w:gridCol w:w="1004"/>
        <w:gridCol w:w="992"/>
        <w:gridCol w:w="1134"/>
        <w:gridCol w:w="936"/>
      </w:tblGrid>
      <w:tr>
        <w:trPr>
          <w:tblHeader w:val="true"/>
          <w:trHeight w:val="902" w:hRule="atLeast"/>
        </w:trPr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教学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仪器设备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每百名学生拥有计算机台数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上城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3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5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9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下城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7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8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2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江干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4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9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4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拱墅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1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3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西湖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8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5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6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滨江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3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2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1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萧山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8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9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4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5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2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1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桐庐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7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1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淳安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3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7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建德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6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7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0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富阳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6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8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杭州市临安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4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4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78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0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3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48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宁波市海曙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0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5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65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1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2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5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18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宁波市江东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95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1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6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7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25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宁波市江北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7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39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3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6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95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宁波市北仑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3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6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4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1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0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5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宁波市镇海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9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3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90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2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79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市鄞州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6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4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.2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.3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0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.2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.9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.5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市象山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6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9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8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.8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3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3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3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.2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市宁海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3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1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0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.1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9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8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.1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.9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市余姚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6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4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1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.1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3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1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.3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市慈溪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1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.3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7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4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1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4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.5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市奉化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6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4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9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.0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0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0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.7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.3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鹿城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5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6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3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龙湾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8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4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瓯海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8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9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6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洞头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2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4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2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永嘉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4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3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平阳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7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苍南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9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9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0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文成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4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3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泰顺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6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4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瑞安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7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温州市乐清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6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4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南湖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6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2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32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6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3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7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秀洲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9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0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6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2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48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嘉善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6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4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53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1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5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5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海盐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3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6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9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05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6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海宁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9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77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9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3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42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平湖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3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88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7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42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9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嘉兴市桐乡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0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州市吴兴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1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4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8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州市南浔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4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6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6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州市德清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6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6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州市长兴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1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4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州市安吉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1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9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9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绍兴市越城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3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7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绍兴市绍兴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6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7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6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1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绍兴市新昌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3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4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8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9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绍兴市诸暨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5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8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5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绍兴市上虞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4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5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绍兴市嵊州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3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4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3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婺城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7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7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金东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5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9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武义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2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4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3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浦江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2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磐安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2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4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兰溪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4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8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8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义乌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8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2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4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97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8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77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东阳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6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6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9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4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华市永康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9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4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3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8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60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衢州市柯城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2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9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2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0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27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衢州市衢江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4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8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53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6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4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42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衢州市常山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7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衢州市开化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6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6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0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衢州市龙游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97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9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8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衢州市江山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9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7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1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舟山市定海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1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7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舟山市普陀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2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1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8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舟山市岱山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2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9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舟山市嵊泗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79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7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6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6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椒江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2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6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黄岩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6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0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路桥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3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4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5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5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玉环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4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0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0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三门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6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81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天台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8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7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4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仙居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70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5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46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3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温岭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8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5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7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8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06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台州市临海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1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92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7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7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54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莲都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9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70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1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9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50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青田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7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4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4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5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24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缙云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4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9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9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89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遂昌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4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61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8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6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90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松阳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9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23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6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6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4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50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云和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3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7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7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5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1 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03 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庆元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1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4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99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景宁畲族自治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7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4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4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6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7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1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0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98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丽水市龙泉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9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2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3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75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8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3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9 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0 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43 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_GB2312" w:hAnsi="楷体_GB2312" w:eastAsia="楷体_GB2312" w:cs="仿宋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" w:hAnsi="楷体" w:eastAsia="楷体" w:cs="Times New Roman"/>
      <w:b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楷体" w:hAnsi="楷体" w:eastAsia="楷体" w:cs="Times New Roman"/>
      <w:b/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_GB2312" w:hAnsi="楷体_GB2312" w:eastAsia="楷体_GB2312" w:cs="仿宋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楷体" w:hAnsi="楷体" w:eastAsia="楷体" w:cs="Times New Roman"/>
      <w:b/>
      <w:color w:val="33333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楷体_GB2312" w:hAnsi="楷体_GB2312" w:eastAsia="楷体_GB2312"/>
      <w:b/>
    </w:rPr>
  </w:style>
  <w:style w:type="character" w:styleId="WW8Num18z0">
    <w:name w:val="WW8Num18z0"/>
    <w:qFormat/>
    <w:rPr>
      <w:rFonts w:ascii="楷体_GB2312" w:hAnsi="楷体_GB2312" w:eastAsia="楷体_GB2312" w:cs="仿宋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楷体" w:hAnsi="楷体" w:eastAsia="楷体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仿宋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20"/>
    </w:rPr>
  </w:style>
  <w:style w:type="paragraph" w:styleId="CharCharCharChar1CharCharCharChar">
    <w:name w:val="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0">
    <w:name w:val=" Char"/>
    <w:basedOn w:val="Normal"/>
    <w:qFormat/>
    <w:pPr/>
    <w:rPr/>
  </w:style>
  <w:style w:type="paragraph" w:styleId="Char16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0:00Z</dcterms:created>
  <dc:creator>系统管理员</dc:creator>
  <dc:description/>
  <dc:language>en-US</dc:language>
  <cp:lastModifiedBy>系统管理员</cp:lastModifiedBy>
  <dcterms:modified xsi:type="dcterms:W3CDTF">2016-10-17T03:20:00Z</dcterms:modified>
  <cp:revision>2</cp:revision>
  <dc:subject/>
  <dc:title/>
</cp:coreProperties>
</file>