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ind w:firstLine="30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浙江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县（市、区）</w:t>
      </w:r>
      <w:r>
        <w:rPr/>
        <w:t>义务教育学校校际差异系数表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4"/>
        <w:gridCol w:w="855"/>
        <w:gridCol w:w="1364"/>
        <w:gridCol w:w="1393"/>
        <w:gridCol w:w="1254"/>
        <w:gridCol w:w="1083"/>
        <w:gridCol w:w="1364"/>
        <w:gridCol w:w="1179"/>
        <w:gridCol w:w="908"/>
        <w:gridCol w:w="1117"/>
        <w:gridCol w:w="1119"/>
        <w:gridCol w:w="860"/>
      </w:tblGrid>
      <w:tr>
        <w:trPr>
          <w:tblHeader w:val="true"/>
          <w:trHeight w:val="1028" w:hRule="atLeast"/>
        </w:trPr>
        <w:tc>
          <w:tcPr>
            <w:tcW w:w="47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县（市、区）</w:t>
            </w:r>
          </w:p>
        </w:tc>
        <w:tc>
          <w:tcPr>
            <w:tcW w:w="85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指 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均教学及辅助用房面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均体育运动场馆面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均教学仪器设备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每百名学生拥有计算机台数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台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均图书册数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册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师生比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均高于规定学历教师数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均中级及以上专任教师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杭州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富阳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83</w:t>
            </w:r>
          </w:p>
        </w:tc>
        <w:tc>
          <w:tcPr>
            <w:tcW w:w="125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10</w:t>
            </w:r>
          </w:p>
        </w:tc>
        <w:tc>
          <w:tcPr>
            <w:tcW w:w="136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.2</w:t>
            </w:r>
          </w:p>
        </w:tc>
        <w:tc>
          <w:tcPr>
            <w:tcW w:w="908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2</w:t>
            </w:r>
          </w:p>
        </w:tc>
        <w:tc>
          <w:tcPr>
            <w:tcW w:w="860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5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0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1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0.29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5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. 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4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5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杭州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安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0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7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2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0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2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7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0.2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5</w:t>
            </w:r>
          </w:p>
        </w:tc>
      </w:tr>
      <w:tr>
        <w:trPr>
          <w:trHeight w:val="114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7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.4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2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2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3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1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3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杭州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桐庐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9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7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5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4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5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2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9</w:t>
            </w:r>
          </w:p>
        </w:tc>
      </w:tr>
      <w:tr>
        <w:trPr>
          <w:trHeight w:val="92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.7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1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. 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8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7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4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5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杭州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淳安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8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. 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9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15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9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2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.22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1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2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1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0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6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.2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4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9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3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2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宁波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余姚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1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1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2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8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4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7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.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6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9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7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3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宁波市慈溪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5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.4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6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0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2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2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17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1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0.09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8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3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宁波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奉化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2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6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9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3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3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6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0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.0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5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7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0.05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5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3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2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宁波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宁海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3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5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7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0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8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5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0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5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8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4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6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8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3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3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2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2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鹿城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8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0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5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.2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9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9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0.58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2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9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8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瓯海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4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9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2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1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1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1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.3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4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1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9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0.28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5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乐清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0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5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9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99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9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34</w:t>
            </w:r>
          </w:p>
        </w:tc>
      </w:tr>
      <w:tr>
        <w:trPr>
          <w:trHeight w:val="306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7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.2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3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9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3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8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82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5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0.36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平阳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2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1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3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.06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1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1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58</w:t>
            </w:r>
          </w:p>
        </w:tc>
      </w:tr>
      <w:tr>
        <w:trPr>
          <w:trHeight w:val="6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6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.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9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1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0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1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0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0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3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0.25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温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文成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0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2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1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.00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5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0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5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7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4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温州市泰顺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5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4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9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6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3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1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5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2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5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.7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8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8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8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3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2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9</w:t>
            </w:r>
          </w:p>
        </w:tc>
      </w:tr>
      <w:tr>
        <w:trPr>
          <w:trHeight w:val="218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湖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吴兴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4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0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2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6</w:t>
            </w:r>
          </w:p>
        </w:tc>
      </w:tr>
      <w:tr>
        <w:trPr>
          <w:trHeight w:val="13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0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.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9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8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7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湖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南浔区</w:t>
            </w:r>
          </w:p>
        </w:tc>
        <w:tc>
          <w:tcPr>
            <w:tcW w:w="855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.0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1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0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1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.0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8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8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3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3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湖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长兴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1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.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0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8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2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1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.7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1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6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8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1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1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6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湖州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吉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3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7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5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0.05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8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9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6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.8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2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6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0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5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5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绍兴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诸暨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7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.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6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1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2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2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.8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4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5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绍兴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嵊州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0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6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9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6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0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8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7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.5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0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2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0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绍兴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昌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4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3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1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.21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0.61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0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7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3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.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6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9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89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6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婺城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2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1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2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90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1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2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0.33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1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1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.8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9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3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0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东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0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4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2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7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9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5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3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.4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2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5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义乌市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2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8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. 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7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9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1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1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.6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7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0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1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5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3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东阳市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6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3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2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6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.9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1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7. 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2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5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浦江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8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3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1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5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9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.1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9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2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0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华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磐安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8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.3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1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2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3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2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0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0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.3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29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6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2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衢州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柯城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4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3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1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7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7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0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4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.6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8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3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7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3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衢州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衢江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7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.0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3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. 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2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2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.4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2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4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1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6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衢州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开化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0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6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1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7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6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9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8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3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衢州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龙游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.7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2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80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4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2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9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.7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0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1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7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3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舟山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定海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6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3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4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6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1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7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.0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07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8. 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8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97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5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8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台州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黄岩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6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3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6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. 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1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5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5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9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0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0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6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1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2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台州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路桥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2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4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. 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4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5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6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1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8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6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台州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台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6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0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4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9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83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7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3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3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.6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8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5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4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莲都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2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6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88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.0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8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3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8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7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4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8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1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龙泉市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7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1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5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78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3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1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1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1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1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0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5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2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8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遂昌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.3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9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9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3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9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9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6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4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1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3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8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松阳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3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8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3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6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9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7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9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7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3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1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云和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2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9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0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4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3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0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9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3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9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0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8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8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.1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.3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09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7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6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2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庆元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.8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0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42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5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0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3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7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5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4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12</w:t>
            </w:r>
          </w:p>
        </w:tc>
      </w:tr>
      <w:tr>
        <w:trPr>
          <w:trHeight w:val="46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.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68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1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4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1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0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3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3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89</w:t>
            </w:r>
          </w:p>
        </w:tc>
      </w:tr>
      <w:tr>
        <w:trPr>
          <w:trHeight w:val="26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丽水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景宁畲族自治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.9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.1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8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9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7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6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4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.10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99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2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1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6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4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50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4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18</w:t>
            </w:r>
          </w:p>
        </w:tc>
      </w:tr>
      <w:tr>
        <w:trPr>
          <w:trHeight w:val="162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.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.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74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5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3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7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>
          <w:trHeight w:val="196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3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6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4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5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0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17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20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0.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楷体" w:hAnsi="楷体" w:eastAsia="楷体" w:cs="仿宋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楷体" w:hAnsi="楷体" w:eastAsia="楷体" w:cs="Times New Roman"/>
      <w:color w:val="333333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b/>
      <w:sz w:val="3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楷体" w:hAnsi="楷体" w:eastAsia="楷体" w:cs="仿宋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仿宋_GB2312" w:hAnsi="仿宋_GB2312" w:eastAsia="仿宋_GB2312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纯文本 Char"/>
    <w:qFormat/>
    <w:rPr>
      <w:rFonts w:ascii="宋体;SimSun" w:hAnsi="宋体;SimSun" w:cs="Courier New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1CharCharCharChar">
    <w:name w:val="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7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2:00Z</dcterms:created>
  <dc:creator>系统管理员</dc:creator>
  <dc:description/>
  <dc:language>en-US</dc:language>
  <cp:lastModifiedBy>系统管理员</cp:lastModifiedBy>
  <dcterms:modified xsi:type="dcterms:W3CDTF">2016-10-17T03:12:00Z</dcterms:modified>
  <cp:revision>1</cp:revision>
  <dc:subject/>
  <dc:title/>
</cp:coreProperties>
</file>