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80"/>
        <w:rPr>
          <w:rFonts w:eastAsia="仿宋_GB2312"/>
          <w:b/>
          <w:b/>
          <w:sz w:val="30"/>
          <w:szCs w:val="30"/>
        </w:rPr>
      </w:pPr>
      <w:r>
        <w:rPr>
          <w:rFonts w:eastAsia="黑体;SimHei"/>
          <w:sz w:val="30"/>
          <w:szCs w:val="30"/>
        </w:rPr>
        <w:t>附表</w:t>
      </w:r>
      <w:r>
        <w:rPr>
          <w:rFonts w:eastAsia="黑体;SimHei"/>
          <w:sz w:val="30"/>
          <w:szCs w:val="30"/>
        </w:rPr>
        <w:t>1</w:t>
      </w:r>
    </w:p>
    <w:p>
      <w:pPr>
        <w:pStyle w:val="Normal"/>
        <w:spacing w:lineRule="exact" w:line="580"/>
        <w:ind w:firstLine="640"/>
        <w:jc w:val="center"/>
        <w:rPr/>
      </w:pPr>
      <w:r>
        <w:rPr/>
        <w:t>2015</w:t>
      </w:r>
      <w:r>
        <w:rPr/>
        <w:t>年浙江省高校新生体测成绩统计结果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967"/>
        <w:gridCol w:w="1146"/>
        <w:gridCol w:w="1069"/>
        <w:gridCol w:w="1057"/>
        <w:gridCol w:w="1089"/>
        <w:gridCol w:w="846"/>
        <w:gridCol w:w="1362"/>
        <w:gridCol w:w="1170"/>
      </w:tblGrid>
      <w:tr>
        <w:trPr>
          <w:trHeight w:val="1093" w:hRule="atLeast"/>
        </w:trPr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总成绩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MI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指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肺活量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米跑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坐位体前屈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立定跳远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引体向上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/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仰卧起坐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0/800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米跑</w:t>
            </w:r>
          </w:p>
        </w:tc>
      </w:tr>
      <w:tr>
        <w:trPr>
          <w:trHeight w:val="1093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平均分（分）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2.8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4.94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5.0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4.6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.4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8.25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.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.54</w:t>
            </w:r>
          </w:p>
        </w:tc>
      </w:tr>
      <w:tr>
        <w:trPr>
          <w:trHeight w:val="1093" w:hRule="atLeast"/>
        </w:trPr>
        <w:tc>
          <w:tcPr>
            <w:tcW w:w="1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合格率（</w:t>
            </w:r>
            <w:r>
              <w:rPr>
                <w:b/>
                <w:bCs/>
                <w:color w:val="000000"/>
                <w:sz w:val="26"/>
              </w:rPr>
              <w:t>%</w:t>
            </w:r>
            <w:r>
              <w:rPr>
                <w:b/>
                <w:bCs/>
                <w:color w:val="000000"/>
                <w:sz w:val="26"/>
              </w:rPr>
              <w:t>）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2.98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–</w:t>
            </w:r>
            <w:r>
              <w:rPr>
                <w:color w:val="000000"/>
                <w:sz w:val="26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0.90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2.67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6.79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6.69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5.3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9.11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4"/>
        </w:rPr>
      </w:pPr>
      <w:r>
        <w:rPr>
          <w:rFonts w:eastAsia="仿宋_GB2312"/>
          <w:sz w:val="24"/>
        </w:rPr>
        <w:t>注：根据《国家学生体质健康标准（</w:t>
      </w:r>
      <w:r>
        <w:rPr>
          <w:rFonts w:eastAsia="仿宋_GB2312"/>
          <w:sz w:val="24"/>
        </w:rPr>
        <w:t>2014</w:t>
      </w:r>
      <w:r>
        <w:rPr>
          <w:rFonts w:eastAsia="仿宋_GB2312"/>
          <w:sz w:val="24"/>
        </w:rPr>
        <w:t>年修订）》，</w:t>
      </w:r>
      <w:r>
        <w:rPr>
          <w:rFonts w:eastAsia="仿宋_GB2312"/>
          <w:sz w:val="24"/>
        </w:rPr>
        <w:t>BMI</w:t>
      </w:r>
      <w:r>
        <w:rPr>
          <w:rFonts w:eastAsia="仿宋_GB2312"/>
          <w:sz w:val="24"/>
        </w:rPr>
        <w:t>指数不评定合格等级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0"/>
          <w:szCs w:val="30"/>
        </w:rPr>
      </w:pPr>
      <w:r>
        <w:rPr>
          <w:rFonts w:eastAsia="黑体;SimHei"/>
          <w:sz w:val="30"/>
          <w:szCs w:val="30"/>
        </w:rPr>
        <w:t>附表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spacing w:lineRule="exact" w:line="58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总成绩平均分与合格率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0"/>
        <w:gridCol w:w="1310"/>
        <w:gridCol w:w="1310"/>
        <w:gridCol w:w="1310"/>
        <w:gridCol w:w="1310"/>
        <w:gridCol w:w="1310"/>
      </w:tblGrid>
      <w:tr>
        <w:trPr>
          <w:trHeight w:val="1038" w:hRule="atLeast"/>
        </w:trPr>
        <w:tc>
          <w:tcPr>
            <w:tcW w:w="131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地市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平均分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比上一年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平均分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地市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合格率（</w:t>
            </w: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%</w:t>
            </w: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比上一年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%</w:t>
            </w: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合格率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排名</w:t>
            </w:r>
          </w:p>
        </w:tc>
      </w:tr>
      <w:tr>
        <w:trPr>
          <w:trHeight w:val="470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杭州市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.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.23</w:t>
            </w:r>
          </w:p>
        </w:tc>
        <w:tc>
          <w:tcPr>
            <w:tcW w:w="131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杭州市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.94%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+1.09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衢州市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0.81</w:t>
            </w:r>
          </w:p>
        </w:tc>
        <w:tc>
          <w:tcPr>
            <w:tcW w:w="131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衢州市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.45%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+0.97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嘉兴市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.03</w:t>
            </w:r>
          </w:p>
        </w:tc>
        <w:tc>
          <w:tcPr>
            <w:tcW w:w="131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湖州市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69%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+1.94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丽水市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.13</w:t>
            </w:r>
          </w:p>
        </w:tc>
        <w:tc>
          <w:tcPr>
            <w:tcW w:w="131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嘉兴市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59%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+1.43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华市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.06</w:t>
            </w:r>
          </w:p>
        </w:tc>
        <w:tc>
          <w:tcPr>
            <w:tcW w:w="131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华市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40%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+1.19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湖州市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.24</w:t>
            </w:r>
          </w:p>
        </w:tc>
        <w:tc>
          <w:tcPr>
            <w:tcW w:w="131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丽水市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15%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+1.27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舟山市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0.75</w:t>
            </w:r>
          </w:p>
        </w:tc>
        <w:tc>
          <w:tcPr>
            <w:tcW w:w="131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绍兴市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.84%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+0.75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70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宁波市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.03</w:t>
            </w:r>
          </w:p>
        </w:tc>
        <w:tc>
          <w:tcPr>
            <w:tcW w:w="131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宁波市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.69%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+1.13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绍兴市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0.9</w:t>
            </w:r>
          </w:p>
        </w:tc>
        <w:tc>
          <w:tcPr>
            <w:tcW w:w="131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舟山市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.59%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+0.72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70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温州市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.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0.89</w:t>
            </w:r>
          </w:p>
        </w:tc>
        <w:tc>
          <w:tcPr>
            <w:tcW w:w="131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温州市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.21%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+1.15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13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台州市</w:t>
            </w:r>
          </w:p>
        </w:tc>
        <w:tc>
          <w:tcPr>
            <w:tcW w:w="13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.57</w:t>
            </w:r>
          </w:p>
        </w:tc>
        <w:tc>
          <w:tcPr>
            <w:tcW w:w="13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.09</w:t>
            </w:r>
          </w:p>
        </w:tc>
        <w:tc>
          <w:tcPr>
            <w:tcW w:w="131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台州市</w:t>
            </w:r>
          </w:p>
        </w:tc>
        <w:tc>
          <w:tcPr>
            <w:tcW w:w="13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.10%</w:t>
            </w:r>
          </w:p>
        </w:tc>
        <w:tc>
          <w:tcPr>
            <w:tcW w:w="13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+1.82 </w:t>
            </w:r>
          </w:p>
        </w:tc>
        <w:tc>
          <w:tcPr>
            <w:tcW w:w="13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20"/>
        <w:outlineLvl w:val="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表</w:t>
      </w:r>
      <w:r>
        <w:rPr>
          <w:rFonts w:eastAsia="黑体;SimHei"/>
          <w:sz w:val="32"/>
          <w:szCs w:val="32"/>
        </w:rPr>
        <w:t xml:space="preserve">3   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1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  <w:t>各县（市、区）总成绩合格率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306"/>
        <w:gridCol w:w="950"/>
        <w:gridCol w:w="794"/>
        <w:gridCol w:w="1692"/>
        <w:gridCol w:w="1301"/>
        <w:gridCol w:w="955"/>
        <w:gridCol w:w="856"/>
      </w:tblGrid>
      <w:tr>
        <w:trPr>
          <w:trHeight w:val="325" w:hRule="atLeast"/>
        </w:trPr>
        <w:tc>
          <w:tcPr>
            <w:tcW w:w="167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</w:rPr>
              <w:t>县（市、区）</w:t>
            </w:r>
          </w:p>
        </w:tc>
        <w:tc>
          <w:tcPr>
            <w:tcW w:w="130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</w:rPr>
              <w:t>所属地市</w:t>
            </w:r>
          </w:p>
        </w:tc>
        <w:tc>
          <w:tcPr>
            <w:tcW w:w="95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</w:rPr>
              <w:t>合格率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</w:rPr>
              <w:t>排名</w:t>
            </w:r>
          </w:p>
        </w:tc>
        <w:tc>
          <w:tcPr>
            <w:tcW w:w="169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</w:rPr>
              <w:t>县（市、区）</w:t>
            </w:r>
          </w:p>
        </w:tc>
        <w:tc>
          <w:tcPr>
            <w:tcW w:w="130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</w:rPr>
              <w:t>所属地市</w:t>
            </w:r>
          </w:p>
        </w:tc>
        <w:tc>
          <w:tcPr>
            <w:tcW w:w="95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</w:rPr>
              <w:t>合格率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</w:rPr>
              <w:t>排名</w:t>
            </w:r>
          </w:p>
        </w:tc>
      </w:tr>
      <w:tr>
        <w:trPr>
          <w:trHeight w:val="247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大榭开发区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宁波市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6.87</w:t>
            </w:r>
          </w:p>
        </w:tc>
        <w:tc>
          <w:tcPr>
            <w:tcW w:w="7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文成县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3.1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婺城区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金华市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6.57</w:t>
            </w:r>
          </w:p>
        </w:tc>
        <w:tc>
          <w:tcPr>
            <w:tcW w:w="7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余姚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宁波市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3.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大江东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6.46</w:t>
            </w:r>
          </w:p>
        </w:tc>
        <w:tc>
          <w:tcPr>
            <w:tcW w:w="7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武义县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金华市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3.0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建德市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6.24</w:t>
            </w:r>
          </w:p>
        </w:tc>
        <w:tc>
          <w:tcPr>
            <w:tcW w:w="7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绍兴市直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绍兴市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上城区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东阳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金华市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2.9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47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淳安县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嵊泗县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舟山市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2.9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247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海盐县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嘉兴市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5.66</w:t>
            </w:r>
          </w:p>
        </w:tc>
        <w:tc>
          <w:tcPr>
            <w:tcW w:w="7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秀洲区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嘉兴市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2.7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衢州市直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衢州市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5.62</w:t>
            </w:r>
          </w:p>
        </w:tc>
        <w:tc>
          <w:tcPr>
            <w:tcW w:w="7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龙湾区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2.7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247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临安市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5.61</w:t>
            </w:r>
          </w:p>
        </w:tc>
        <w:tc>
          <w:tcPr>
            <w:tcW w:w="7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新昌县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绍兴市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2.7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247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松阳县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丽水市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5.61</w:t>
            </w:r>
          </w:p>
        </w:tc>
        <w:tc>
          <w:tcPr>
            <w:tcW w:w="7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普陀区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舟山市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2.6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桐庐县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5.28</w:t>
            </w:r>
          </w:p>
        </w:tc>
        <w:tc>
          <w:tcPr>
            <w:tcW w:w="7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嘉善县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嘉兴市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2.6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trHeight w:val="247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富阳区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5.27</w:t>
            </w:r>
          </w:p>
        </w:tc>
        <w:tc>
          <w:tcPr>
            <w:tcW w:w="7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宁波市直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宁波市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2.6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萧山区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5.2</w:t>
            </w:r>
          </w:p>
        </w:tc>
        <w:tc>
          <w:tcPr>
            <w:tcW w:w="7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嘉兴市直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嘉兴市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2.5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海宁市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嘉兴市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5.19</w:t>
            </w:r>
          </w:p>
        </w:tc>
        <w:tc>
          <w:tcPr>
            <w:tcW w:w="7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鄞州区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宁波市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92.5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247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江山市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衢州市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5.06</w:t>
            </w:r>
          </w:p>
        </w:tc>
        <w:tc>
          <w:tcPr>
            <w:tcW w:w="7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洞头区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2.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247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龙泉市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丽水市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5.06</w:t>
            </w:r>
          </w:p>
        </w:tc>
        <w:tc>
          <w:tcPr>
            <w:tcW w:w="7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宁海县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宁波市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2.3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247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拱墅区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5.03</w:t>
            </w:r>
          </w:p>
        </w:tc>
        <w:tc>
          <w:tcPr>
            <w:tcW w:w="7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舟山市直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舟山市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2.3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247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安吉县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湖州市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4.99</w:t>
            </w:r>
          </w:p>
        </w:tc>
        <w:tc>
          <w:tcPr>
            <w:tcW w:w="7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嵊州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绍兴市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2.1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247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长兴县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湖州市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4.84</w:t>
            </w:r>
          </w:p>
        </w:tc>
        <w:tc>
          <w:tcPr>
            <w:tcW w:w="7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瑞安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1.9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47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上虞区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绍兴市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4.81</w:t>
            </w:r>
          </w:p>
        </w:tc>
        <w:tc>
          <w:tcPr>
            <w:tcW w:w="7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岱山县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舟山市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1.9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247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桐乡市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嘉兴市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4.68</w:t>
            </w:r>
          </w:p>
        </w:tc>
        <w:tc>
          <w:tcPr>
            <w:tcW w:w="7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临海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台州市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1.8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247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象山县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宁波市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4.49</w:t>
            </w:r>
          </w:p>
        </w:tc>
        <w:tc>
          <w:tcPr>
            <w:tcW w:w="7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德清县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湖州市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1.8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247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杭州市直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4.47</w:t>
            </w:r>
          </w:p>
        </w:tc>
        <w:tc>
          <w:tcPr>
            <w:tcW w:w="7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椒江区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台州市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1.8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永康市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金华市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4.41</w:t>
            </w:r>
          </w:p>
        </w:tc>
        <w:tc>
          <w:tcPr>
            <w:tcW w:w="7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黄岩区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台州市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1.7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247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奉化市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宁波市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4.4</w:t>
            </w:r>
          </w:p>
        </w:tc>
        <w:tc>
          <w:tcPr>
            <w:tcW w:w="7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天台县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台州市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1.7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247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余杭区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4.3</w:t>
            </w:r>
          </w:p>
        </w:tc>
        <w:tc>
          <w:tcPr>
            <w:tcW w:w="7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青田县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丽水市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1.6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247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遂昌县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丽水市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4.26</w:t>
            </w:r>
          </w:p>
        </w:tc>
        <w:tc>
          <w:tcPr>
            <w:tcW w:w="7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温州市直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1.5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247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泰顺县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4.25</w:t>
            </w:r>
          </w:p>
        </w:tc>
        <w:tc>
          <w:tcPr>
            <w:tcW w:w="7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玉环县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台州市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1.5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磐安县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金华市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4.22</w:t>
            </w:r>
          </w:p>
        </w:tc>
        <w:tc>
          <w:tcPr>
            <w:tcW w:w="7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诸暨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绍兴市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1.4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247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庆元县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丽水市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4.17</w:t>
            </w:r>
          </w:p>
        </w:tc>
        <w:tc>
          <w:tcPr>
            <w:tcW w:w="7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瓯海区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1.4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247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常山县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衢州市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4.07</w:t>
            </w:r>
          </w:p>
        </w:tc>
        <w:tc>
          <w:tcPr>
            <w:tcW w:w="7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苍南县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1.1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47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镇海区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宁波市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4.06</w:t>
            </w:r>
          </w:p>
        </w:tc>
        <w:tc>
          <w:tcPr>
            <w:tcW w:w="7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慈溪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宁波市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0.9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47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定海区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舟山市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4.03</w:t>
            </w:r>
          </w:p>
        </w:tc>
        <w:tc>
          <w:tcPr>
            <w:tcW w:w="7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西湖区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0.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下城区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3.98</w:t>
            </w:r>
          </w:p>
        </w:tc>
        <w:tc>
          <w:tcPr>
            <w:tcW w:w="7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路桥区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台州市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0.8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247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柯桥区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绍兴市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3.95</w:t>
            </w:r>
          </w:p>
        </w:tc>
        <w:tc>
          <w:tcPr>
            <w:tcW w:w="7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平湖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嘉兴市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0.8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247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金华市直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金华市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3.93</w:t>
            </w:r>
          </w:p>
        </w:tc>
        <w:tc>
          <w:tcPr>
            <w:tcW w:w="7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台州市直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台州市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0.6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247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江干区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3.88</w:t>
            </w:r>
          </w:p>
        </w:tc>
        <w:tc>
          <w:tcPr>
            <w:tcW w:w="7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永嘉县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0.5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247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兰溪市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金华市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3.83</w:t>
            </w:r>
          </w:p>
        </w:tc>
        <w:tc>
          <w:tcPr>
            <w:tcW w:w="7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温岭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台州市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0.3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247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义乌市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金华市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3.76</w:t>
            </w:r>
          </w:p>
        </w:tc>
        <w:tc>
          <w:tcPr>
            <w:tcW w:w="7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平阳县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0.1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247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云和县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丽水市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3.69</w:t>
            </w:r>
          </w:p>
        </w:tc>
        <w:tc>
          <w:tcPr>
            <w:tcW w:w="7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仙居县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台州市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0.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47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开化县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衢州市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3.66</w:t>
            </w:r>
          </w:p>
        </w:tc>
        <w:tc>
          <w:tcPr>
            <w:tcW w:w="7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乐清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0.0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247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衢江区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衢州市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3.65</w:t>
            </w:r>
          </w:p>
        </w:tc>
        <w:tc>
          <w:tcPr>
            <w:tcW w:w="7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丽水市直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丽水市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9.8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47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景宁县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丽水市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3.64</w:t>
            </w:r>
          </w:p>
        </w:tc>
        <w:tc>
          <w:tcPr>
            <w:tcW w:w="7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浦江县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金华市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9.5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缙云县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丽水市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3.61</w:t>
            </w:r>
          </w:p>
        </w:tc>
        <w:tc>
          <w:tcPr>
            <w:tcW w:w="7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三门县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台州市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9.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47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龙游县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衢州市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3.48</w:t>
            </w:r>
          </w:p>
        </w:tc>
        <w:tc>
          <w:tcPr>
            <w:tcW w:w="7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滨江区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7.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47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北仑区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宁波市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3.36</w:t>
            </w:r>
          </w:p>
        </w:tc>
        <w:tc>
          <w:tcPr>
            <w:tcW w:w="7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0"/>
              </w:rPr>
              <w:t>温州经济开发区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温州市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5.1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47" w:hRule="atLeast"/>
        </w:trPr>
        <w:tc>
          <w:tcPr>
            <w:tcW w:w="1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湖州市直</w:t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湖州市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3.19</w:t>
            </w:r>
          </w:p>
        </w:tc>
        <w:tc>
          <w:tcPr>
            <w:tcW w:w="79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6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0"/>
              </w:rPr>
              <w:t>杭州经济开发区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杭州市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1"/>
        <w:rPr>
          <w:rFonts w:eastAsia="黑体;SimHei"/>
          <w:sz w:val="30"/>
          <w:szCs w:val="32"/>
        </w:rPr>
      </w:pPr>
      <w:r>
        <w:rPr>
          <w:rFonts w:cs="Arial"/>
          <w:sz w:val="22"/>
          <w:szCs w:val="18"/>
        </w:rPr>
        <w:t>注：测试人数不足</w:t>
      </w:r>
      <w:r>
        <w:rPr>
          <w:sz w:val="22"/>
          <w:szCs w:val="18"/>
        </w:rPr>
        <w:t>30</w:t>
      </w:r>
      <w:r>
        <w:rPr>
          <w:rFonts w:cs="Arial"/>
          <w:sz w:val="22"/>
          <w:szCs w:val="18"/>
        </w:rPr>
        <w:t>人的区县和学校未列入排名（下同）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outlineLvl w:val="1"/>
        <w:rPr>
          <w:rFonts w:eastAsia="黑体;SimHei"/>
          <w:sz w:val="30"/>
          <w:szCs w:val="32"/>
        </w:rPr>
      </w:pPr>
      <w:r>
        <w:rPr>
          <w:rFonts w:eastAsia="黑体;SimHei"/>
          <w:sz w:val="30"/>
          <w:szCs w:val="32"/>
        </w:rPr>
        <w:t>附表</w:t>
      </w:r>
      <w:r>
        <w:rPr>
          <w:rFonts w:eastAsia="黑体;SimHei"/>
          <w:sz w:val="30"/>
          <w:szCs w:val="32"/>
        </w:rPr>
        <w:t xml:space="preserve">4 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各普通高中总成绩平均分与合格率排名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920"/>
        <w:gridCol w:w="3700"/>
        <w:gridCol w:w="960"/>
      </w:tblGrid>
      <w:tr>
        <w:trPr>
          <w:trHeight w:val="285" w:hRule="atLeast"/>
        </w:trPr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校名称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平均分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校名称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合格率</w:t>
            </w:r>
          </w:p>
        </w:tc>
      </w:tr>
      <w:tr>
        <w:trPr>
          <w:trHeight w:val="300" w:hRule="atLeast"/>
        </w:trPr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sz w:val="20"/>
                <w:szCs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排名</w:t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浙江省杭州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定海区金塘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浙江省衢州第二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杭州市保俶塔实验学校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杭州市余杭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浙江省杭州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浙江省萧山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杭州市余杭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浙江大学附属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浙江省杭州学军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浙江省义乌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6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浙江省兰溪市第一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浙江省临安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浙江省萧山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温州第二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8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浙江省长兴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上虞市春晖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9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浙江省富阳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浙江省杭州学军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宁波市惠贞书院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浙江省富阳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绍兴市第一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浙江省武义第一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上虞市春晖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浙江省东阳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温州第二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萧山区第三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4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浙江大学附属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杭州市保俶塔实验学校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5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浙江省义乌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浙江省瑞安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6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嘉兴市第一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义乌市第二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7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义乌市大成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浙江省象山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8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color w:val="000000"/>
                <w:sz w:val="22"/>
              </w:rPr>
              <w:t>宁波万里国际学校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宁波市北仑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9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安吉县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浙江省余姚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0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浙江省江山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嘉兴市第一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浙江省台州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宁波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临安市於潜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海宁市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吴兴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绍兴市第一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4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温州市龙湾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宁波市鄞州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5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浙江省瑞安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杭州市长河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6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浙江省苍南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浙江省温州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7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余姚市第二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浙江省杭州第二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8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杭州市余杭区英特外国语学校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浙江省江山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9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萧山区第三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宁波市镇海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0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海盐元济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浙江省湖州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永康市第一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北京师范大学南湖附属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北京师范大学南湖附属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浙江省桐庐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浙江省定海第一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浙江省丽水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4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武岭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宁波市镇海蛟川书院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5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嘉兴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浙江省舟山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6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浙江省桐庐富春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浙江省杭州第四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7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浙江省余姚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浙江金华第一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8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浙江省岱山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浙江省衢州第一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9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安吉天略外国语学校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宁波市惠贞书院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0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衢州华茂外国语学校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浙江省杭州第七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海宁市第一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外国语学校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公办）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山县天马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宁海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安市於潜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1"/>
              </w:rPr>
              <w:t>44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象山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师范大学附属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5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第八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慈溪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6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遂昌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台州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7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吉昌硕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义乌市大成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8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湖州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西湖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9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慈溪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上虞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0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严州中学梅城校区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杭州第十四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舟山市镇鳌实验学校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吉县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富阳市江南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长征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瑞安市第六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第二外国语学校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4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临安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萧山区第八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5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宁海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桐乡市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6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瓯海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第一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7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金华第一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元济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8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衢州第二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市女子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9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鄞州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安市昌化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60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阳市外国语学校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长兴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6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衢州第一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诸暨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6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北仑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武岭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6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第二外国语学校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源清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64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镇海蛟川书院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建德市新安江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1"/>
              </w:rPr>
              <w:t>65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榭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淳安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66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余杭第二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67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江山市滨江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苍南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68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萧山区第二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庆元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69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瑞安市第十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富阳市第二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0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象山县第三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鄞州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第二十二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艾青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武义第一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萧山区第二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鄞州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平湖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4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龙泉市第一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定海区金塘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5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衢州第三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兰溪市第一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6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东阳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永康市第一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7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上虞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嘉善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8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泰顺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瓯海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9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双语学校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衢州第三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80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奉化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州市第二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8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长征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效实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8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州市第二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松阳县第一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8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缙云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第八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84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吉县孝丰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严州中学梅城校区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85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义乌市第二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萧山区第九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86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安市昌化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87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永康市第二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富阳市江南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88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萧山区第八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第二十二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89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磐安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余杭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90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杭州第十四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瓯海区第一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9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市宾虹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第二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9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慈溪市慈中书院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第一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9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义乌市上溪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瑞安市第十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94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余杭第二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浦江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95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县柯桥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杭州第十一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96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萧山区第九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富阳市新登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97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海县知恩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淳安县第二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98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桐庐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衢州华茂外国语学校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99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庆元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阳市第二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0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西湖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江山市滨江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外国语学校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稽山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建德市新安江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建德市寿昌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镇海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定海第一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4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淳安县第二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岱山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5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黄岩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李惠利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1"/>
              </w:rPr>
              <w:t>106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衢州市仲尼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姚市第二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7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瑞安市第四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龙湾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8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瑞安市第二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塘栖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9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浦江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镇海区龙赛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0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文成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南苑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淳安县威坪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吉天略外国语学校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杭州市夏衍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萧山区第五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舟山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县鲁迅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4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桐乡第一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奉化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5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桐乡市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余杭区英特外国语学校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6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长河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萧山区第十一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7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南苑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龙泉市第一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8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外国语学校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黄岩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9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师范大学附属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吉昌硕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0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阳市第二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秀州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淳安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缙云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义乌市第五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温岭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富阳市新登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玉环县玉环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4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平阳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外国语学校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5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乐清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鄞州区鄞江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6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苍南县钱库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台州市路桥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7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艾青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平阳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8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兰溪市第五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师范大学附属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9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杭州第四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杭州市夏衍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30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县鲁迅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淳安县威坪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3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柯桥区越崎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瑞安市第六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3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嵊州市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兴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3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紫微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象山县第三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34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永嘉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榭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35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松阳县第一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奉化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36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市女子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淳安县汾口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37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杭州第七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海县知恩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38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温州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义乌市第三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39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松阳县第二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定海区白泉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40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台州市路桥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嵊州市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4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龙游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桐庐富春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4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源清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泰顺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4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衢州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嵊泗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44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杭州第二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龙游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45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山市第五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慈溪市慈中书院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46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杭州第十一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姚市姚中书院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47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第一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桐乡第一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48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李惠利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瓶窑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49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德清县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新昌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50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淳安县汾口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文成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5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艺术学校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温州市第七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富阳市实验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5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兴金陵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义乌市义亭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5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绿城育华学校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54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建德市寿昌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54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海实验高中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55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椒江区洪家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义乌市上溪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56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州市南浔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苍南县龙港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57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余杭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57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田县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58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象山县第二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58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开化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59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临海市回浦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永嘉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60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萧山区第十一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天台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6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开化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遂昌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6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秀州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余杭实验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6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塘栖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乐清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1"/>
              </w:rPr>
              <w:t>164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镇海区龙赛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瑞安市第五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65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天台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普陀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66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一中实验学校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县柯桥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67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新昌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市外国语学校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68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嘉善第二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69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瓯海区第一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万里国际学校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70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凤鸣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市第八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7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市外国语学校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诸暨市草塔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7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稽山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慈湖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7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岭市箬横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73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市宾虹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74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温岭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安市天目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75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余杭实验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姚市第四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76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丽水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嵊州爱德外国语学校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77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东阳市巍山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象山港书院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78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江山实验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富阳市场口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79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师范大学附属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诸暨中学暨阳分校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80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嵊州爱德外国语学校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阳市外国语学校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8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玉环县玉环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慈溪市三山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8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田县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磐安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8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富阳市第二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83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慈溪市杨贤江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84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阳县鳌江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84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山县三衢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85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虞市崧厦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85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嘉善第二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86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义乌市义亭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86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鄞州区正始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87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义乌市树人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87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缙云县仙都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88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慈溪市杨贤江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东阳市巍山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89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虞市小越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89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州市菱湖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90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效实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北仑区泰河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9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安市天目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91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慈溪实验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9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绿城育华学校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1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寅初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9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龙游县横山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93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兴县太湖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94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嘉善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94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永康市第二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95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海县风华书院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东阳市湖溪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96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鄞州区正始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96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求是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97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玉环县实验学校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97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慈溪市浒山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98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慈溪实验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市汤溪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99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越州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99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鄞州区姜山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00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海实验高中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江山实验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0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虞市城南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衢州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0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鄞州区咸祥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第三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0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阳市第三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临海市回浦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04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州市菱湖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虞市城南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05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姚市第四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昌县澄潭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06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奉化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第四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07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寅初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象山县第二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08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虞市丰惠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第四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09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象山港书院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庆元县濛洲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10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兴宁中学（民办）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华维外国语学校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1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奉化第二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姚市第三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1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第三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12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瑞安市第四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1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华维外国语学校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嵊州市黄泽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14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桐乡第二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第十四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15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玉环县玉城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义乌市第四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16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昌县澄潭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第二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17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洞头县第一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17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德清县第一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18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庆元县濛洲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18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永康市明珠学校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19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市汤溪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19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丽水学院附属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20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诸暨中学暨阳分校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吉县孝丰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2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鄞州区鄞江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奉化第二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2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富阳市实验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22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第二十一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2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诸暨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23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义乌市第五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24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德清县第一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24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虞市小越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25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东阳市南马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25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山市第五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26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柴桥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26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当湖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27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普陀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越州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28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岭市新河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28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虞市丰惠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29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北仑区泰河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29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常山县第一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30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苍南县龙港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椒江区洪家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3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阳市横店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31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上海外国语大学附属宏达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3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兰溪市厚仁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32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瑞安市第二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3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平湖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33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桐庐分水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34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鄞州区姜山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34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瓯海区第二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35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舟山市普陀区六横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35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天目外国语学校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36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瑞安市第七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36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37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姚市第三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37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德清县第三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38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永康市古丽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38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州市练市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39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义乌市第三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39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虞市东关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1"/>
              </w:rPr>
              <w:t>240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永康市明珠学校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杭州第九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4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永康市荷园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41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一中实验学校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4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诸暨市湄池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42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洞头县第一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4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乐清市虹桥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43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市芙蓉外国语学校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44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开化县马金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44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余姚市第五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45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慈溪市三山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45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瑞安市塘下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46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瑞安市第五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46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德清县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47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乐清市第四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47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余杭区文昌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48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山县紫港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48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椒江区三梅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49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萧山区第五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1"/>
              </w:rPr>
              <w:t>249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鄞州区咸祥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50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兴华盛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凤鸣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5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余姚市第五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51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艮山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5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仙居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52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姚市第七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5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常山县第一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53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艺术学校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温州市第七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54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缙云县仙都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54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柯桥区越崎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55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第二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55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紫微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56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景宁县景宁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56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仙居县横溪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57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德市育才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57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萧山区第十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58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嵊泗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58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衢州市衢江区大洲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59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诸暨市牌头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59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山县紫港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60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山市清湖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兰溪市第三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6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海县正学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61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景宁县景宁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6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瓶窑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62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兴金陵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6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虞市东关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63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诸暨市第二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64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艮山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64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柴桥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65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育新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65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姚市第八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66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市第八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市第六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67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椒江区三梅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67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苍南县树人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68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苍南县狮山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68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兰溪市第五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69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岩第二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69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萧山区第六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70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山县三衢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州市双林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7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田县中山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71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诸暨市牌头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7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鄞州区同济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72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慈溪育才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7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天目外国语学校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73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桐乡第二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74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兴县太湖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74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舟山市普陀区六横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75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慈湖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75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州市南浔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76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求是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76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鄞州区五乡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77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鄞州区华光学校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77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海宁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78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姚市第八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78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松阳县第二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79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天台平桥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79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天台育青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80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定海区白泉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州市第五中学教育集团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8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当湖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81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阳市第三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8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萧山区第十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82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开化县马金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8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兰溪市第三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83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衢州市衢江区杜泽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84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市曙光学校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84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岭市新河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85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姚市第七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85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四明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86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阳县浙鳌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86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书生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87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州市第五中学教育集团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87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苍南县钱库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88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桐庐分水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龙游县第二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89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瑞安市第八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89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瑞安市第八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90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兰溪市兰荫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龙游县横山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9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慈溪育才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91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兴华盛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9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衢州市衢江区大洲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92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民办东方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9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苍南县龙港第二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93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仙居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94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德清县第三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94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武义第二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95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慈溪市浒山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95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天台平桥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96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台州市黄岩区灵石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96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义乌市第六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97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第四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97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乐清市虹桥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98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云和县云和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98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永康市第六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99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天台育青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99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阳县浙鳌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00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乐清市乐成寄宿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嵊州市三界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0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第十五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兰溪市厚仁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0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州市练市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虞市崧厦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0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瑞安市第九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缙云县壶镇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04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临海市大田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田县中山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05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州市双林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第十五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06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第四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06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阳市横店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07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萧山区第六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07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岱山县东沙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08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书生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县鉴湖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09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义乌市第六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09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岩第二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10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苍南县树人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嘉善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1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县鉴湖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11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岭市第二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1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海宁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12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山县天马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1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13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兰溪市兰荫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14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第二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14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龙泉市求是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1"/>
              </w:rPr>
              <w:t>315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昌县鼓山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15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第五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16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东阳市湖溪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16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仙居县外语学校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17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龙游县第二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诸暨市湄池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18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永嘉县第二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18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云和县云和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19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第六十一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19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舟山市普陀第三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20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天台苍山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州市第一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2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永康市第六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21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缙云县朝晖外国语学校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2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龙泉市求是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22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海县风华书院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2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州市第一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23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鄞州区同济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24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市第六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东阳市南马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25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吉振民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25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岭市箬横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26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第十四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26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苍南县灵溪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27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苍南县矾山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27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双语学校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28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磐安县第二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28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吉振民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29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泰顺县城关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29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衢州市仲尼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30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苍南县灵溪第二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三门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3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嵊州市黄泽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31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苍南县宜山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3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瓯海区第二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32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慈溪市逍林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3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台州市路桥区金清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1"/>
              </w:rPr>
              <w:t>333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鄞州区华光学校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34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武义第三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34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茅盾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35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临海杜桥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35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奉化市江口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36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瑞安市塘下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36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诸暨市学勉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7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路桥区蓬街私立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7</w:t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山市清湖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8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外国语大学附属宏达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8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县豫才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9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诸暨市第二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9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苍南县矾山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余杭区文昌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天台苍山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4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缙云县壶镇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41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乐清市第二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4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四明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42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第三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4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诸暨市三都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致远外国语学校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44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义乌市群星外国语学校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44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义乌市树人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45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丽水学院附属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瑞安市第七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46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舟山市田家炳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46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台县培新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47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乐清市第二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47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第六十一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48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诸暨市草塔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48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嵊州市崇仁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49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岭市第二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泰顺县育才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50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鄞州区五乡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慈溪市观城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5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慈溪市慈吉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51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磐安县第二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5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天台育英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52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州新世纪外国语学校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5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门县尚义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53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衢州市菁才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54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泰顺县育才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54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武义第三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55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义乌市第四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乐清市第三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56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衢州市衢江区杜泽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56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苍南县马站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57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杭州第九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阳县鳌江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58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嵊州市三界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市孝顺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59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市孝顺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海市第六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60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仙居县外语学校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市江南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6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苍南县宜山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61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育新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6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缙云县朝晖外国语学校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62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台州市黄岩区灵石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6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阳县第三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63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新华爱心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64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第五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64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舟山市镇鳌实验学校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65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乐清市柳市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象山县西周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66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茅盾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66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遂昌县第三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67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姚市姚中书院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67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临海市大田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68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苍南县桥墩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68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第二十三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69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玉环县楚门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69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舟山市东海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70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中国轻纺城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台州市路桥区金清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7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苍南县求知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71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永嘉县第二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7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市江南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72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岭市松门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7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海市第六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73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第五十一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74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奉化市江口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74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开化县华埠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75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舟山市普陀第三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天台育英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76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嵊州市崇仁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76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诸暨市浬浦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77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岭市育才学校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77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苍南县金乡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78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永嘉县碧莲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78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东阳市中天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79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县豫才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79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诸暨市三都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80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乐清市第三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乐清市乐成寄宿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8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岭市松门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81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玉环县玉城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8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苍南县灵溪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82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苍南县灵溪第二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8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诸暨市学勉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泰顺县城关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84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慈溪市观城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瓯海区三溪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85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阳市利民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兴艺术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86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军东海舰队子女学校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86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昌县鼓山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87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苍南县江南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87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德市育才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88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第三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88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海县正学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89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第五十一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89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北仑明港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90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永嘉县楠江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海县柔石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9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浦江县建华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91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苍南县龙港第二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9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舟山市东海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92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兴宁中学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9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昌县知新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93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永嘉县上塘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94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开化县华埠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94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昌县知新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95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瓯海区三溪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95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义乌市群星外国语学校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96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台县培新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96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滨海学校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97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富阳市场口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97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慈溪市慈吉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98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德清县第五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永嘉县碧莲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99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慈溪市龙山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99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乐清市柳市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00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遂昌县第三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市曙光学校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0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兰溪市蜀山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玉环县楚门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0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永嘉县上塘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路桥区蓬街私立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0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仙居县横溪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03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中国轻纺城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04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丽水黎明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04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兰溪市蜀山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05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龙湾区永强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05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永康市丽州高中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06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岭市大溪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06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德清县求是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07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嘉善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07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慈溪市周巷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08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姚市高风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08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海市灵江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09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浦江县第三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09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姚市高风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10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滨海学校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1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门县尚义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1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兴艺术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11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临海杜桥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1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州新世纪外国语学校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12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乐清市白象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1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实验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13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浦江县第三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14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北仑明港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14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舟山市田家炳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15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东阳市中天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15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阳县第三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16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第二十一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16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黄岩区院桥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17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乐清市大荆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17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实验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18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海县柔石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18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慈溪市龙山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19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苍南县金乡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19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龙湾区永强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20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海县知恩桃源书院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2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岭市大溪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2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慈溪市逍林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21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苍南县江南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2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新华爱心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22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德清县第五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2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第三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23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永康市古丽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24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象山县西周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24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丽水市第二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25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阳县新鳌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25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永康市荷园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26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武义第二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26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南湖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27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诸暨荣怀学校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27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乐清市第四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28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南湖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28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苍南县求知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29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乍浦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29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岱山县大衢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30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黄岩区院桥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3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诸暨荣怀学校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3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苍南县马站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31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乍浦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3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浦江县景濂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32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杭区杭州二中树兰实验学校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3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永康市丽州高中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33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苍南县狮山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34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路桥区新桥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34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诸暨市天马实验学校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35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诸暨市浬浦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35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永嘉县楠江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36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海市灵江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36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乐清市外国语学校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37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门县亭旁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37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岭市温中双语学校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38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仙居宏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38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第三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39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苍南县兴港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39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华茂外国语学校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40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鄞州区城南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州市现代农业技术学校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4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三门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41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市曹宅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4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啸秋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42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秀洲现代实验学校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4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市芙蓉外国语学校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43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嵊州市长乐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44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国泰外语艺术学校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44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瑞安市瑞祥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45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台县青梅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45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杭区杭州绿城育华桃花源学校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46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外国语学校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46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阳市利民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47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华茂外国语学校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47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门县亭旁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48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乐清市白象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48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台县青梅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49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慈溪市周巷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49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浦江县景濂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50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嵊州市长乐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育英国际实验学校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5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州市现代农业技术学校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51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军东海舰队子女学校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5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海新时代学校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52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第四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5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兰溪市游埠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53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浦江县中山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54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外国语学校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54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苍南县兴港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55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丽水市第二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55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瑞安市第九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56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衢州市菁才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56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外国语学校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57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三门第二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57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鄞州区城南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58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民办东方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58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文成县第二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59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二十一世纪外国语学校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59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外国语学校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60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德清县求是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6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第五十八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6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杭区杭州二中树兰实验学校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61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岭市育才学校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6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至诚学校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62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荣安实验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6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文成县第二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63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岭市泽国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64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阳县第二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64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仙居县城峰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65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海市白云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65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苍南县桥墩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66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椒江区育英学校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66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永嘉县罗浮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67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乐清市外国语学校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67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第十九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68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岭市泽国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68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浦江县第二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69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第十九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阳县新鳌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70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瑞安市瑞祥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7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浦江县建华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7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阳市顺风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71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乐清市大荆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7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浦江县中山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72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岭市之江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7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岱山县东沙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73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丽水外国语实验学校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74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仙居县城峰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74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阳县第二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75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义乌市新义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75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三门第二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76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秀水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76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至诚学校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77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致远外国语学校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77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海县知恩桃源书院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78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瑞安市龙翔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78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兰溪市游埠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79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乐清市芙蓉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79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秀水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80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育英国际实验学校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啸秋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8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第二十三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81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黄岩区宁溪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8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永嘉县罗浮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82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诸暨市海亮外国语学校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8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永嘉县永临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83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瑞安市龙翔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84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荣安实验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国泰外语艺术学校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85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诸暨市天马实验学校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天台平桥第二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86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第四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86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仙居宏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87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诸暨市海亮外国语学校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87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新世纪学校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88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岱山县大衢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88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第十一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89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第五十八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89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乐清市芙蓉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90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岭市温中双语学校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9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丽水黎明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9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慈溪市云龙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91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椒江区育英学校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9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乐清市虹桥中学分校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92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海市白云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9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椒江艺术学校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93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沙城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94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瑞安市安阳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94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乐清市兴乐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95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海市上盘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95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永嘉县永临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96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黄岩区宁溪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96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苍南县钱库第二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97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第十一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97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西子实验学校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98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越秀学校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98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阳县萧振高中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99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阳县萧振高中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椒江艺术学校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00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秀洲现代实验学校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义乌市新义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0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浦江县第二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阳市顺风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0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沙城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二十一世纪外国语学校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0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乐清市兴乐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03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阳县育秀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04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苍南县钱库第二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04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乐清市虹桥中学分校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05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岭市之江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05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路桥区新桥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06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阳县育秀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06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瑞安市安阳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07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诸暨市越兴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07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外国语学校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08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海市桃渚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08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慈溪市云龙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09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外国语学校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09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玉环县实验学校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10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天台平桥第二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1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海市桃渚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1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乐清市育才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11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海新时代学校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1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市曹宅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12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越秀学校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1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丽水外国语实验学校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13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诸暨市越兴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14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杭区杭州绿城育华桃花源学校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14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乐清市育才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15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光华学校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15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开明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16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开明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16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苍南县巨人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17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新世纪学校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17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神舟学校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18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西子实验学校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18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光华学校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19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苍南县巨人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19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乐清市精益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20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神舟学校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2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海市上盘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2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乐清市精益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21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路桥明珠外国语学校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2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椒江区振华高级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22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椒江区振华高级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2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瑞安市私立实验中学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23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瑞安市私立实验中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24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路桥明珠外国语学校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24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实验外国语学校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25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实验外国语学校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25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英才学校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26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英才学校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26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黑体;SimHei"/>
          <w:sz w:val="30"/>
          <w:szCs w:val="32"/>
        </w:rPr>
      </w:pPr>
      <w:r>
        <w:br w:type="page"/>
      </w:r>
      <w:r>
        <w:rPr>
          <w:rFonts w:eastAsia="黑体;SimHei"/>
          <w:sz w:val="30"/>
          <w:szCs w:val="32"/>
        </w:rPr>
        <w:t>附表</w:t>
      </w:r>
      <w:r>
        <w:rPr>
          <w:rFonts w:eastAsia="黑体;SimHei"/>
          <w:sz w:val="30"/>
          <w:szCs w:val="32"/>
        </w:rPr>
        <w:t xml:space="preserve">5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各中等职业学校总成绩平均分与合格率排名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940"/>
        <w:gridCol w:w="3820"/>
        <w:gridCol w:w="940"/>
      </w:tblGrid>
      <w:tr>
        <w:trPr>
          <w:trHeight w:val="285" w:hRule="atLeast"/>
        </w:trPr>
        <w:tc>
          <w:tcPr>
            <w:tcW w:w="3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名称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平均分</w:t>
            </w:r>
          </w:p>
        </w:tc>
        <w:tc>
          <w:tcPr>
            <w:tcW w:w="3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名称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格率</w:t>
            </w:r>
          </w:p>
        </w:tc>
      </w:tr>
      <w:tr>
        <w:trPr>
          <w:trHeight w:val="300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sz w:val="2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名</w:t>
            </w:r>
          </w:p>
        </w:tc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丽水中等专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丽水中等专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人民职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艺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艺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磐安县职业教育中心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服装职业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人民职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鄞州区古林职业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永康卫生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永康卫生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奉化市旅游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外事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萧山区农业技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吉艺术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淳安县育才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闲林职业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实验中学教育集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安市昌化职业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安市昌化职业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卫生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杭州市拱墅区职业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萧山区农业技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富阳区富春职业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淳安县育才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卫生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杭州市旅游职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富阳市城镇职业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实验中学教育集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外事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奉化市旅游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吉艺术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昌技师学院（筹）大市聚校区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卫生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中策职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服装职业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磐安县职业教育中心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鄞州区古林职业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千岛湖职业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市九峰职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富阳市城镇职业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东钱湖旅游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护士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兴技师学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东阳市综合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千岛湖职业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杭州市拱墅区职业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闲林职业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甬江职业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东阳市综合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技师学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艺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州市清泉职业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昌技师学院（筹）大市聚校区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艺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富阳市职业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衢州中等专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云和县中等职业技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市卫生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萧山区第三中等职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萧山区第一中等职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松阳县职业中等专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萧山区第二中等职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萧山区第四中等职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萧山区第三中等职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虞区职业教育中心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机电技工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萧山区第一中等职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富阳市职业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慈溪中等专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东钱湖旅游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衢州中等专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滨江区职业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萧山区第二中等职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美术职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中策职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兴技师学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庐县职业技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艺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机电技工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象山县职业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象山县职业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县财经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市第一中等职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市第一中等职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县财经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临平职业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诸暨市职业教育中心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缙云县工艺美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黄岩九峰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磐安县第三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甬江职业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富阳区富春职业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杭州市旅游职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职业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护士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龙泉市中等职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技师学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萧山区第四中等职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龙泉市中等职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江干区职业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北仑职业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交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青田县船寮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松阳县职业中等专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景宁职业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经贸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山县职业中等专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北仑职业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诸暨市实验职业技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青田县职业技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姚市职业技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蓓蕾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乔司职业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景宁职业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开化县职业教育中心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青田县船寮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东阳市技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安市中等职业技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经贸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嵊泗县职业技术教育培训中心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吉县上墅私立职业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黄岩九峰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嘉善县中等专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虞区职业教育中心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缙云县职业中等专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华市九峰职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吉职业教育中心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青田县温溪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宁市职业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镇海区职业教育中心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象山县技工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舟山职业技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镇海区职业教育中心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庐县职业技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美术职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理工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山中等专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慈溪中等专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技师学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华侨职业中等专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州市清泉职业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姚市职业技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华侨职业中等专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诸暨市实验职业技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慈溪市锦堂高级职业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诸暨市职业教育中心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兴县职业技术教育中心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吉县上墅私立职业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舟山市普陀区职业技术教育中心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舟山市普陀区职业技术教育中心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缙云县工艺美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第二高级技工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兴市交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桐乡技师学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海县高级职业技术中心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岩区第二职业技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盐县理工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庆元县职业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江干区职业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萧山经济贸易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苍南县飞林文武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衢州市衢江区职业中专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第二职业中等专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山中等专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嵊泗县职业技术教育培训中心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义乌市城镇职业技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安市中等职业技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象山县技工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临平职业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开化县职业教育中心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乐清市总工会职业技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开元商贸职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第二高级技工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东阳市技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西湖职业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江滨职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永康市职业技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山县职业中等专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湖州艺术与设计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吉职业教育中心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职业教育中心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交通职业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龙游县职业技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海县高级职业技术中心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庆元县职业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鄞州职业教育中心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姚市职成教中心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第二职业中等专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萧山经济贸易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西湖职业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虞区职业中等专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乔司职业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磐安县第三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德清县职业中等专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鄞州职业教育中心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永康市职业技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蓓蕾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奉化市职业教育中心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瓯海职业中专集团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天台县职业中等专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舟山职业技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云和县中等职业技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江滨职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瓯海职业中专集团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良渚职业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湖州艺术与设计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德清县职业中等专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职业教育中心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青田县职业技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鄞州职业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青田县温溪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缙云县职业中等专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衢州市衢江区职业中专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龙游县职业技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鄞州职业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姚市职成教中心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奉化市职业教育中心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良渚职业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遂昌县职业中等专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萧山区供销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岩区第二职业技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职业技术教育中心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艺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慈溪市锦堂高级职业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岭市职业中等专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职业中等专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椒江区职业中等专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兴县职业技术教育中心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义乌市国际商贸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姚市第四职业技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湖市职业中等专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义乌市国际商贸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开元商贸职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永嘉县职业中等专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义乌市城镇职业技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慈溪市横河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慈溪市横河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虞区职业中等专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滨江区职业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嘉善县中等专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阳市供销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苍南县金乡职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信息技术工程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等专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职业中等专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桐江职业技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等专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乐清市总工会职业技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电子信息职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电子信息职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阳县职业中专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嵊州市中等职业技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姚市第五职业技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岭市太平高级职业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行知中等职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嵊州市职业教育中心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萧山区供销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瑞安市第二高级职业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山职教中心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姚市第五职业技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三门县职业中等专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遂昌县职业中等专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武义县职业技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永嘉县第二职业中等专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嵊州市职业教育中心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岭市职业中等专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嵊州市中等职业技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浦江县职业技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洞头县职业教育中心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椒江区第二职业技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椒江区第二职业技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县职业教育中心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海市中等职业技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行知中等职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苍南县职业中等专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州市职业中等专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交通职业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海市中等职业技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天台县职业中等专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洞头县职业教育中心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永嘉县职业中等专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阳县职教中心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岭市太平高级职业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三门县职业中等专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岭市职业技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瑞安市开元职业中等专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永嘉县第二职业中等专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阳县职业中专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职业技术教育中心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阳市供销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信息工程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信息工程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电子工程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武义县职业技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瑞安市职业中等专业教育集团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苍南县职业中等专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玉环县中等职业技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玉环县中等职业技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瑞安市开元职业中等专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瑞安市职业中等专业教育集团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姚市第四职业技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路桥区职业教育中心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仙居县职业中等专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州市椒江区职业中等专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岩区第一职业技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温岭市职业技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4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奉化市职业技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4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电子工程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昌技师学院（筹）七星校区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苍南县飞林文武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诸暨技师学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诸暨技师学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7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阳县职教中心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7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文成县职业中等专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乐清市职业中等专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岱山县职业技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岱山县职业技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仙居县职业中等专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浦江县职业技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嘉善信息技术工程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慈溪市周巷职业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乐清市职业中等专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苍南县金乡职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海县第一职业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杭州市桐江职业技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鄞州区四明职业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舟山市技工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阳市花园职业技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瑞安市第二高级职业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昌技师学院（筹）七星校区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6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路桥区职业教育中心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岩区第一职业技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7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海县第一职业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山职教中心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文成县职业中等专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苍南县勤奋职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9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县职业教育中心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慈溪市周巷职业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苍南县勤奋职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阳县万全综合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波市鄞州区四明职业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丽水市职业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县园艺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县园艺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阳县万全综合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州交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4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乐清市柳市职业技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奉化市职业技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乐清市虹桥职业技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乐清市柳市职业技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阳市花园职业技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苍南县龙港第二职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7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阳县第二职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阳县第二职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阳市第二职业技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永嘉县第三职业中等专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9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永嘉县第三职业中等专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玉环县东方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苍南县龙港第二职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乐清市虹桥职业技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丽水市职业高级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阳市第二职业技术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海市高级职业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舟山市技工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瑞安市永久机电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3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瑞安市永久机电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4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玉环县东方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4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海市高级职业中学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州交通学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兰溪市职业中等专业学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6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兰溪市职业中等专业学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outlineLvl w:val="2"/>
    </w:pPr>
    <w:rPr>
      <w:rFonts w:ascii="Times New Roman" w:hAnsi="Times New Roman" w:eastAsia="黑体;SimHei" w:cs="Times New Roman"/>
      <w:bCs/>
      <w:sz w:val="24"/>
      <w:szCs w:val="32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>
      <w:b w:val="false"/>
      <w:i w:val="false"/>
      <w:sz w:val="36"/>
      <w:szCs w:val="36"/>
    </w:rPr>
  </w:style>
  <w:style w:type="character" w:styleId="WW8Num5z1">
    <w:name w:val="WW8Num5z1"/>
    <w:qFormat/>
    <w:rPr>
      <w:b w:val="false"/>
      <w:i w:val="false"/>
      <w:sz w:val="30"/>
      <w:szCs w:val="30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1"/>
      <w:szCs w:val="21"/>
    </w:rPr>
  </w:style>
  <w:style w:type="character" w:styleId="WW8Num5z6">
    <w:name w:val="WW8Num5z6"/>
    <w:qFormat/>
    <w:rPr>
      <w:b w:val="false"/>
      <w:i w:val="false"/>
      <w:sz w:val="21"/>
      <w:szCs w:val="21"/>
    </w:rPr>
  </w:style>
  <w:style w:type="character" w:styleId="WW8Num5z7">
    <w:name w:val="WW8Num5z7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30"/>
      <w:szCs w:val="3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4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1"/>
      <w:szCs w:val="21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eastAsia="黑体;SimHei" w:cs="Arial"/>
      <w:b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Cs/>
      <w:kern w:val="2"/>
      <w:sz w:val="24"/>
      <w:szCs w:val="32"/>
    </w:rPr>
  </w:style>
  <w:style w:type="character" w:styleId="Char">
    <w:name w:val="页脚 Char"/>
    <w:qFormat/>
    <w:rPr>
      <w:rFonts w:ascii="Arial" w:hAnsi="Arial" w:cs="Arial"/>
      <w:sz w:val="18"/>
      <w:szCs w:val="18"/>
    </w:rPr>
  </w:style>
  <w:style w:type="character" w:styleId="Char1">
    <w:name w:val="页眉 Char"/>
    <w:qFormat/>
    <w:rPr>
      <w:rFonts w:ascii="Arial" w:hAnsi="Arial" w:cs="Arial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3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4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5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6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rFonts w:ascii="Times New Roman" w:hAnsi="Times New Roman" w:cs="Times New Roman"/>
      <w:kern w:val="0"/>
      <w:szCs w:val="20"/>
    </w:rPr>
  </w:style>
  <w:style w:type="paragraph" w:styleId="Style17">
    <w:name w:val="文档标题"/>
    <w:basedOn w:val="Normal"/>
    <w:qFormat/>
    <w:pPr>
      <w:tabs>
        <w:tab w:val="clear" w:pos="420"/>
        <w:tab w:val="left" w:pos="0" w:leader="none"/>
      </w:tabs>
      <w:autoSpaceDE w:val="false"/>
      <w:spacing w:lineRule="auto" w:line="360" w:before="300" w:after="300"/>
      <w:jc w:val="center"/>
    </w:pPr>
    <w:rPr>
      <w:rFonts w:ascii="Arial" w:hAnsi="Arial" w:eastAsia="黑体;SimHei" w:cs="Arial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8">
    <w:name w:val="正文（首行不缩进）"/>
    <w:basedOn w:val="Normal"/>
    <w:qFormat/>
    <w:pPr>
      <w:autoSpaceDE w:val="false"/>
      <w:spacing w:lineRule="auto" w:line="360"/>
      <w:jc w:val="left"/>
    </w:pPr>
    <w:rPr>
      <w:rFonts w:ascii="Times New Roman" w:hAnsi="Times New Roman" w:cs="Times New Roman"/>
      <w:kern w:val="0"/>
      <w:szCs w:val="20"/>
    </w:rPr>
  </w:style>
  <w:style w:type="paragraph" w:styleId="Style19">
    <w:name w:val="注示头"/>
    <w:basedOn w:val="Normal"/>
    <w:qFormat/>
    <w:pPr>
      <w:pBdr>
        <w:top w:val="single" w:sz="4" w:space="1" w:color="000000"/>
      </w:pBdr>
      <w:autoSpaceDE w:val="false"/>
      <w:spacing w:lineRule="auto" w:line="360"/>
    </w:pPr>
    <w:rPr>
      <w:rFonts w:ascii="Arial" w:hAnsi="Arial" w:eastAsia="黑体;SimHei" w:cs="Arial"/>
      <w:kern w:val="0"/>
      <w:sz w:val="18"/>
      <w:szCs w:val="21"/>
    </w:rPr>
  </w:style>
  <w:style w:type="paragraph" w:styleId="Style20">
    <w:name w:val="注示文本"/>
    <w:basedOn w:val="Normal"/>
    <w:qFormat/>
    <w:pPr>
      <w:pBdr>
        <w:bottom w:val="single" w:sz="4" w:space="1" w:color="000000"/>
      </w:pBdr>
      <w:autoSpaceDE w:val="false"/>
      <w:spacing w:lineRule="auto" w:line="360"/>
      <w:ind w:firstLine="360"/>
    </w:pPr>
    <w:rPr>
      <w:rFonts w:ascii="Arial" w:hAnsi="Arial" w:eastAsia="楷体_GB2312" w:cs="Arial"/>
      <w:kern w:val="0"/>
      <w:sz w:val="18"/>
      <w:szCs w:val="18"/>
    </w:rPr>
  </w:style>
  <w:style w:type="paragraph" w:styleId="Style21">
    <w:name w:val="编写建议"/>
    <w:basedOn w:val="Normal"/>
    <w:qFormat/>
    <w:pPr>
      <w:autoSpaceDE w:val="false"/>
      <w:spacing w:lineRule="auto" w:line="360"/>
      <w:ind w:firstLine="420"/>
      <w:jc w:val="left"/>
    </w:pPr>
    <w:rPr>
      <w:rFonts w:ascii="Arial" w:hAnsi="Arial" w:cs="Arial"/>
      <w:i/>
      <w:color w:val="0000FF"/>
      <w:kern w:val="0"/>
      <w:szCs w:val="21"/>
    </w:rPr>
  </w:style>
  <w:style w:type="paragraph" w:styleId="Style22">
    <w:name w:val="批注框文本"/>
    <w:basedOn w:val="Normal"/>
    <w:qFormat/>
    <w:pPr>
      <w:autoSpaceDE w:val="false"/>
      <w:ind w:firstLine="42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Xl71">
    <w:name w:val="xl71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Cs w:val="21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Cs w:val="21"/>
    </w:rPr>
  </w:style>
  <w:style w:type="paragraph" w:styleId="Xl73">
    <w:name w:val="xl73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宋体;SimSun" w:hAnsi="宋体;SimSun" w:cs="宋体;SimSun"/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3:39:00Z</dcterms:created>
  <dc:creator>朱启明</dc:creator>
  <dc:description/>
  <dc:language>en-US</dc:language>
  <cp:lastModifiedBy>朱启明</cp:lastModifiedBy>
  <dcterms:modified xsi:type="dcterms:W3CDTF">2016-09-29T23:39:00Z</dcterms:modified>
  <cp:revision>1</cp:revision>
  <dc:subject/>
  <dc:title/>
</cp:coreProperties>
</file>