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9" w:hanging="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ind w:right="1189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</w:t>
      </w:r>
      <w:r>
        <w:rPr>
          <w:rFonts w:eastAsia="方正小标宋简体"/>
          <w:sz w:val="32"/>
          <w:szCs w:val="32"/>
        </w:rPr>
        <w:t>2016</w:t>
      </w:r>
      <w:r>
        <w:rPr>
          <w:rFonts w:eastAsia="方正小标宋简体"/>
          <w:sz w:val="32"/>
          <w:szCs w:val="32"/>
        </w:rPr>
        <w:t>年浙江省</w:t>
      </w:r>
      <w:r>
        <w:rPr>
          <w:rFonts w:eastAsia="方正小标宋简体"/>
          <w:sz w:val="32"/>
          <w:szCs w:val="32"/>
        </w:rPr>
        <w:t>高校</w:t>
      </w:r>
      <w:r>
        <w:rPr>
          <w:rFonts w:eastAsia="方正小标宋简体"/>
          <w:sz w:val="32"/>
          <w:szCs w:val="32"/>
        </w:rPr>
        <w:t>学生体质健康抽测</w:t>
      </w:r>
      <w:r>
        <w:rPr>
          <w:rFonts w:eastAsia="方正小标宋简体"/>
          <w:sz w:val="32"/>
          <w:szCs w:val="32"/>
        </w:rPr>
        <w:t>排名情况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.</w:t>
      </w:r>
      <w:r>
        <w:rPr>
          <w:rFonts w:eastAsia="仿宋_GB2312"/>
          <w:b/>
          <w:color w:val="000000"/>
          <w:sz w:val="32"/>
          <w:szCs w:val="32"/>
        </w:rPr>
        <w:t>本科院校按合格率全省排名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883"/>
        <w:gridCol w:w="736"/>
        <w:gridCol w:w="735"/>
        <w:gridCol w:w="2795"/>
        <w:gridCol w:w="882"/>
        <w:gridCol w:w="736"/>
        <w:gridCol w:w="670"/>
      </w:tblGrid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校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合格率（</w:t>
            </w:r>
            <w:r>
              <w:rPr>
                <w:rFonts w:eastAsia="仿宋_GB2312"/>
                <w:b/>
                <w:color w:val="000000"/>
                <w:szCs w:val="21"/>
              </w:rPr>
              <w:t>%</w:t>
            </w:r>
            <w:r>
              <w:rPr>
                <w:rFonts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2016</w:t>
            </w:r>
            <w:r>
              <w:rPr>
                <w:rFonts w:eastAsia="仿宋_GB2312"/>
                <w:b/>
                <w:color w:val="000000"/>
                <w:szCs w:val="21"/>
              </w:rPr>
              <w:t>排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15</w:t>
            </w:r>
            <w:r>
              <w:rPr>
                <w:rFonts w:eastAsia="仿宋_GB2312"/>
                <w:b/>
                <w:color w:val="000000"/>
                <w:szCs w:val="21"/>
              </w:rPr>
              <w:t>排名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校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合格率（</w:t>
            </w:r>
            <w:r>
              <w:rPr>
                <w:rFonts w:eastAsia="仿宋_GB2312"/>
                <w:b/>
                <w:color w:val="000000"/>
                <w:szCs w:val="21"/>
              </w:rPr>
              <w:t>%</w:t>
            </w:r>
            <w:r>
              <w:rPr>
                <w:rFonts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排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15</w:t>
            </w:r>
            <w:r>
              <w:rPr>
                <w:rFonts w:eastAsia="仿宋_GB2312"/>
                <w:b/>
                <w:color w:val="000000"/>
                <w:szCs w:val="21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警察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工程</w:t>
            </w:r>
            <w:r>
              <w:rPr>
                <w:rFonts w:eastAsia="仿宋_GB2312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大学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9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丽水学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理工大学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7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医科大学仁济学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3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师范大学行知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6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医科大学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业大学之江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4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电子科技大学信息工程学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2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海洋大学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大学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1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海洋大学东海科学技术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3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兴学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大学宁波理工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1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业大学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外国语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0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商大学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电子科技大学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兴学院南湖学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台州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中医药大学滨江学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衢州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计量大学现代科技学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师范大学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大学城市学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7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万里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8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农林大学暨阳学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7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水利水电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7.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财经大学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6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文理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6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商大学杭州商学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农林大学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计量大学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4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大学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州师范学院求真学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4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师范大学钱江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中医药大学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4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师范大学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大学瓯江学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3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科技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大红鹰学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3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财经大学东方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商学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美术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越秀外国语学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文理学院元培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州师范学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9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理工大学科技与艺术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传媒学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8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上海财经大学浙江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4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同济大学浙江学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7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树人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4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大学科学技术学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7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全省本科院校合格率平均</w:t>
            </w:r>
          </w:p>
        </w:tc>
        <w:tc>
          <w:tcPr>
            <w:tcW w:w="5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81.84</w:t>
            </w:r>
          </w:p>
        </w:tc>
      </w:tr>
    </w:tbl>
    <w:p>
      <w:pPr>
        <w:pStyle w:val="Normal"/>
        <w:spacing w:lineRule="exact" w:line="580"/>
        <w:ind w:firstLine="643"/>
        <w:rPr/>
      </w:pPr>
      <w:r>
        <w:rPr/>
        <w:t>2.</w:t>
      </w:r>
      <w:r>
        <w:rPr/>
        <w:t>高职高专院校按合格率全省排名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878"/>
        <w:gridCol w:w="731"/>
        <w:gridCol w:w="765"/>
        <w:gridCol w:w="2835"/>
        <w:gridCol w:w="851"/>
        <w:gridCol w:w="665"/>
        <w:gridCol w:w="732"/>
      </w:tblGrid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校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合格率（</w:t>
            </w:r>
            <w:r>
              <w:rPr>
                <w:rFonts w:eastAsia="仿宋_GB2312"/>
                <w:b/>
                <w:color w:val="000000"/>
                <w:szCs w:val="21"/>
              </w:rPr>
              <w:t>%</w:t>
            </w:r>
            <w:r>
              <w:rPr>
                <w:rFonts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2016</w:t>
            </w:r>
            <w:r>
              <w:rPr>
                <w:rFonts w:eastAsia="仿宋_GB2312"/>
                <w:b/>
                <w:color w:val="000000"/>
                <w:szCs w:val="21"/>
              </w:rPr>
              <w:t>排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15</w:t>
            </w:r>
            <w:r>
              <w:rPr>
                <w:rFonts w:eastAsia="仿宋_GB2312"/>
                <w:b/>
                <w:color w:val="000000"/>
                <w:szCs w:val="21"/>
              </w:rPr>
              <w:t>排名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合格率（</w:t>
            </w:r>
            <w:r>
              <w:rPr>
                <w:rFonts w:eastAsia="仿宋_GB2312"/>
                <w:b/>
                <w:color w:val="000000"/>
                <w:szCs w:val="21"/>
              </w:rPr>
              <w:t>%</w:t>
            </w:r>
            <w:r>
              <w:rPr>
                <w:rFonts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2016</w:t>
            </w:r>
            <w:r>
              <w:rPr>
                <w:rFonts w:eastAsia="仿宋_GB2312"/>
                <w:b/>
                <w:color w:val="000000"/>
                <w:szCs w:val="21"/>
              </w:rPr>
              <w:t>排名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15</w:t>
            </w:r>
            <w:r>
              <w:rPr>
                <w:rFonts w:eastAsia="仿宋_GB2312"/>
                <w:b/>
                <w:color w:val="000000"/>
                <w:szCs w:val="21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警官职业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9.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旅游职业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2.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建设职业技术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8.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城市职业技术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1.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金融职业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3.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机电职业技术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州职业技术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1.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育英职业技术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卫生职业技术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9.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科技职业技术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科技职业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9.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农业商贸职业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衢州职业技术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医药高等专科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经济职业技术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丽水职业技术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5.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医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台州科技职业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纺织服装职业技术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6.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华职业技术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商业职业技术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6.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长征职业技术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4.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国际海运职业技术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6.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贸职业技术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3.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同济科技职业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汽车职业技术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3.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东方职业技术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邮电职业技术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0.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广厦建设职业技术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义乌工商职业技术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9.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业职业技术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职业技术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6.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经贸职业技术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职业技术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6.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交通职业技术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横店影视职业技术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1.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兴南洋职业技术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艺术职业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9.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职业技术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3.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万向职业技术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7.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台州职业技术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兴职业技术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3.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商职业技术学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2.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职业技术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9.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全省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高职高专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院校合格率平均</w:t>
            </w:r>
          </w:p>
        </w:tc>
        <w:tc>
          <w:tcPr>
            <w:tcW w:w="5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78.62</w:t>
            </w:r>
          </w:p>
        </w:tc>
      </w:tr>
    </w:tbl>
    <w:p>
      <w:pPr>
        <w:pStyle w:val="Normal"/>
        <w:spacing w:lineRule="exact" w:line="5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/>
        <w:t>3.</w:t>
      </w:r>
      <w:r>
        <w:rPr/>
        <w:t>本科院校按良好及以上率全省排名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876"/>
        <w:gridCol w:w="730"/>
        <w:gridCol w:w="750"/>
        <w:gridCol w:w="3076"/>
        <w:gridCol w:w="851"/>
        <w:gridCol w:w="708"/>
        <w:gridCol w:w="709"/>
      </w:tblGrid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校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良好及以上率</w:t>
            </w:r>
            <w:r>
              <w:rPr>
                <w:rFonts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/>
                <w:b/>
                <w:color w:val="000000"/>
                <w:szCs w:val="21"/>
              </w:rPr>
              <w:t>%</w:t>
            </w:r>
            <w:r>
              <w:rPr>
                <w:rFonts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2016</w:t>
            </w:r>
            <w:r>
              <w:rPr>
                <w:rFonts w:eastAsia="仿宋_GB2312"/>
                <w:b/>
                <w:color w:val="000000"/>
                <w:szCs w:val="21"/>
              </w:rPr>
              <w:t>排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15</w:t>
            </w:r>
            <w:r>
              <w:rPr>
                <w:rFonts w:eastAsia="仿宋_GB2312"/>
                <w:b/>
                <w:color w:val="000000"/>
                <w:szCs w:val="21"/>
              </w:rPr>
              <w:t>排名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良好及以上率</w:t>
            </w:r>
            <w:r>
              <w:rPr>
                <w:rFonts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/>
                <w:b/>
                <w:color w:val="000000"/>
                <w:szCs w:val="21"/>
              </w:rPr>
              <w:t>%</w:t>
            </w:r>
            <w:r>
              <w:rPr>
                <w:rFonts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2016</w:t>
            </w:r>
            <w:r>
              <w:rPr>
                <w:rFonts w:eastAsia="仿宋_GB2312"/>
                <w:b/>
                <w:color w:val="000000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15</w:t>
            </w:r>
            <w:r>
              <w:rPr>
                <w:rFonts w:eastAsia="仿宋_GB2312"/>
                <w:b/>
                <w:color w:val="000000"/>
                <w:szCs w:val="21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警察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4.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</w:t>
            </w:r>
            <w:r>
              <w:rPr>
                <w:rFonts w:eastAsia="仿宋_GB2312"/>
                <w:color w:val="000000"/>
                <w:sz w:val="24"/>
                <w:szCs w:val="24"/>
              </w:rPr>
              <w:t>师范大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大学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.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大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理工大学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1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计量大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师范大学行知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州师范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海洋大学东海科学技术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衢州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电子科技大学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1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理工大学科技与艺术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台州</w:t>
            </w:r>
            <w:r>
              <w:rPr>
                <w:rFonts w:eastAsia="仿宋_GB2312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兴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医科大学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商大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医科大学仁济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计量大学现代科技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海洋大学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丽水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大学宁波理工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大学城市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外国语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中医药大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农林大学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树人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文理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业大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师范大学钱江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大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万里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农林大学暨阳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中医药大学滨江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财经大学东方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电子科技大学信息工程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上海财经大学浙江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水利水电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商大学杭州商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师范大学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大学瓯江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州师范学院求真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越秀外国语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业大学之江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商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文理学院元培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兴学院南湖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工程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同济大学浙江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财经大学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大红鹰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科技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大学科学技术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美术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传媒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全省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本科院校良好以上率平均</w:t>
            </w:r>
          </w:p>
        </w:tc>
        <w:tc>
          <w:tcPr>
            <w:tcW w:w="5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1.43</w:t>
            </w:r>
          </w:p>
        </w:tc>
      </w:tr>
    </w:tbl>
    <w:p>
      <w:pPr>
        <w:pStyle w:val="Normal"/>
        <w:spacing w:lineRule="exact" w:line="580"/>
        <w:ind w:firstLine="1606"/>
        <w:rPr/>
      </w:pPr>
      <w:r>
        <w:rPr/>
        <w:t>4.</w:t>
      </w:r>
      <w:r>
        <w:rPr/>
        <w:t>高职高专院校按良好及以上率全省排名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861"/>
        <w:gridCol w:w="717"/>
        <w:gridCol w:w="860"/>
        <w:gridCol w:w="2622"/>
        <w:gridCol w:w="851"/>
        <w:gridCol w:w="685"/>
        <w:gridCol w:w="840"/>
      </w:tblGrid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校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良好及以上率</w:t>
            </w:r>
            <w:r>
              <w:rPr>
                <w:rFonts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/>
                <w:b/>
                <w:color w:val="000000"/>
                <w:szCs w:val="21"/>
              </w:rPr>
              <w:t>%</w:t>
            </w:r>
            <w:r>
              <w:rPr>
                <w:rFonts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2016</w:t>
            </w:r>
            <w:r>
              <w:rPr>
                <w:rFonts w:eastAsia="仿宋_GB2312"/>
                <w:b/>
                <w:color w:val="000000"/>
                <w:szCs w:val="21"/>
              </w:rPr>
              <w:t>排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15</w:t>
            </w:r>
            <w:r>
              <w:rPr>
                <w:rFonts w:eastAsia="仿宋_GB2312"/>
                <w:b/>
                <w:color w:val="000000"/>
                <w:szCs w:val="21"/>
              </w:rPr>
              <w:t>排名</w:t>
            </w:r>
          </w:p>
        </w:tc>
        <w:tc>
          <w:tcPr>
            <w:tcW w:w="26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良好及以上率</w:t>
            </w:r>
            <w:r>
              <w:rPr>
                <w:rFonts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/>
                <w:b/>
                <w:color w:val="000000"/>
                <w:szCs w:val="21"/>
              </w:rPr>
              <w:t>%</w:t>
            </w:r>
            <w:r>
              <w:rPr>
                <w:rFonts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2016</w:t>
            </w:r>
            <w:r>
              <w:rPr>
                <w:rFonts w:eastAsia="仿宋_GB2312"/>
                <w:b/>
                <w:color w:val="000000"/>
                <w:szCs w:val="21"/>
              </w:rPr>
              <w:t>排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15</w:t>
            </w:r>
            <w:r>
              <w:rPr>
                <w:rFonts w:eastAsia="仿宋_GB2312"/>
                <w:b/>
                <w:color w:val="000000"/>
                <w:szCs w:val="21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警官职业学院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医药高等专科学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纺织服装职业技术学院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2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交通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建设职业技术学院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2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卫生职业技术学院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2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横店影视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衢州职业技术学院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经贸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金融职业学院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2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商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经济职业技术学院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2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机电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台州职业技术学院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2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商业职业技术学院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2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汽车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国际海运职业技术学院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2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长征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广厦建设职业技术学院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贸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州职业技术学院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2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同济科技职业学院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2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义乌工商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东方职业技术学院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2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旅游职业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业职业技术学院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2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农业商贸职业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科技职业学院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2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丽水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医学院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2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华职业技术学院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育英职业技术学院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2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邮电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科技职业技术学院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万向职业技术学院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兴南洋职业技术学院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2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艺术职业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台州科技职业学院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2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兴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城市职业技术学院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2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6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全省高职高专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院校良好以上率平均</w:t>
            </w:r>
          </w:p>
        </w:tc>
        <w:tc>
          <w:tcPr>
            <w:tcW w:w="49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right="1189" w:hanging="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647" w:leader="none"/>
        </w:tabs>
        <w:ind w:right="195" w:hanging="0"/>
        <w:jc w:val="center"/>
        <w:rPr/>
      </w:pPr>
      <w:r>
        <w:rPr>
          <w:rFonts w:eastAsia="方正小标宋简体" w:cs="Calibri"/>
          <w:color w:val="000000"/>
          <w:sz w:val="32"/>
          <w:szCs w:val="32"/>
        </w:rPr>
        <w:t xml:space="preserve">    </w:t>
      </w:r>
      <w:r>
        <w:rPr>
          <w:rFonts w:eastAsia="方正小标宋简体"/>
          <w:sz w:val="32"/>
          <w:szCs w:val="32"/>
        </w:rPr>
        <w:t>2016</w:t>
      </w:r>
      <w:r>
        <w:rPr/>
        <w:t>年浙江省本科院校大三学生体质健康抽测数据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942"/>
        <w:gridCol w:w="989"/>
        <w:gridCol w:w="833"/>
        <w:gridCol w:w="899"/>
        <w:gridCol w:w="899"/>
        <w:gridCol w:w="899"/>
        <w:gridCol w:w="899"/>
        <w:gridCol w:w="928"/>
      </w:tblGrid>
      <w:tr>
        <w:trPr>
          <w:trHeight w:val="330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合格率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良好及以上率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均值得分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5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米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坐位体前屈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立定</w:t>
            </w:r>
            <w:r>
              <w:rPr>
                <w:rFonts w:cs="Calibri" w:eastAsia="Calibri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跳远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1000</w:t>
            </w:r>
            <w:r>
              <w:rPr>
                <w:b/>
                <w:bCs/>
                <w:color w:val="000000"/>
                <w:sz w:val="20"/>
              </w:rPr>
              <w:t>米（男）</w:t>
            </w:r>
            <w:r>
              <w:rPr>
                <w:b/>
                <w:bCs/>
                <w:color w:val="000000"/>
                <w:sz w:val="20"/>
              </w:rPr>
              <w:t>/800</w:t>
            </w:r>
            <w:r>
              <w:rPr>
                <w:b/>
                <w:bCs/>
                <w:color w:val="000000"/>
                <w:sz w:val="20"/>
              </w:rPr>
              <w:t>米（女）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引体向上（男）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仰卧起坐（女）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警察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8.8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9.1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2.5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8.6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3.5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5.13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8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.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2.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9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8.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4.74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理工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7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7.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7.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8.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8.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2.43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师范大学行知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6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.9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1.4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8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.1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.9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5.75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业大学之江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4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1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7.1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1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4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.7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3.54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海洋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3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.3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.0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.5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0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9.07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海洋大学东海科学技术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3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4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8.3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8.7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8.3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6.3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大学宁波理工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1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2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8.7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7.3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7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7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9.88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外国语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0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.6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2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4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3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3.03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电子科技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5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.2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3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8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7.0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8.17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台州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9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.1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.4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6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.5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.</w:t>
            </w: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衢州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9.2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.3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8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8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8.87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师范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9.2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6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8.3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.6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7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8.95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万里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8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.7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.2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9.8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.8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9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.06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水利水电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7.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9.8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2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9.4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1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7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9.43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文理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6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9.6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8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.3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.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1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8.94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农林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9.8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8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.3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4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6.4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8.7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4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.2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1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4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9.76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师范大学钱江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9.8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5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8.3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4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.3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1.36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师范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9.5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.8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9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1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7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3.7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科技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.9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5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.4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8.3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6.13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财经大学东方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.7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.7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.6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8.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.7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8.66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美术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9.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.8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9.5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7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5.9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.46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文理学院元培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8.9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8.5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0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4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3.57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理工大学科技与艺术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.8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8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8.3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2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8.58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上海财经大学浙江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4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8.2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1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2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0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4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8.95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树人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4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.3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1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8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0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.8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2.23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工程</w:t>
            </w:r>
            <w:r>
              <w:rPr>
                <w:rFonts w:eastAsia="仿宋_GB2312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8.9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9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.5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5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9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2.66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丽水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.9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.5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1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.7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3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.99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医科大学仁济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3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9.6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5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7.4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.1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4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3.85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医科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9.2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9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.1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2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1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4.4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电子科技大学信息工程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2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8.6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6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7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5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8.4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6.73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1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.2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.2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3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9.8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7.41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兴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6.8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.7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.8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3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.5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.94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业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6.8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.3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.2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.5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.8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8.77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商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.2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2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9.5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7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8.1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.81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兴学院南湖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5.6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8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4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9.0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.27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中医药大学滨江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.3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8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7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8.1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0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6.71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计量大学现代科技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.3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7.0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.4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2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8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.78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大学城市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7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6.9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0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.7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.4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9.8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9.74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农林大学暨阳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7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6.0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7.1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.6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4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.2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.6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财经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6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6.9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4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.7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8.5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3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7.82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商大学杭州商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6.0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4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.6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9.7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.1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7.06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计量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4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6.1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6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5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.0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.6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.68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州师范学院求真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4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5.7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9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.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.1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5.5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1.88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中医药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4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5.3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.0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5.5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0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.31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大学瓯江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3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5.2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1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9.1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.8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8.6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.47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大红鹰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3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4.9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9.9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.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5.7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1.48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商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5.1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1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.3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9.5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5.3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9.5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越秀外国语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4.1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.8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.3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0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5.4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.44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州师范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9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5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2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.8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5.7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5.3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1.29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传媒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8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.4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8.3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.3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8.6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9.9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.54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同济大学浙江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7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1.8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9.9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4.5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.9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3.2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.98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大学科学技术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7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.1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.4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4.9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3.4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5.7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.65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全省本科院校平均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82.1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1.7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68.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75.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75.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72.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71.1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40.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8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方正小标宋简体"/>
          <w:sz w:val="32"/>
          <w:szCs w:val="32"/>
        </w:rPr>
        <w:t>2016</w:t>
      </w:r>
      <w:r>
        <w:rPr/>
        <w:t>年浙江省高职高专院校大二学生体质健康抽测数据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0"/>
        <w:gridCol w:w="975"/>
        <w:gridCol w:w="896"/>
        <w:gridCol w:w="896"/>
        <w:gridCol w:w="896"/>
        <w:gridCol w:w="896"/>
        <w:gridCol w:w="897"/>
        <w:gridCol w:w="6"/>
        <w:gridCol w:w="1013"/>
      </w:tblGrid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合格率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良好及以上率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均值得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5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坐位体前屈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立定</w:t>
            </w:r>
            <w:r>
              <w:rPr>
                <w:rFonts w:cs="Calibri" w:eastAsia="Calibri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跳远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1000</w:t>
            </w:r>
            <w:r>
              <w:rPr>
                <w:b/>
                <w:bCs/>
                <w:color w:val="000000"/>
                <w:sz w:val="20"/>
              </w:rPr>
              <w:t>米（男）</w:t>
            </w:r>
            <w:r>
              <w:rPr>
                <w:b/>
                <w:bCs/>
                <w:color w:val="000000"/>
                <w:sz w:val="20"/>
              </w:rPr>
              <w:t>/800</w:t>
            </w:r>
            <w:r>
              <w:rPr>
                <w:b/>
                <w:bCs/>
                <w:color w:val="000000"/>
                <w:sz w:val="20"/>
              </w:rPr>
              <w:t>米（女）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引体向上（男）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仰卧起坐（女）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警官职业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9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8.5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.4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3.1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.96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3.7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建设职业技术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8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.3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.6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1.2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.2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9.81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2.2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金融职业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3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.5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.6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.5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.0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.89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8.4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州职业技术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1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8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.4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.4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.5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.07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9.2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卫生职业技术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9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5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9.7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.5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.5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.88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.7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科技职业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9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8.4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3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7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.05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2.2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衢州职业技术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.8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8.6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.4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3.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.19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.7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经济职业技术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.5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.8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7.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.2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.19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2.3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医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4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7.7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.8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.3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.34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.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纺织服装职业技术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6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2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.6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2.2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.6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09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4.1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商业职业技术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6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4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.8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7.8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.8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25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.5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国际海运职业技术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6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1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.6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3.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1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.24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.1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同济科技职业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.7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.8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0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.6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79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.9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东方职业技术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0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.7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.5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73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.7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广厦建设职业技术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3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8.4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.7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.2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.77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2.9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业职业技术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.8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1.8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2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.9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55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.0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经贸职业技术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.8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8.7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8.1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2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.02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.7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交通职业技术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.3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3.8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.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7.7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.33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.8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兴南洋职业技术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7.5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.5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.9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.1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.71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.4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职业技术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3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.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.7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.7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6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.69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2.8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台州职业技术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.2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.5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.9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4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.23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.6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商职业技术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2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7.7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.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.4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0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5.90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8.5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旅游职业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2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.7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.4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3.7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.9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.03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.5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城市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1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7.4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3.5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3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4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.14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.7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机电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7.3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.5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.0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.1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.12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.3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育英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0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.4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.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.3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12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.6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科技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7.4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.9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.9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.6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.05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.8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农业商贸职业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.6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.6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3.5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.8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64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.2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医药高等专科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7.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3.2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3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.4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74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.2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丽水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5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5.5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3.6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8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.1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.23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.8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台州科技职业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.9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.9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7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.9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.82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.38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华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5.9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3.6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1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.6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.16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.56</w:t>
            </w:r>
          </w:p>
        </w:tc>
      </w:tr>
      <w:tr>
        <w:trPr>
          <w:trHeight w:val="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长征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4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5.7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.9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.4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.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42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.3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贸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3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5.9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.1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.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7.2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7.51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.9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汽车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3.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4.9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.4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.5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.4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5.22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.1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邮电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0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3.9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.1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.4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7.2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1.56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.3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义乌工商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9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5.2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.9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.1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2.4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40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.5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6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3.2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.9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.4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.8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5.33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.1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6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3.1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3.0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.0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3.67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.1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横店影视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1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1.9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3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.7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1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.7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艺术职业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9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1.8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.4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.3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.96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.3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.0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万向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7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1.4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7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.6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2.24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0.9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.9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兴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3.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6.2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.7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5.5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4.8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4.2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.2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9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4.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.1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4.5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4.80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.0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.65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全省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高职高专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院校平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78.6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9.3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67.3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75.4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73.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70.34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68.6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39.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kern w:val="2"/>
      <w:sz w:val="24"/>
      <w:szCs w:val="32"/>
    </w:rPr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Char1">
    <w:name w:val="页眉 Char"/>
    <w:qFormat/>
    <w:rPr>
      <w:rFonts w:ascii="Arial" w:hAnsi="Arial" w:cs="Arial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Times New Roman" w:hAnsi="Times New Roman" w:cs="Times New Roman"/>
      <w:kern w:val="0"/>
      <w:szCs w:val="20"/>
    </w:rPr>
  </w:style>
  <w:style w:type="paragraph" w:styleId="Style17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autoSpaceDE w:val="false"/>
      <w:spacing w:lineRule="auto" w:line="360"/>
      <w:jc w:val="left"/>
    </w:pPr>
    <w:rPr>
      <w:rFonts w:ascii="Times New Roman" w:hAnsi="Times New Roman" w:cs="Times New Roman"/>
      <w:kern w:val="0"/>
      <w:szCs w:val="20"/>
    </w:rPr>
  </w:style>
  <w:style w:type="paragraph" w:styleId="Style19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Style21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Style22">
    <w:name w:val="批注框文本"/>
    <w:basedOn w:val="Normal"/>
    <w:qFormat/>
    <w:pPr>
      <w:autoSpaceDE w:val="false"/>
      <w:ind w:firstLine="42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3:36:00Z</dcterms:created>
  <dc:creator>朱启明</dc:creator>
  <dc:description/>
  <dc:language>en-US</dc:language>
  <cp:lastModifiedBy>朱启明</cp:lastModifiedBy>
  <dcterms:modified xsi:type="dcterms:W3CDTF">2016-09-29T23:36:00Z</dcterms:modified>
  <cp:revision>1</cp:revision>
  <dc:subject/>
  <dc:title/>
</cp:coreProperties>
</file>