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年浙江省中等职业学校学生技能大赛获奖选手名单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电工电子技术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一）电梯维修保养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  浩、张  凯    绍兴市柯桥区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敬  毅、戴  煜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  宁波第二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Heading3"/>
        <w:spacing w:lineRule="exact" w:line="500" w:before="0" w:after="64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sz w:val="24"/>
          <w:szCs w:val="24"/>
        </w:rPr>
        <w:t>叶克帆、严乐乐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sz w:val="24"/>
            <w:szCs w:val="24"/>
          </w:rPr>
          <w:t>温州市瓯海职业中专集团学校</w:t>
        </w:r>
      </w:hyperlink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二）户式中央空调安装与调试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沈文浩、赵耀锋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 xml:space="preserve"> 绍兴市柯桥区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任泽涛、卢晓鑫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 xml:space="preserve"> 海宁市高级技工学校</w:t>
      </w:r>
    </w:p>
    <w:p>
      <w:pPr>
        <w:pStyle w:val="Heading3"/>
        <w:spacing w:lineRule="exact" w:line="500" w:before="0" w:after="64"/>
        <w:rPr/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沈剑凡、姚  祥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长兴县职业技术教育中心学校 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刘双姓、兰家隆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 xml:space="preserve"> 宁波市鄞州区四明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胡程伟、郭伟佳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 xml:space="preserve"> 临海市中等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三）机电一体化设备组装与调试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梦强、马佳瑜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 xml:space="preserve"> 嘉善县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黄乐成、徐高明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 xml:space="preserve"> 绍兴市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刘成锋、候琎劼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 xml:space="preserve"> 杭州市中策职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沈演愉、李  江    慈溪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雷龙震、练祥宇    龙泉市中等职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奇坤、陈  伟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金华市高级技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四）单片机控制装置安装与调试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俊亮    绍兴市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马华刚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绍兴市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绍鑫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嘉善县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沈志伟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嘉善县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  弘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电子信息职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都嘉杰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电子信息职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朱文聪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波市鄞州职业教育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琦云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余姚市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哈依沙尔江</w:t>
      </w:r>
      <w:r>
        <w:rPr>
          <w:rFonts w:ascii="微软雅黑" w:hAnsi="微软雅黑" w:cs="微软雅黑" w:eastAsia="微软雅黑"/>
          <w:sz w:val="24"/>
        </w:rPr>
        <w:t xml:space="preserve">   长兴县职业技术教育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钱烨生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浙江省机电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陶宇迪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临海市中等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段东临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浙江交通高级技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钱志豪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浙江信息工程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五）电气安装与维修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赵锦涛、裘锃杰    萧山区第一中等职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朱锦杰、冯建强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  绍兴市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晨超、刘佳伟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  嘉善县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华铨其、寿超杰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  萧山区高级技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  力、郑津津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波第二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倪嘉辉、蒋  涛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浙江诸暨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利阳、李琪康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 xml:space="preserve">  嘉兴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楼坚云、施神超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 xml:space="preserve">  浙江省机电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  俊、洪佳琪</w:t>
      </w:r>
      <w:r>
        <w:rPr>
          <w:rFonts w:ascii="微软雅黑" w:hAnsi="微软雅黑" w:cs="微软雅黑" w:eastAsia="微软雅黑"/>
          <w:sz w:val="24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衢州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景  州、屈培林</w:t>
      </w:r>
      <w:r>
        <w:rPr>
          <w:rFonts w:ascii="微软雅黑" w:hAnsi="微软雅黑" w:cs="微软雅黑" w:eastAsia="微软雅黑"/>
          <w:sz w:val="24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慈溪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龚新宇、陈敬涛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 xml:space="preserve">  浙江省机电技师学院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现代制造技术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一）车加工技术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施彦登    浙江省永康市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夏华江    绍兴市柯桥区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志合    浙江省永康市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森辉    浙江信息工程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二等奖 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云枫    海宁市高级技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董宇涛    绍兴市柯桥区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计翔翔    浙江信息工程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沈振宇    浙江省平湖市技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施铭杰    杭州市萧山区第一中等职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郑启明    临安市中等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郑家建    临海市中等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邱科杰    象山县技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盛碧    新昌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超杰    杭州市萧山区第一中等职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朱思琪    海宁市高级技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刘奇伟    长兴县职业技术教育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鲁钢江    余姚市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胡柯杭    慈溪杭州湾中等职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晨阳    浙江省机电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伟乾    台州技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葛公凌    临海市中等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起豪    龙泉市中等职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二）通用机电设备安装与维护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沈诗杰    德清县职业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  炀    浙江信息工程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傅卓锴    绍兴市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黄李怀    浙江省永康市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俞利权    新昌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仕唐    嘉兴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  煜    宁波市职业技术教育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  杰    嘉兴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柯险峰    温州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胡闻李帅  杭州市临平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三）计算机辅助设计（工业产品</w:t>
      </w:r>
      <w:r>
        <w:rPr>
          <w:rFonts w:eastAsia="微软雅黑" w:cs="微软雅黑" w:ascii="微软雅黑" w:hAnsi="微软雅黑"/>
          <w:b/>
          <w:sz w:val="24"/>
        </w:rPr>
        <w:t>CAD</w:t>
      </w:r>
      <w:r>
        <w:rPr>
          <w:rFonts w:ascii="微软雅黑" w:hAnsi="微软雅黑" w:cs="微软雅黑" w:eastAsia="微软雅黑"/>
          <w:b/>
          <w:sz w:val="24"/>
        </w:rPr>
        <w:t>）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嘉琪    宁波市鄞州职业教育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兆国    浙江信息工程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煜昊    舟山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毕家盛    衢州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夏  安    宁波市镇海区职业教育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江  艺    衢州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蒋  灏    嘉善县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罗宇凡    浙江信息工程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于欢欢    舟山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邵思程    衢州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海鑫    绍兴市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戚振宇    绍兴市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全强    安吉职教育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裘  磊    杭州市萧山区高级技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袁泽行    宁波市职业技术教育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其浩    嘉善县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文彬    浙江省永康市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毛旭诚    杭州市临平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魏尧辉    舟山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铭锋    桐乡技师学院（筹）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潘波波    杭州市萧山区第一中等职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俊昊    义乌市城镇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四）数控加工技术（数控车</w:t>
      </w:r>
      <w:r>
        <w:rPr>
          <w:rFonts w:eastAsia="微软雅黑" w:cs="微软雅黑" w:ascii="微软雅黑" w:hAnsi="微软雅黑"/>
          <w:b/>
          <w:sz w:val="24"/>
        </w:rPr>
        <w:t>)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胡夏春   嵊州市中等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倪亮明   浙江省永康市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郑光奎   长兴县职业技术教育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泽宇   临安市技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敏杰   绍兴市柯桥区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剑彬   浙江省机电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黄拱权   临海市中等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佳杰   余姚市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凌杰飞   浙江信息工程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朱培超   海盐县理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谢志伟   临海市中等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姚泽赢   舟山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许明虎   宁波市镇海区职业教育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黄正明   杭州市临平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五）液压与气动系统装调与维护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  涛   绍兴市中等专业学校</w:t>
      </w:r>
    </w:p>
    <w:p>
      <w:pPr>
        <w:pStyle w:val="Normal"/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 xml:space="preserve">钱江潮   </w:t>
      </w:r>
      <w:r>
        <w:rPr>
          <w:rFonts w:ascii="微软雅黑" w:hAnsi="微软雅黑" w:cs="微软雅黑" w:eastAsia="微软雅黑"/>
          <w:sz w:val="24"/>
        </w:rPr>
        <w:t>长兴县职业技术教育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任柯斌   宁波市鄞州职业教育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俊杰   临海市中等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罗  斌   绍兴市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郁  斌   杭州市临平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佳伟   浙江信息工程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丁  煜   嘉兴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天昊   宁波市职业技术教育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姚佳欢   嘉兴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（六）焊接技术 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方晓禹   慈溪杭州湾中等职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邵勇豪   嘉善县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施辰晨   金华市高级技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立丙   诸暨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汤宏亮   金华市高级技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游  奇   宁波技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王寅   诸暨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  衡   浙江省机电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万德全   海盐县理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刘雨叶   岱山县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杨新康   杭州西子机电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付伙翔   缙云县职业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（七）装配钳工技术 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虞佳浩    舟山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海寅    嵊州市中等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金龙    浙江信息工程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刘玉虎    金华市高级技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佳君    嘉兴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孔海洪    绍兴市柯桥区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冯  帅    浙江省机电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元峰    宁波市鄞州职业教育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顾科杰    舟山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汪  杰    平湖市职业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戎天航    宁波第二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施靖宇    浙江省永康市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胡崇杰    临海市中等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余威超    浙江省机电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三、工业分析与检验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一）团体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邹来胜、黄康强    杭州市中策职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蒲睿智、李艳茹    绍兴市中等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涂曼如、曹得天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宁波市镇海区职业教育中心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沈天宁、赵梦洋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平湖市职业中等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伟波、凌哲丽    萧山区第四中等职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应龙罡、杨章权    浙江商贸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敏芳、黄  涛    杭州市富阳区职业教育中心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毛秀秀、戴  亮    杭州市良渚职业高级中学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二）个人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邹来胜    杭州市中策职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黄康强</w:t>
      </w:r>
      <w:r>
        <w:rPr>
          <w:rFonts w:eastAsia="微软雅黑" w:cs="微软雅黑" w:ascii="微软雅黑" w:hAnsi="微软雅黑"/>
          <w:sz w:val="24"/>
        </w:rPr>
        <w:tab/>
        <w:t xml:space="preserve">   </w:t>
      </w:r>
      <w:r>
        <w:rPr>
          <w:rFonts w:ascii="微软雅黑" w:hAnsi="微软雅黑" w:cs="微软雅黑" w:eastAsia="微软雅黑"/>
          <w:sz w:val="24"/>
        </w:rPr>
        <w:t>杭州市中策职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艳茹    绍兴市中等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伟波    萧山区第四中等职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曹得天    宁波市镇海区职业教育中心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蒲睿智    绍兴市中等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沈天宁    平湖市职业中等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涂曼如    宁波市镇海区职业教育中心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赵梦洋    平湖市职业中等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杨章权    浙江商贸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黄  涛    杭州市富阳区职业教育中心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毛秀秀    杭州市良渚职业高级中学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应龙罡    浙江商贸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凌哲丽    萧山区第四中等职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敏芳    杭州市富阳区职业教育中心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盛雪儿    宁波经贸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四、汽车营销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袁黎娜、柴恩涛    慈溪市锦堂高级职业中学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林忠远、董巧珍    杭州技师学院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蒲浩杰、陈佳滢    宁波市鄞州职业高级中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柳颜丹、吴亮亮    杭州汽车高级技工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林陆全、陆王阳    嘉善信息技术工程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 xml:space="preserve">郑小雨、邵梦可    </w:t>
      </w:r>
      <w:r>
        <w:rPr>
          <w:rFonts w:ascii="微软雅黑" w:hAnsi="微软雅黑" w:cs="微软雅黑" w:eastAsia="微软雅黑"/>
          <w:sz w:val="24"/>
        </w:rPr>
        <w:t>宁波市职业技术教育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曹芳琦、史晨阳    浙江交通高级技工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郑钰清、薛小萍    绍兴市柯桥区职业教育中心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商立波、李文军    嵊州市职业教育中心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沈益辉、李祥聪    嘉兴市交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杨泽宇、瞿腾灏    温岭市职业中等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赵坤艳、王  璐    绍兴市交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贺东方、徐敏超    嘉兴市交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意惠、李华毅    丽水市职业高级中学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传兴、徐  澳    浙江省永康市职业技术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唯婷、叶遴遴    温岭市职业中等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五、汽车运用与维修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一）汽车维修基本技能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陶腾杰    杭州交通高级技工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哲毅    杭州市交通职业高级中学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郑书翔    象山县技工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沈程飞    海宁市职业高级中学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佳浩    嘉兴市交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杨芸飞    湖州交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唐  瑞    浙江交通高级技工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仁聪    温岭市职业中专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钟征宇    湖州交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佰亨    温州市职业中等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夏嘉乐    慈溪市锦堂高级职业中学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陈伟伟    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sz w:val="24"/>
          </w:rPr>
          <w:t>温州市瓯海职业中专集团学校</w:t>
        </w:r>
      </w:hyperlink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二）车身修复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罗春君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温州市职业中等专业学校</w:t>
      </w:r>
      <w:r>
        <w:rPr>
          <w:rFonts w:eastAsia="微软雅黑" w:cs="微软雅黑" w:ascii="微软雅黑" w:hAnsi="微软雅黑"/>
          <w:bCs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次  朗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宁波市鄞州职业高级中学</w:t>
      </w:r>
      <w:r>
        <w:rPr>
          <w:rFonts w:eastAsia="微软雅黑" w:cs="微软雅黑" w:ascii="微软雅黑" w:hAnsi="微软雅黑"/>
          <w:bCs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赵中厚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海宁市职业高级中学</w:t>
      </w:r>
      <w:r>
        <w:rPr>
          <w:rFonts w:eastAsia="微软雅黑" w:cs="微软雅黑" w:ascii="微软雅黑" w:hAnsi="微软雅黑"/>
          <w:bCs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周凌旭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浙江交通高级技工学校</w:t>
      </w:r>
      <w:r>
        <w:rPr>
          <w:rFonts w:eastAsia="微软雅黑" w:cs="微软雅黑" w:ascii="微软雅黑" w:hAnsi="微软雅黑"/>
          <w:bCs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陈程凯</w:t>
      </w:r>
      <w:r>
        <w:rPr>
          <w:rFonts w:ascii="微软雅黑" w:hAnsi="微软雅黑" w:cs="微软雅黑" w:eastAsia="微软雅黑"/>
          <w:sz w:val="24"/>
        </w:rPr>
        <w:t xml:space="preserve">    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sz w:val="24"/>
          </w:rPr>
          <w:t>温州市瓯海职业中专集团学校</w:t>
        </w:r>
      </w:hyperlink>
      <w:r>
        <w:rPr>
          <w:rFonts w:eastAsia="微软雅黑" w:cs="微软雅黑" w:ascii="微软雅黑" w:hAnsi="微软雅黑"/>
          <w:bCs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郑  琦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舟山职业技术学校</w:t>
      </w:r>
      <w:r>
        <w:rPr>
          <w:rFonts w:eastAsia="微软雅黑" w:cs="微软雅黑" w:ascii="微软雅黑" w:hAnsi="微软雅黑"/>
          <w:bCs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苗真源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温岭市职业中专</w:t>
      </w:r>
      <w:r>
        <w:rPr>
          <w:rFonts w:eastAsia="微软雅黑" w:cs="微软雅黑" w:ascii="微软雅黑" w:hAnsi="微软雅黑"/>
          <w:bCs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吴松杰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慈溪市锦堂高级职业中学</w:t>
      </w:r>
      <w:r>
        <w:rPr>
          <w:rFonts w:eastAsia="微软雅黑" w:cs="微软雅黑" w:ascii="微软雅黑" w:hAnsi="微软雅黑"/>
          <w:bCs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张斌辉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温岭市职业中专</w:t>
      </w:r>
      <w:r>
        <w:rPr>
          <w:rFonts w:eastAsia="微软雅黑" w:cs="微软雅黑" w:ascii="微软雅黑" w:hAnsi="微软雅黑"/>
          <w:bCs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夏哲宇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杭州交通高级技工学校</w:t>
      </w:r>
      <w:r>
        <w:rPr>
          <w:rFonts w:eastAsia="微软雅黑" w:cs="微软雅黑" w:ascii="微软雅黑" w:hAnsi="微软雅黑"/>
          <w:bCs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丁  一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绍兴市柯桥区职业教育中心</w:t>
      </w:r>
      <w:r>
        <w:rPr>
          <w:rFonts w:eastAsia="微软雅黑" w:cs="微软雅黑" w:ascii="微软雅黑" w:hAnsi="微软雅黑"/>
          <w:bCs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三）车身涂装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陶腾杰    杭州交通高级技工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哲毅    杭州市交通职业高级中学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郑书翔    象山县技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沈程飞    海宁市职业高级中学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佳浩    嘉兴市交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杨芸飞    湖州交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唐  瑞    浙江交通高级技工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仁聪    温岭市职业中专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钟征宇    湖州交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佰亨    温州市职业中等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夏嘉乐    慈溪市锦堂高级职业中学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陈伟伟    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sz w:val="24"/>
          </w:rPr>
          <w:t>温州市瓯海职业中专集团学校</w:t>
        </w:r>
      </w:hyperlink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四）汽车空调维修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蒋泽铭    温岭市职业中专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袁  凯    嘉善信息技术工程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方泽毅    湖州交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方锦涛    杭州市临平职业高级中学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简珍强    杭州市交通职业高级中学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国庆    安吉职业教育中心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兴刚    玉环县东方中学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波杰    舟山职业技术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江洋    嵊州市职业教育中心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  政    缙云职业中专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朱佳耀    嘉兴市交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雷明稚    宁波市交通技工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欢喜    绍兴市柯桥区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五）定期维护和车轮定位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余刚海、王有为    温岭市职业中专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罗深译、任佳磊    舟山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贝佳明、李云飞    湖州交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戴佳奇、王  磊    杭州市临平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胡振杰、屠慧斌    杭州市交通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丁永吉、郑豪波    嵊州市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陶富强、金俊豪    义乌国际商贸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申祖兵、李雄伟    浙江交通高级技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胡  标、石江波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奉化职教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许熔波、叶柯雄    绍兴市上虞区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盛旭磊、陈  彬    嘉兴市交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家麒、刘  浩    丽水市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邵嘉磊、庞  标    余姚市职成教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褚夏宇、曹敬波    海宁市职业高级中学</w:t>
      </w:r>
    </w:p>
    <w:p>
      <w:pPr>
        <w:pStyle w:val="Normal"/>
        <w:spacing w:lineRule="exact" w:line="500"/>
        <w:rPr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六、服装设计与制作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一）女式春秋时尚合体上衣电脑款式拓展设计、纸样设计与立体造型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颖儿    杭州市服装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叶诗婷    杭州市服装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敏燕    德清县职业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杭雪    杭州市服装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罗  钦    宁波市甬江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欣欣    温州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杨  琴    杭州市服装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文丽    平湖市职业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婷婷    绍兴市柯桥区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宇渭    桐乡技师学院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筹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丁成林    宁波市北仑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童钰炜    嵊州市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丁科峰    宁波市北仑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赵征宇    平湖市职业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唐  静    绍兴市柯桥区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姜婷婷    嵊州市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玉燕    德清县职业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  樱    湖州艺术与设计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兰兰    湖州艺术与设计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幼红    临海市中等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慧君    青田县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吴凤丹    宁波市鄞州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二）女式春夏品牌服装</w:t>
      </w:r>
      <w:r>
        <w:rPr>
          <w:rFonts w:eastAsia="微软雅黑" w:cs="微软雅黑" w:ascii="微软雅黑" w:hAnsi="微软雅黑"/>
          <w:b/>
          <w:sz w:val="24"/>
        </w:rPr>
        <w:t>CAD</w:t>
      </w:r>
      <w:r>
        <w:rPr>
          <w:rFonts w:ascii="微软雅黑" w:hAnsi="微软雅黑" w:cs="微软雅黑" w:eastAsia="微软雅黑"/>
          <w:b/>
          <w:sz w:val="24"/>
        </w:rPr>
        <w:t>纸样设计、样板制作，裁剪配伍与样衣试制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汪安娜    绍兴市柯桥区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佳凤    绍兴市柯桥区职业教育中心</w:t>
      </w:r>
    </w:p>
    <w:p>
      <w:pPr>
        <w:pStyle w:val="Normal"/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 xml:space="preserve">裴利荣    </w:t>
      </w:r>
      <w:r>
        <w:rPr>
          <w:rFonts w:ascii="微软雅黑" w:hAnsi="微软雅黑" w:cs="微软雅黑" w:eastAsia="微软雅黑"/>
          <w:sz w:val="24"/>
        </w:rPr>
        <w:t>慈溪市锦堂高级职业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胡雅超    平湖市职业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杨丽琳    杭州市乔司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佳敏    青田县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华  琳    杭州市乔司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许明榆    杭州市富阳区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郭璐琴    平湖市职业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魏金丽    嵊州市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孔梅郦    余姚市第二技术职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  娜    平湖市职业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瑜璐    奉化市职业教育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赵  力    宁波市北仑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郑诗佳    衢州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欧  涛    嵊州市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方珠丹    临海市中等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江南    温岭市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刘露帆    温州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  杰    桐乡技师学院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筹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藕锭    临海市中等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楚楚    衢州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  清    温州技师学院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七、模特表演项目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一）模特服装表演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冯佳思    温州市瓯海职业中专教育集团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欣欣    杭州市服装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陶依倩    绍兴市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黄  莉    浙江艺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  薇    杭州市服装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鲁文婷    绍兴市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袁佳睿    宁波市甬江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金露    杭州市服装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马庄贤    温州市瓯海职业中专教育集团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迪越    丽水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沈  艳    平湖市职业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  菲    天台县职业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郑西妮    杭州市服装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孙晓燕    宁波市甬江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罗嘉琪    湖州艺术与设计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朱雨婷    湖州艺术与设计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杨静洁    奉化市职业教育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雪娜    宁波市北仑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黄依丽    平湖市职业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媛媛    象山县技工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玉娇龙  绍兴艺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陈嘉敏    丽水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二）平面模特展示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小妮    绍兴市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沈艳婷    浙江艺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  琛    杭州市服装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刘  璐    温州市瓯海职业中专集团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叶倩倩    宁波市甬江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佳燕    杭州市服装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官穗芳    浙江艺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程明欢    湖州艺术与设计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艺宁    丽水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裘胜男    绍兴市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夏诗颖    绍兴市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良静    温州市第二职业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晨婷    桐乡技师学院（筹）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  菁    奉化市职业教育中心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邵冬梅    温州市瓯海职业中专集团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刘安琪    天台职业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应昔宸    丽水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陆思忆    平湖市职业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寅佼    宁波东钱湖旅游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枋忆    平阳县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语婧    丽水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玲璐    丽水中等专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八、职业英语技能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一）服务类专业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盈婷、吴蒋昊    绍兴越秀外国语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贾寅真、陈  琪    杭州市人民职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薛梦楠、刘雯欣    海盐县商贸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梦晓、王曦雯    宁波东钱湖旅游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余心怡、王雯炫    义乌市城镇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郑婷婷、漆  艳    丽水市护士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李  晨、丁昭华    舟山职业技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二）工科及其他专业类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烨晨、从小东    杭州市中策职业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孙佳镓、苏  洁    绍兴市柯桥区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胡东睿、张文浩楠  宁波市北仑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家胤、罗世杰    浙江信息工程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晓璇、朱淼风    海盐县商贸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艳艳、何家俊    丽水市职业高级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曹  郑、陈晓聪    金华市第一中等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九、信息技术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一）网络搭建及应用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倪  涛、吴子豪    杭州市电子信息职业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邵  炳、张林锋    绍兴市职业教育中心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莹洲、陈  浩    嘉兴技师学院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范振宇、王佳晖    余姚市第四职业技术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  欢、危佳乐    宁波市鄞州职业教育中心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  苗、陆淼波    杭州市萧山区第三中等职业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朱奕宇、朱杨波    台州市路桥区中等职业技术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唐一杰、毕泽民    安吉职业教育中心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沈云飞、田  龙    德清县职业中等专业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善龙、於  立    黄岩区第一职业技术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  健、杭大洲    丽水市职业高级中学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璐卿、林宇飞    衢江区职业中专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二）智能家居安装维护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段永辉、段文桐、吕云飞    嘉兴市建筑工业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施春明、宋丹峰、钮宇晨    嘉兴技师学院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子康、李恩平、沈  博    温州市职业中等专业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桂喜、金晓鑫、苏钢泽    杭州市电子信息职业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孙仕杰、曹  译、胡秉昊    宁波市职业技术教育中心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  杰、徐锃麟、沈泽昊    嵊州市中等职业技术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伟豪、张轶博、项恺澄    温州市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三）物联网技术应用与维护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许玺风、程品涵、朱书涛    温州市职业中等专业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明博、石佳明、张  浩    嘉兴技师学院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韦永琦、吴奇超、王峙轶    绍兴市中等专业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石城磊、徐铠涌、陈荣斌    宁波行知中等职业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  添、赵晨斌、邵淼灵    余姚市职成教中心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孙商益、胡佳丽、姚  琪    慈溪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黄浩翔、阮楚天、陈天成    温州市职业中等专业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  涛、周明涛、雷建黄    景宁职业高级中学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建峰、林春峰、高炜炜    绍兴市职业教育中心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姚斌豪、周鑫良、周骏鑫    德清县职业中等专业学校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仕金、汤铭园、唐明明    杭州市富阳区职业教育中心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唯佳、陶海江、高凯鹏    平湖市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四）动画片制作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杨晓晨    嘉兴市建筑工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冯建军    嘉兴技师学院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  弢    杭州市电子信息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占振洋    绍兴市柯桥区职教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佳昊    宁波市甬江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谢  盈    杭州市电子信息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建平    平阳县职业教育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黄才华    嘉兴技师学院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琦宇    绍兴市职业教育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杜朱侠    宁波职业技术教育中学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亚栋    义乌市城镇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曹  磊    杭州市财经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胡昊夔    金华市第一中等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家辉    浙江信息工程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帅斌    浙江省机电技师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沈志伟    绍兴市柯桥区职教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黄陈琪    衢州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傅振翔    衢州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五）数字影音后期制作技术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学新    温州市瓯海职业中专集团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蔡泽炜    杭州市中策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洪芦海    宁波市鄞州职业教育中心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蓝昌康    温州市瓯海职业中专集团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俊霄    杭州市电子信息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章寒钰    宁波市甬江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刘伟康    温州市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  倪    嘉兴技师学院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朱泽峰    绍兴市职业教育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钱如君    杭州市临平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应家俊    临海市中等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  杰    新昌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颜金璇    金华市第一中等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石  锋    新昌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应鑫辉    义乌市城镇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胡展飞    衢州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笑天    浙江省东阳市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嘉辉    嘉善信息技术工程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朱耕民    象山县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圣啸    浙江信息工程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六）计算机检测维修与数据恢复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邱森杰    绍兴市柯桥区职教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  璐    安吉职业教育中心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顾振华    杭州市临平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顺杰    嘉善信息技术工程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程  勇    安吉职业教育中心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洪文杰    杭州市临平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朱海江    绍兴市职业教育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彭  永    浙江信息工程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  龙    绍兴市柯桥区职教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郑  浩    象山县技工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杨晓锋    兰溪市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林洋    江山职教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罗叙翔    台州市路桥区中等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鲍  航    兰溪市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裘宇哲    慈溪杭州湾中等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姚佳豪    海宁市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十、护理技能赛项获奖名单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  辉    海宁卫生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葛炳利    桐乡市卫生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卓彦妤    海宁卫生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思聪    海宁卫生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  雯    湖州中等卫生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美凤    湖州中等卫生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官惠婷    桐乡市卫生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孙小麟    绍兴护士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昱呈    湖州中等卫生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曹  静    绍兴护士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浙璐    绍兴护士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蓝  崯    绍兴护士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叶紫晴    海宁卫生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楼  硕    浙江省永康卫生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丽珂    浙江省永康卫生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筱昀    桐乡市卫生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宁琳    杭州市富阳区职业高级中学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倪晓焱    桐乡市卫生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练青雅    丽水护士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郑  琴    湖州中等卫生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十一、艺术专业技能项目获奖名单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一）地方戏</w:t>
      </w:r>
    </w:p>
    <w:p>
      <w:pPr>
        <w:pStyle w:val="Normal"/>
        <w:snapToGrid w:val="false"/>
        <w:spacing w:lineRule="exact" w:line="500"/>
        <w:rPr>
          <w:rFonts w:eastAsia="仿宋_GB2312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一</w:t>
      </w:r>
      <w:r>
        <w:rPr>
          <w:rFonts w:ascii="微软雅黑" w:hAnsi="微软雅黑" w:cs="微软雅黑" w:eastAsia="微软雅黑"/>
          <w:sz w:val="24"/>
        </w:rPr>
        <w:t>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  英    绍兴艺术学校</w:t>
      </w:r>
    </w:p>
    <w:p>
      <w:pPr>
        <w:pStyle w:val="Normal"/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二</w:t>
      </w:r>
      <w:r>
        <w:rPr>
          <w:rFonts w:ascii="微软雅黑" w:hAnsi="微软雅黑" w:cs="微软雅黑" w:eastAsia="微软雅黑"/>
          <w:sz w:val="24"/>
        </w:rPr>
        <w:t>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韩梦莎    绍兴市柯桥区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钱世颖    绍兴市柯桥区职业教育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舒浣情    金华艺术学校</w:t>
      </w:r>
    </w:p>
    <w:p>
      <w:pPr>
        <w:pStyle w:val="Normal"/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三</w:t>
      </w:r>
      <w:r>
        <w:rPr>
          <w:rFonts w:ascii="微软雅黑" w:hAnsi="微软雅黑" w:cs="微软雅黑" w:eastAsia="微软雅黑"/>
          <w:sz w:val="24"/>
        </w:rPr>
        <w:t>等奖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  莹    金华艺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于倩云    金华艺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胡浩彬    金华艺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施梦田    宁波外事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二）京昆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一</w:t>
      </w:r>
      <w:r>
        <w:rPr>
          <w:rFonts w:ascii="微软雅黑" w:hAnsi="微软雅黑" w:cs="微软雅黑" w:eastAsia="微软雅黑"/>
          <w:sz w:val="24"/>
        </w:rPr>
        <w:t>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倪润志    浙江艺术学校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二</w:t>
      </w:r>
      <w:r>
        <w:rPr>
          <w:rFonts w:ascii="微软雅黑" w:hAnsi="微软雅黑" w:cs="微软雅黑" w:eastAsia="微软雅黑"/>
          <w:sz w:val="24"/>
        </w:rPr>
        <w:t>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阮登越    浙江艺术学校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三</w:t>
      </w:r>
      <w:r>
        <w:rPr>
          <w:rFonts w:ascii="微软雅黑" w:hAnsi="微软雅黑" w:cs="微软雅黑" w:eastAsia="微软雅黑"/>
          <w:sz w:val="24"/>
        </w:rPr>
        <w:t>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恒涛    浙江艺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文惠    浙江艺术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十二、农林牧渔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一）果蔬嫁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珊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旅游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姚尊尧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旅游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华一潇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桐庐县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晓文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海宁市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滢婷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萧山区第二中等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黄达敏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慈溪杭州湾中等职业学校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叶佳琪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波市鄞州区四明职业高级中学</w:t>
      </w:r>
      <w:r>
        <w:rPr>
          <w:rFonts w:ascii="微软雅黑" w:hAnsi="微软雅黑" w:cs="微软雅黑" w:eastAsia="微软雅黑"/>
          <w:sz w:val="24"/>
        </w:rPr>
        <w:t xml:space="preserve">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陆振鑫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慈溪杭州湾中等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黄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蕾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海宁市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华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磊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平湖市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诗航</w:t>
      </w:r>
      <w:r>
        <w:rPr>
          <w:rFonts w:ascii="微软雅黑" w:hAnsi="微软雅黑" w:cs="微软雅黑" w:eastAsia="微软雅黑"/>
          <w:sz w:val="24"/>
        </w:rPr>
        <w:t xml:space="preserve">    长兴县职业技术教育中心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姜露露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余姚市第二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邹娇红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金华市九峰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琦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嘉善信息技术工程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玲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江山市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何秋兰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湖州市现代农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范国栋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金华市九峰职业技术学校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曾庆伟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江山市职业中等专业学校</w:t>
      </w:r>
      <w:r>
        <w:rPr>
          <w:rFonts w:ascii="微软雅黑" w:hAnsi="微软雅黑" w:cs="微软雅黑" w:eastAsia="微软雅黑"/>
          <w:sz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吴紫薇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绍兴市柯桥区园艺学校</w:t>
      </w:r>
      <w:r>
        <w:rPr>
          <w:rFonts w:ascii="微软雅黑" w:hAnsi="微软雅黑" w:cs="微软雅黑" w:eastAsia="微软雅黑"/>
          <w:sz w:val="24"/>
        </w:rPr>
        <w:t xml:space="preserve">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叶佳胤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湖州市现代农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希希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德清县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黄贵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绍兴市柯桥区园艺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二）艺术插花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过梦琦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旅游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学飞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德清县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任筱钰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绍兴市柯桥区园艺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邱姗姗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富阳区职业高级中学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二等奖</w:t>
      </w:r>
      <w:r>
        <w:rPr>
          <w:rFonts w:ascii="微软雅黑" w:hAnsi="微软雅黑" w:cs="微软雅黑" w:eastAsia="微软雅黑"/>
          <w:sz w:val="24"/>
        </w:rPr>
        <w:t xml:space="preserve">     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玉情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绍兴市柯桥区财经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苏宇航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绍兴市柯桥区园艺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朱舒洁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绍兴市柯桥区财经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韩思杨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萧山区第二中等职业学校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司会平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萧山区第二中等职业学校</w:t>
      </w:r>
      <w:r>
        <w:rPr>
          <w:rFonts w:ascii="微软雅黑" w:hAnsi="微软雅黑" w:cs="微软雅黑" w:eastAsia="微软雅黑"/>
          <w:sz w:val="24"/>
        </w:rPr>
        <w:t xml:space="preserve">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宋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阳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德清县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宙谕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波市北仑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姚钱淳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波市甬江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佳佳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波市甬江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洁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文成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许婷婷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湖州市现代农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清清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余姚市第二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薛凯鑫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嘉善信息技术工程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君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湖州市现代农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董鑫鑫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嘉善信息技术工程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程柯豪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临海市高级职业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净如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浦江县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鲁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欣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丽水市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瑞芳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文成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思文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平湖市职业中学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十三、烹饪酒店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一）中餐热菜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傅江杨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萧山区第二中等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远帆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德清县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棉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德清县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朱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梁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绍兴市柯桥区职业教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赵钲涞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温岭市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骆雅静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义乌市城镇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杨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鹏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温州市华侨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郭香港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绍兴市职业教育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戈建国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萧山区第二中等职业学校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三等奖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刘云开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余姚市职成教中心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宇涵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临海市中等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孙宇斌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余姚市职成教中心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超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海盐县理工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佳煜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萧山区高级技工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施振杰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海宁市高级技工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晓锋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青田县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杨自强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波市甬江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彦汛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临海市中等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冉金成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嘉兴市交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二）冷拼与雕刻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一等奖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沈海斌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浙江省德清县职业中专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孙建时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浙江省德清县职业中专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铭洋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中策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罗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圣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余姚市职成教中心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启辉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西湖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叶金雨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临海市中等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朱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威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西湖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文权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绍兴市柯桥区职业教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黄健宇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温岭市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詹腾腾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临海市中等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马徐达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嵊州市中等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沈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亚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海盐县理工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冯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奇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浙江信息工程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思峰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绍兴市职业教育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志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波古林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左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磊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桐乡技师学院（筹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凌也惠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青田县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晨明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古林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三）中西餐面点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文民宏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温岭市职业技术学校</w:t>
      </w:r>
      <w:r>
        <w:rPr>
          <w:rFonts w:ascii="微软雅黑" w:hAnsi="微软雅黑" w:cs="微软雅黑" w:eastAsia="微软雅黑"/>
          <w:sz w:val="24"/>
        </w:rPr>
        <w:t xml:space="preserve">                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科杰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波古林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婷婷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临海市中等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牟春飞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临海市中等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玲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西湖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兰花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余姚市职成教中心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林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玉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绍兴市职业教育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蒋红英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绍兴市柯桥区职教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倪丽丽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西湖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黄明晓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浙江商贸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雯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绍兴市职业教育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仁杰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波古林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赵智君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海盐县理工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忠涛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浙江商贸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何益梅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中策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郑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琪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青田县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燊钰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浙江省德清县职业中专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褚燕丽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海宁市高级技工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四）西式烹调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一等奖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蒋友成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海宁市高级技工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明佳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海宁市高级技工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曹立毅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西湖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郑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琦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浙江省德清县职业中专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朱可润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中策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鲍志强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波市甬江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郭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冬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波市甬江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羊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慧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西湖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史佳烨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波行知中等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嵇晓聪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浙江信息工程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胡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威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衢州市工程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金辉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温州市华侨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谷焱程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黄岩区第二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童良荣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温岭市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伟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青田县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颜伟斌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丽水市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五）中餐宴会摆台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杨梦岩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波东钱湖旅游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郜沁锳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中策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范婷雯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西湖职业高级中学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胡诗洁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舟山市普陀区职业技术教育中心</w:t>
      </w:r>
      <w:r>
        <w:rPr>
          <w:rFonts w:ascii="微软雅黑" w:hAnsi="微软雅黑" w:cs="微软雅黑" w:eastAsia="微软雅黑"/>
          <w:sz w:val="24"/>
        </w:rPr>
        <w:t xml:space="preserve">           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赖雨燕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波行知中等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香竹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绍兴市职业教育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陶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嫣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嵊州市中等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丽霞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海县职教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佳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嘉善信息技术工程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俞凤捷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舟山市普陀区职业技术教育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宋淑妮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龙游县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葛晶晶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旅游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夏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贝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舟山市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章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妙</w:t>
      </w:r>
      <w:r>
        <w:rPr>
          <w:rFonts w:ascii="微软雅黑" w:hAnsi="微软雅黑" w:cs="微软雅黑" w:eastAsia="微软雅黑"/>
          <w:sz w:val="24"/>
        </w:rPr>
        <w:t xml:space="preserve">    长兴县职业技术教育中心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婷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嘉兴技师学院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傅玉欢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龙游县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葛璐瑶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嘉兴技师学院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詹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敏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温州技师学院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孟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薇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义乌市国际商贸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露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金华实验中学教育集团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悌意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温州华侨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慧慧</w:t>
      </w:r>
      <w:r>
        <w:rPr>
          <w:rFonts w:ascii="微软雅黑" w:hAnsi="微软雅黑" w:cs="微软雅黑" w:eastAsia="微软雅黑"/>
          <w:sz w:val="24"/>
        </w:rPr>
        <w:t xml:space="preserve">    长兴县职业技术教育中心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六）客房中式铺床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申钰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中策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邬锡炉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海县职教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刘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涛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丽水市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阳阿敏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嘉善信息技术工程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春晖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嘉善信息技术工程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鑫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波市北仑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傅恒泽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舟山市普陀区职业技术教育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陆柯煜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舟山市普陀区职业技术教育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岚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温州市华侨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浩栋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义乌市国际商贸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慧俐</w:t>
      </w:r>
      <w:r>
        <w:rPr>
          <w:rFonts w:ascii="微软雅黑" w:hAnsi="微软雅黑" w:cs="微软雅黑" w:eastAsia="微软雅黑"/>
          <w:sz w:val="24"/>
        </w:rPr>
        <w:t xml:space="preserve">    长兴县职业技术教育中心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昳婷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旅游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包莎娜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绍兴市柯桥区财经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董萧玲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杭州市萧山区第二中等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翟兵迪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宁波市镇海区职业教育中心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梦琪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遂昌职业中专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林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晨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舟山市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驰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温州华侨职业中等专业学校</w:t>
      </w:r>
    </w:p>
    <w:p>
      <w:pPr>
        <w:pStyle w:val="Heading3"/>
        <w:spacing w:lineRule="exact" w:line="500" w:before="0" w:after="64"/>
        <w:rPr/>
      </w:pPr>
      <w:r>
        <w:rPr>
          <w:rFonts w:ascii="微软雅黑" w:hAnsi="微软雅黑" w:cs="Calibri" w:eastAsia="微软雅黑"/>
          <w:b w:val="false"/>
          <w:bCs w:val="false"/>
          <w:sz w:val="24"/>
          <w:szCs w:val="24"/>
        </w:rPr>
        <w:t>江周仪</w:t>
      </w:r>
      <w:r>
        <w:rPr>
          <w:rFonts w:ascii="微软雅黑" w:hAnsi="微软雅黑" w:cs="Calibri" w:eastAsia="微软雅黑"/>
          <w:b w:val="false"/>
          <w:bCs w:val="false"/>
          <w:sz w:val="24"/>
          <w:szCs w:val="24"/>
        </w:rPr>
        <w:t xml:space="preserve">    </w:t>
      </w:r>
      <w:hyperlink r:id="rId6" w:tgtFrame="_blank">
        <w:r>
          <w:rPr>
            <w:rStyle w:val="InternetLink"/>
            <w:rFonts w:ascii="微软雅黑" w:hAnsi="微软雅黑" w:cs="Calibri" w:eastAsia="微软雅黑"/>
            <w:b w:val="false"/>
            <w:bCs w:val="false"/>
            <w:sz w:val="24"/>
            <w:szCs w:val="24"/>
          </w:rPr>
          <w:t>衢州中等专业学校</w:t>
        </w:r>
      </w:hyperlink>
      <w:r>
        <w:rPr>
          <w:rFonts w:ascii="微软雅黑" w:hAnsi="微软雅黑" w:cs="Calibri" w:eastAsia="微软雅黑"/>
          <w:b w:val="false"/>
          <w:bCs w:val="false"/>
          <w:sz w:val="24"/>
          <w:szCs w:val="24"/>
        </w:rPr>
        <w:t> 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虞爱丽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临海市中等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刘剑豪    义乌市国际商贸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郑于杰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湖州艺术与设计学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十四、沙盘模拟企业经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黄浩黎、金奇超、夏一涛、陈文统    绍兴市柯桥区财经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毛云军、倪  帆、俞  欢、李晨艳    杭州市临平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潘奎羽、张浩男、潘鑫杰、慎佳怡    浙江信息工程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楼创城、王  蓉、楼叶琪、施哲怡    杭州市萧山区第一中等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俊黎、高斌涛、张  超、曹晨超    海宁市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  耀、姜中华、全佳莲、钱梦佳    绍兴市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余科杰、周奇轩、曹雯倩、范丹妮    金华市高级技工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田华盛、叶思怡、朱弘健、施  威    浙江省永康市职业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莎莎、陈希军、林炫宏、李  煜    温岭市太平高级职业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屈哲顺、王佳丽、赵灿颖、郑宁静    临海市中等职业技术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杨凯磊、应金冬、吴  杰、詹文杰    宁波市鄞州职业教育中心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赵静文、苏  航、陈洪涛、陈华冰    嘉兴市秀水中等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蔡丹阳、王瑜洁、王炜雄、杨伟民    绍兴市柯桥区职业教育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文武、孔宏波、马佳艳、邵杨程    杭州市财经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陶金鑫、金寅颖、王潮龙、黄邦豪    余姚市职业技术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林勇、南盈如、陈  煜、张建行    温州市第二职业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靖茹、郑楚望、潘州正、李  利    缙云县职业中等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十五、建筑</w:t>
      </w:r>
      <w:r>
        <w:rPr>
          <w:rFonts w:eastAsia="微软雅黑" w:cs="微软雅黑" w:ascii="微软雅黑" w:hAnsi="微软雅黑"/>
          <w:b/>
          <w:sz w:val="24"/>
        </w:rPr>
        <w:t>CAD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伟楠     绍兴市柯桥区职教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吉祥     绍兴市柯桥区职教中心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施永涛     绍兴市中等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冯郑伟     衢州中等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宓许涛     嘉兴市建筑工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江  超     衢州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林伟强     宁波行知中等职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周志龙     安吉职教中心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志成     安吉职教中心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阮文斌     杭州市建设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朱旭璐     宁波第二技师学院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京川     嘉兴市建筑工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祝慧驰     衢州中等专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徐鑫忠     杭州市萧山区第四中等职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毛城泽     杭州市建设职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宇航     象山县职业高级中学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楼健超     金华市建设技工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凯渊     嘉兴市建筑工业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罗海敏     台州市路桥中等职业技术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旭玮     金华市建设技工学校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十六、工程测量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邵浩琦、沈烨东、封紫阳、陈伟烽     绍兴市中等专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陈沛东、张志鑫、沈卓伟、张王伟     嘉兴市建筑工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  维、张鹤骞、吴天扬、管悦锋     嘉兴市建筑工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张万基、王  政、何  奕、张承键     象山县职业高级中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陆纾晓、孙  继、蒋京臻、王丹琳     舟山建设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马浩宇、杨镇江、高沈阳、金冬冬     杭州市萧山区第四中等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等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单  超、李兴军、周振杰、唐鑫淼     绍兴市柯桥区职教中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奇生、白泉源、孙龙强、龙欣欣     杭州市建设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彭  文、徐施益、龚炼炜、王  盼     宁波行知中等职业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颜加奇、朱泓羽、潘芊颐、杨荣达     舟山建设技术学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傅浩洋、何  轩、鲁  洋、徐燕青     衢州中等专业学校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微软雅黑" w:hAnsi="微软雅黑" w:cs="微软雅黑" w:eastAsia="微软雅黑"/>
          <w:sz w:val="24"/>
        </w:rPr>
        <w:t>杜嘉健、潘  宇、茹新杰、李洪祎     路桥中等职业技术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标题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lineRule="auto" w:line="360"/>
      <w:ind w:firstLine="4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%3A%2F%2Fwww.ohzz.com%2F&amp;q=&#29935;&#28023;&#32844;&#19994;&#20013;&#19987;&#38598;&#22242;&#23398;&#26657;&amp;ts=1461637302&amp;t=519e8f6ddc851803cb8225b7360b8ef&amp;src=haosou" TargetMode="External"/><Relationship Id="rId3" Type="http://schemas.openxmlformats.org/officeDocument/2006/relationships/hyperlink" Target="http://www.so.com/link?url=http%3A%2F%2Fwww.ohzz.com%2F&amp;q=&#29935;&#28023;&#32844;&#19994;&#20013;&#19987;&#38598;&#22242;&#23398;&#26657;&amp;ts=1461637302&amp;t=519e8f6ddc851803cb8225b7360b8ef&amp;src=haosou" TargetMode="External"/><Relationship Id="rId4" Type="http://schemas.openxmlformats.org/officeDocument/2006/relationships/hyperlink" Target="http://www.so.com/link?url=http%3A%2F%2Fwww.ohzz.com%2F&amp;q=&#29935;&#28023;&#32844;&#19994;&#20013;&#19987;&#38598;&#22242;&#23398;&#26657;&amp;ts=1461637302&amp;t=519e8f6ddc851803cb8225b7360b8ef&amp;src=haosou" TargetMode="External"/><Relationship Id="rId5" Type="http://schemas.openxmlformats.org/officeDocument/2006/relationships/hyperlink" Target="http://www.so.com/link?url=http%3A%2F%2Fwww.ohzz.com%2F&amp;q=&#29935;&#28023;&#32844;&#19994;&#20013;&#19987;&#38598;&#22242;&#23398;&#26657;&amp;ts=1461637302&amp;t=519e8f6ddc851803cb8225b7360b8ef&amp;src=haosou" TargetMode="External"/><Relationship Id="rId6" Type="http://schemas.openxmlformats.org/officeDocument/2006/relationships/hyperlink" Target="http://www.so.com/link?url=http%3A%2F%2Fwww.qzzz.cn%2F&amp;q=&#34914;&#24030;&#20013;&#19987;&amp;ts=1460362760&amp;t=4ce3d9f3013ae2e8506aadcf2d07c4f&amp;src=haoso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9:00Z</dcterms:created>
  <dc:creator>童振华</dc:creator>
  <dc:description/>
  <cp:keywords/>
  <dc:language>en-US</dc:language>
  <cp:lastModifiedBy>童振华</cp:lastModifiedBy>
  <dcterms:modified xsi:type="dcterms:W3CDTF">2016-09-19T06:33:00Z</dcterms:modified>
  <cp:revision>3</cp:revision>
  <dc:subject/>
  <dc:title/>
</cp:coreProperties>
</file>