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Heading"/>
        <w:spacing w:lineRule="exact" w:line="580" w:before="0" w:after="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年浙江省中等职业学校学生</w:t>
      </w:r>
    </w:p>
    <w:p>
      <w:pPr>
        <w:pStyle w:val="Heading"/>
        <w:spacing w:lineRule="exact" w:line="580" w:before="0" w:after="0"/>
        <w:rPr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>“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面向人人”项目成绩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Style15"/>
        <w:ind w:left="480" w:hanging="0"/>
        <w:rPr/>
      </w:pPr>
      <w:r>
        <w:rPr/>
        <w:t>一、总分排行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66"/>
        <w:gridCol w:w="1944"/>
        <w:gridCol w:w="1398"/>
        <w:gridCol w:w="1382"/>
        <w:gridCol w:w="1103"/>
      </w:tblGrid>
      <w:tr>
        <w:trPr>
          <w:trHeight w:val="8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30"/>
                <w:szCs w:val="30"/>
              </w:rPr>
              <w:t>地市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30"/>
                <w:szCs w:val="30"/>
              </w:rPr>
              <w:t>零件测量与计算机绘图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0"/>
                <w:szCs w:val="30"/>
              </w:rPr>
              <w:t>电气控制电路安装与调试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0"/>
                <w:szCs w:val="30"/>
              </w:rPr>
              <w:t>手工记账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0"/>
                <w:szCs w:val="30"/>
              </w:rPr>
              <w:t>总成绩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0"/>
                <w:szCs w:val="30"/>
              </w:rPr>
              <w:t>总成绩排名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</w:rPr>
              <w:t>舟山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994.5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1169.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1279.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443.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</w:rPr>
              <w:t>杭州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1084.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1212.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1087.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384.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</w:rPr>
              <w:t>宁波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916.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1256.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1105.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278.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</w:rPr>
              <w:t>义乌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972.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1037.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1090.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100.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</w:rPr>
              <w:t>嘉兴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897.5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1046.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1149.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093.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</w:rPr>
              <w:t>湖州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944.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048.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1015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009.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</w:rPr>
              <w:t>丽水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865.1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1122.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996.5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984.5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</w:rPr>
              <w:t>绍兴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905.5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951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1068.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9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</w:rPr>
              <w:t>台州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947.7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888.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1033.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870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</w:rPr>
              <w:t>温州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828.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1017.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924.4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770.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</w:rPr>
              <w:t>金华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850.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9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933.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736.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</w:rPr>
              <w:t>衢州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7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903.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748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363.5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18:00Z</dcterms:created>
  <dc:creator>童振华</dc:creator>
  <dc:description/>
  <cp:keywords/>
  <dc:language>en-US</dc:language>
  <cp:lastModifiedBy>童振华</cp:lastModifiedBy>
  <dcterms:modified xsi:type="dcterms:W3CDTF">2016-09-19T06:33:00Z</dcterms:modified>
  <cp:revision>3</cp:revision>
  <dc:subject/>
  <dc:title/>
</cp:coreProperties>
</file>