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浙江省教育管办评分离改革试点项目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推进教育管办评分离综合改革试点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明晰涉教部门职权，推进教育治理机制改革试点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公办中小学校长职级制改革试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小学教师“县管校聘”改革试点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sz w:val="32"/>
          <w:szCs w:val="32"/>
        </w:rPr>
        <w:t>绩效工资</w:t>
      </w:r>
      <w:r>
        <w:rPr>
          <w:rFonts w:ascii="Times New Roman" w:hAnsi="Times New Roman" w:cs="Times New Roman" w:eastAsia="仿宋_GB2312"/>
          <w:sz w:val="32"/>
          <w:szCs w:val="32"/>
        </w:rPr>
        <w:t>制度改革试点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完善学校章程执行机制建设试点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强化高校办学自律机制建设试点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理事会建设试点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培育第三方教育评估机构试点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优化教育评估结果应用试点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扩大社会力量投资举办教育事业试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高校内部治理机制改革试点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高校、中小学负面清单管理试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01:00Z</dcterms:created>
  <dc:creator>朱启明</dc:creator>
  <dc:description/>
  <dc:language>en-US</dc:language>
  <cp:lastModifiedBy>朱启明</cp:lastModifiedBy>
  <dcterms:modified xsi:type="dcterms:W3CDTF">2016-08-23T02:01:00Z</dcterms:modified>
  <cp:revision>1</cp:revision>
  <dc:subject/>
  <dc:title/>
</cp:coreProperties>
</file>