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ind w:right="640" w:hanging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widowControl/>
        <w:spacing w:lineRule="exact" w:line="580" w:before="280" w:after="280"/>
        <w:ind w:right="-5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校教职员工结对帮扶义务教育阶段农村留守儿童情况汇总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（市、区）：                        学校：                          填报时间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34"/>
        <w:gridCol w:w="1070"/>
        <w:gridCol w:w="1817"/>
        <w:gridCol w:w="1734"/>
        <w:gridCol w:w="1971"/>
        <w:gridCol w:w="1970"/>
        <w:gridCol w:w="1971"/>
        <w:gridCol w:w="1735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留守儿童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班级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结对教职员工姓名、电话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对帮扶情况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周与留守儿童谈心次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月指导留守儿童给父母写信或通话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月与留守儿童的临时监护人沟通次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月与留守儿童所在班班主任沟通次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年陪留守儿童过节日次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3:00Z</dcterms:created>
  <dc:creator>网络中心</dc:creator>
  <dc:description/>
  <dc:language>en-US</dc:language>
  <cp:lastModifiedBy>网络中心</cp:lastModifiedBy>
  <dcterms:modified xsi:type="dcterms:W3CDTF">2016-08-18T08:53:00Z</dcterms:modified>
  <cp:revision>1</cp:revision>
  <dc:subject/>
  <dc:title/>
</cp:coreProperties>
</file>