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80"/>
        <w:gridCol w:w="676"/>
        <w:gridCol w:w="2200"/>
        <w:gridCol w:w="2200"/>
        <w:gridCol w:w="2436"/>
        <w:gridCol w:w="1120"/>
        <w:gridCol w:w="1996"/>
        <w:gridCol w:w="1185"/>
        <w:gridCol w:w="712"/>
        <w:gridCol w:w="803"/>
      </w:tblGrid>
      <w:tr>
        <w:trPr>
          <w:trHeight w:val="510" w:hRule="atLeast"/>
        </w:trPr>
        <w:tc>
          <w:tcPr>
            <w:tcW w:w="140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义务教育阶段农村留守儿童基本情况汇总表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：                        学校：                          填报时间：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班级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父母外出情况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实际监护人姓名、健康状况、地址、电话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监护形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关注的主要问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校结对人姓名、电话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社会力量结对人姓名、职业、电话</w:t>
            </w:r>
          </w:p>
        </w:tc>
      </w:tr>
      <w:tr>
        <w:trPr>
          <w:trHeight w:val="8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父亲外出地及电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母亲外出地及电话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873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333333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 w:val="24"/>
                <w:szCs w:val="24"/>
              </w:rPr>
              <w:t>注：监护形式是指随祖父母生活、随亲戚朋友生活、独立生活、随其他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2:00Z</dcterms:created>
  <dc:creator>网络中心</dc:creator>
  <dc:description/>
  <dc:language>en-US</dc:language>
  <cp:lastModifiedBy>网络中心</cp:lastModifiedBy>
  <dcterms:modified xsi:type="dcterms:W3CDTF">2016-08-18T08:52:00Z</dcterms:modified>
  <cp:revision>1</cp:revision>
  <dc:subject/>
  <dc:title/>
</cp:coreProperties>
</file>