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6</w:t>
      </w:r>
      <w:r>
        <w:rPr>
          <w:rFonts w:eastAsia="方正小标宋简体"/>
          <w:bCs/>
          <w:color w:val="000000"/>
          <w:sz w:val="44"/>
          <w:szCs w:val="44"/>
        </w:rPr>
        <w:t>年浙江省中小学生艺术节现场展演节目入围名单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/>
      </w:pPr>
      <w:r>
        <w:rPr>
          <w:rFonts w:eastAsia="仿宋_GB2312"/>
          <w:b/>
          <w:sz w:val="32"/>
          <w:szCs w:val="32"/>
        </w:rPr>
        <w:t>合唱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540"/>
        <w:rPr/>
      </w:pPr>
      <w:r>
        <w:rPr/>
        <w:t>1.</w:t>
      </w:r>
      <w:r>
        <w:rPr/>
        <w:t>初中组（</w:t>
      </w:r>
      <w:r>
        <w:rPr/>
        <w:t>28</w:t>
      </w:r>
      <w:r>
        <w:rPr/>
        <w:t>个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17"/>
        <w:gridCol w:w="4669"/>
      </w:tblGrid>
      <w:tr>
        <w:trPr>
          <w:trHeight w:val="73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中学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漂》《王者之声》</w:t>
            </w:r>
          </w:p>
        </w:tc>
      </w:tr>
      <w:tr>
        <w:trPr>
          <w:trHeight w:val="73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柯桥区柯岩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Danza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《想你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365</w:t>
            </w:r>
            <w:r>
              <w:rPr>
                <w:rFonts w:eastAsia="仿宋_GB2312"/>
                <w:color w:val="000000"/>
                <w:sz w:val="24"/>
                <w:szCs w:val="24"/>
              </w:rPr>
              <w:t>天》</w:t>
            </w:r>
          </w:p>
        </w:tc>
      </w:tr>
      <w:tr>
        <w:trPr>
          <w:trHeight w:val="704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外国语学校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银河铁道之夜》《竹林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市莲都区花园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呀吧嘣》《平凡之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A Cappella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柯桥区实验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《夏日黄昏》《崴萨</w:t>
            </w:r>
            <w:r>
              <w:rPr>
                <w:rFonts w:eastAsia="仿宋_GB2312"/>
                <w:color w:val="000000"/>
                <w:sz w:val="28"/>
                <w:szCs w:val="24"/>
              </w:rPr>
              <w:t>啰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滨江区江南实验学校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carol of the bells!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《最好的未来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象山县文峰学校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梨花又开放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teppin</w:t>
            </w:r>
            <w:r>
              <w:rPr>
                <w:rFonts w:eastAsia="仿宋_GB2312"/>
                <w:color w:val="000000"/>
                <w:sz w:val="24"/>
                <w:szCs w:val="24"/>
              </w:rPr>
              <w:t>＇</w:t>
            </w:r>
            <w:r>
              <w:rPr>
                <w:rFonts w:eastAsia="仿宋_GB2312"/>
                <w:color w:val="000000"/>
                <w:sz w:val="24"/>
                <w:szCs w:val="24"/>
              </w:rPr>
              <w:t>out with my baby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海市外国语学校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奉献》《月亮粑粑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市磐安县实验初级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The Rhythm of Life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《打豆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松花江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五月的天使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climbin’up the mountain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柯桥区华舍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山在虚无飘渺间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Gloria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舟山市南海实验初中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与君同在》《蜗牛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市武义县实验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李有松》《日夜欢唱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市华茂外国语学校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I let her go go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《西风的话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柯桥区鲁迅外国语学校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牧马之歌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I will follow him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绣山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荣耀》《菩萨蛮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市嘉兴南湖国际实验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inging in the rain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《山野间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市南苑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四季的问候》《蜗牛与黄鹂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舟山市定海区白泉初中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I WILL FLLOW HIM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《簸箕上的麻雀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学院附属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沿着河岸向下游走》《月亮弯弯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市德清县千秋外国语学校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我心歌唱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ing sing sing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青少年活动中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《孤独的小羊羔》《越调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桃红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柯桥区西藏民族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喜玛拉雅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市庆元县菊隆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给青春理个短头发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经济技术开发区下沙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斑鸠调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文成县振中学校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Mamma mia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十四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And this shall be for music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上城区青少年活动中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Away From the Roll of the Sea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高中组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6</w:t>
      </w:r>
      <w:r>
        <w:rPr/>
        <w:t>个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44"/>
        <w:gridCol w:w="5142"/>
      </w:tblGrid>
      <w:tr>
        <w:trPr>
          <w:trHeight w:val="7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职教中心学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等你到天明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I can fly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7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李惠利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牧歌》《塞维利亚理发师序曲》</w:t>
            </w:r>
          </w:p>
        </w:tc>
      </w:tr>
      <w:tr>
        <w:trPr>
          <w:trHeight w:val="7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鲁迅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《调笑令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eastAsia="仿宋_GB2312"/>
                <w:color w:val="000000"/>
                <w:sz w:val="24"/>
                <w:szCs w:val="24"/>
              </w:rPr>
              <w:t>胡马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JANGER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市浦江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I Would Live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《雪花的快乐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永康市古丽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只有和声》《日夜欢唱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义乌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乡间的小路》《渔阳鼙鼓动地来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中等幼儿师范学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渔歌子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渔夫》《崴萨罗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艺术与设计学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蓝蓝的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蓝蓝的梦》《生命之光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镇海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葡萄园夜曲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praise his holy name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龙泉市中等职业学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龙泉童谣》《鸦鹊拌歌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十四中学凤起校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l say a little prayer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《那茶那塔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效实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Pasingin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《我唱出世纪的声音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市缙云县教师进修学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雪花的快乐》《流水恋歌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省湖州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花大姐》《天使三重唱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鲁迅高级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太行山上》《快乐的歌唱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七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夕烧》《小溪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二中学滨江校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Blow,blow,thou winter wind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水调歌头</w:t>
            </w:r>
            <w:r>
              <w:rPr>
                <w:rFonts w:eastAsia="仿宋_GB2312"/>
                <w:color w:val="000000"/>
                <w:sz w:val="24"/>
                <w:szCs w:val="24"/>
              </w:rPr>
              <w:t>·</w:t>
            </w:r>
            <w:r>
              <w:rPr>
                <w:rFonts w:eastAsia="仿宋_GB2312"/>
                <w:color w:val="000000"/>
                <w:sz w:val="24"/>
                <w:szCs w:val="24"/>
              </w:rPr>
              <w:t>明月几时有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市三门第二高级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雪花的快乐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rock around the clock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市龙游县第二高级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雪花的快乐》《青春领航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舟山市职业技术学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美丽的夏牧场》《致音乐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市平湖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时间都去哪儿了》《赋得古原草送别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外事学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孤独的小羊》《小龙舟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The kingdom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柯桥区柯桥中学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Carmina Burana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布兰诗歌）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四中学下沙校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Somebody that used to know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中等专业学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在那遥远的地方》</w:t>
            </w:r>
          </w:p>
        </w:tc>
      </w:tr>
    </w:tbl>
    <w:p>
      <w:pPr>
        <w:pStyle w:val="Normal"/>
        <w:ind w:firstLine="336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336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336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336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合奏（</w:t>
      </w:r>
      <w:r>
        <w:rPr>
          <w:rFonts w:eastAsia="仿宋_GB2312"/>
          <w:b/>
          <w:sz w:val="32"/>
          <w:szCs w:val="32"/>
        </w:rPr>
        <w:t>52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540"/>
        <w:rPr/>
      </w:pPr>
      <w:r>
        <w:rPr/>
        <w:t>1.</w:t>
      </w:r>
      <w:r>
        <w:rPr/>
        <w:t>初中组（</w:t>
      </w:r>
      <w:r>
        <w:rPr/>
        <w:t>28</w:t>
      </w:r>
      <w:r>
        <w:rPr/>
        <w:t>个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17"/>
        <w:gridCol w:w="4669"/>
      </w:tblGrid>
      <w:tr>
        <w:trPr>
          <w:trHeight w:val="73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实验中学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阿图罗马奎斯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舞曲》</w:t>
            </w:r>
          </w:p>
        </w:tc>
      </w:tr>
      <w:tr>
        <w:trPr>
          <w:trHeight w:val="73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滨江区江南实验学校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斯拉夫舞曲第八号》</w:t>
            </w:r>
          </w:p>
        </w:tc>
      </w:tr>
      <w:tr>
        <w:trPr>
          <w:trHeight w:val="704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西湖区保俶塔实验学校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向往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火车托卡塔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柯桥区鲁迅外国语学校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欢歌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柯桥区实验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English Folk Song Suite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市稠州中学教育集团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灯节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岭市第四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夏日骄阳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绣山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龙腾虎跃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市建功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江南雨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市缙云县实验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三五七</w:t>
            </w:r>
            <w:r>
              <w:rPr>
                <w:rFonts w:eastAsia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/>
                <w:color w:val="000000"/>
                <w:sz w:val="24"/>
                <w:szCs w:val="24"/>
              </w:rPr>
              <w:t>二凡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中等幼儿师范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丰收情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惠贞书院中学部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The Ludlows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衢州市柯城区兴华中学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查尔达什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义乌市绣湖中学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沙迪尔传奇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滨海国际合作学校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风河序曲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余姚市高风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台湾追想曲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鄞州区李关弟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心灵乐园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市莲都区花园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瓯江锣鼓乐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青少年活动中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西贝柳斯《卡瑞里亚序曲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艺术学校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闹花台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南浦实验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变奏幻想曲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华市磐安县安文初级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京胡协奏曲《迎春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市北京师范大学南湖附属学校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古筝四重奏《云之南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市庆元县第二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云之南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舟山市普陀区沈家门第一初级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战马奔腾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嘉兴一中实验学校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卡农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市长兴县龙山中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欢乐歌》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  <w:t>2.</w:t>
      </w:r>
      <w:r>
        <w:rPr/>
        <w:t>高中组（</w:t>
      </w:r>
      <w:r>
        <w:rPr/>
        <w:t>24</w:t>
      </w:r>
      <w:r>
        <w:rPr/>
        <w:t>个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28"/>
        <w:gridCol w:w="4858"/>
      </w:tblGrid>
      <w:tr>
        <w:trPr>
          <w:trHeight w:val="73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二中学滨江校区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德沃夏克第七交响曲第三乐章》</w:t>
            </w:r>
          </w:p>
        </w:tc>
      </w:tr>
      <w:tr>
        <w:trPr>
          <w:trHeight w:val="73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四中学下沙校区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古代英雄传奇》</w:t>
            </w:r>
          </w:p>
        </w:tc>
      </w:tr>
      <w:tr>
        <w:trPr>
          <w:trHeight w:val="704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学军中学西溪校区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长城随想曲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中学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骷髅之舞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中学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古槐寻根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市拱墅区长征中学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龙腾虎跃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效实中学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斯拉夫舞曲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中学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梦回江南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舟山中学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舟山锣鼓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市鄞州中学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丝绸之路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师范大学附属中学金华二中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眉飞色舞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市椒江艺术学校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美丽的非洲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艺术学校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云海日出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杭州第十四中学凤起校区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德沃夏克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F</w:t>
            </w:r>
            <w:r>
              <w:rPr>
                <w:rFonts w:eastAsia="仿宋_GB2312"/>
                <w:color w:val="000000"/>
                <w:sz w:val="24"/>
                <w:szCs w:val="24"/>
              </w:rPr>
              <w:t>大调弦乐四重奏》第四乐章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第二高级中学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5.12</w:t>
            </w:r>
            <w:r>
              <w:rPr>
                <w:rFonts w:eastAsia="仿宋_GB2312"/>
                <w:color w:val="000000"/>
                <w:sz w:val="24"/>
                <w:szCs w:val="24"/>
              </w:rPr>
              <w:t>祭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第二十二中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十五元宵闹雪灯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温州市艺术学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扭扭歌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江山市青少年体育运动学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二凡新韵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台州市天台中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新编十面埋伏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绍兴一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跃龙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宁波中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自由探戈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海宁市职业高级中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林冲夜奔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湖州市第二中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伴随着你》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丽水第二高级中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春江花月夜》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30"/>
        </w:tabs>
        <w:ind w:left="40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8:00Z</dcterms:created>
  <dc:creator>朱启明</dc:creator>
  <dc:description/>
  <dc:language>en-US</dc:language>
  <cp:lastModifiedBy>朱启明</cp:lastModifiedBy>
  <dcterms:modified xsi:type="dcterms:W3CDTF">2016-08-16T06:59:00Z</dcterms:modified>
  <cp:revision>1</cp:revision>
  <dc:subject/>
  <dc:title/>
</cp:coreProperties>
</file>