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浙江省中小学教师书法（美术）比赛作品标签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92"/>
        <w:gridCol w:w="2871"/>
        <w:gridCol w:w="1594"/>
        <w:gridCol w:w="2757"/>
      </w:tblGrid>
      <w:tr>
        <w:trPr>
          <w:trHeight w:val="737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题目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者声明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作品系本人独立完成，不存在侵害他人知识产权问题。本人同意本作品可由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浙江省中小学教师书法（美术）比赛活动组委会保存及使用。本人完全意识到以上声明的法律结果由本人承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0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者签名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（手机）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单位审核盖章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9:00Z</dcterms:created>
  <dc:creator>朱启明</dc:creator>
  <dc:description/>
  <dc:language>en-US</dc:language>
  <cp:lastModifiedBy>朱启明</cp:lastModifiedBy>
  <dcterms:modified xsi:type="dcterms:W3CDTF">2016-07-26T09:20:00Z</dcterms:modified>
  <cp:revision>1</cp:revision>
  <dc:subject/>
  <dc:title/>
</cp:coreProperties>
</file>