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“</w:t>
      </w:r>
      <w:r>
        <w:rPr>
          <w:rFonts w:eastAsia="方正小标宋简体;Arial Unicode MS"/>
          <w:bCs/>
          <w:sz w:val="36"/>
          <w:szCs w:val="36"/>
        </w:rPr>
        <w:t>国培计划</w:t>
      </w:r>
      <w:r>
        <w:rPr>
          <w:rFonts w:eastAsia="方正小标宋简体;Arial Unicode MS"/>
          <w:bCs/>
          <w:sz w:val="36"/>
          <w:szCs w:val="36"/>
        </w:rPr>
        <w:t>”——</w:t>
      </w:r>
      <w:r>
        <w:rPr>
          <w:rFonts w:eastAsia="方正小标宋简体;Arial Unicode MS"/>
          <w:bCs/>
          <w:sz w:val="36"/>
          <w:szCs w:val="36"/>
        </w:rPr>
        <w:t>示范性教师工作坊高端研修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2016</w:t>
      </w:r>
      <w:r>
        <w:rPr>
          <w:rFonts w:eastAsia="方正小标宋简体;Arial Unicode MS"/>
          <w:bCs/>
          <w:sz w:val="36"/>
          <w:szCs w:val="36"/>
        </w:rPr>
        <w:t>年度继续支持的教师工作坊一览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205"/>
        <w:gridCol w:w="4497"/>
      </w:tblGrid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科学段（工作坊名称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任务承担院校（网络研修支持单位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综合实践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教育学院（中国教育电视台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全国中小学教师继续教育网）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师范大学（高等教育出版社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综合实践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教育学院（中国教育电视台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师范大学（高等教育出版社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外国语学院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北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外国语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语文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坊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师范大学（北京奥鹏远程教育中心有限公司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语文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坊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师范大学（北京奥鹏远程教育中心有限公司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师范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英语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坊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外国语学院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北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科学段（工作坊名称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任务承担院校（网络研修支持单位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外国语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师范大学（北京奥鹏远程教育中心有限公司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师范大学（高等教育出版社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综合实践活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建教育学院（中国教育电视台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北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阳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英语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坊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外国语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外国语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北师范大学（全国中小学教师继续教育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外国语大学（中国教师研修网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师范大学（高等教育出版社）</w:t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师范大学（高等教育出版社）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宁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都师范大学（全国中小学教师继续教育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3:00Z</dcterms:created>
  <dc:creator>孙帆</dc:creator>
  <dc:description/>
  <dc:language>en-US</dc:language>
  <cp:lastModifiedBy>孙帆</cp:lastModifiedBy>
  <cp:lastPrinted>2013-07-18T11:04:00Z</cp:lastPrinted>
  <dcterms:modified xsi:type="dcterms:W3CDTF">2016-06-16T07:03:00Z</dcterms:modified>
  <cp:revision>2</cp:revision>
  <dc:subject/>
  <dc:title/>
</cp:coreProperties>
</file>