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首批浙江省中职教育改革发展示范学校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验收结果</w:t>
      </w:r>
    </w:p>
    <w:p>
      <w:pPr>
        <w:pStyle w:val="Normal"/>
        <w:spacing w:lineRule="exact" w:line="420"/>
        <w:rPr>
          <w:rFonts w:ascii="Calibri" w:hAnsi="Calibri" w:eastAsia="方正小标宋简体" w:cs="Calibri"/>
          <w:sz w:val="44"/>
          <w:szCs w:val="22"/>
        </w:rPr>
      </w:pPr>
      <w:r>
        <w:rPr>
          <w:rFonts w:eastAsia="方正小标宋简体" w:cs="Calibri" w:ascii="Calibri" w:hAnsi="Calibri"/>
          <w:sz w:val="44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61"/>
        <w:gridCol w:w="2299"/>
      </w:tblGrid>
      <w:tr>
        <w:trPr>
          <w:trHeight w:val="4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评定结果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杭州市旅游职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杭州市临平职业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浙江商贸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虞市职业教育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义乌市城镇职业技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安吉职业教育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镇海职业教育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优秀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东阳市技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富阳市城镇职业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天台县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云和县中等职业技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湖州市现代农业技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杭州市电子信息职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椒江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杭州市萧山区第一中等职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龙游县职业技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温州华侨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金华市婺城区职业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良好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诸暨市实验职业技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嘉兴市交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建德市工业技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黄岩区第一职业技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象山县技工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嘉善县中等专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合格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海盐县理工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暂缓通过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衢州市衢江区职业中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暂缓通过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奉化市职业教育中心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暂缓通过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泰顺县职业教育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暂缓通过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慈溪职业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延期验收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余姚市职业技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延期验收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平阳县职业教育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延期验收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新昌职业技术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延期验收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湖州市技工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延期验收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龙泉市中等职业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延期验收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舟山市普陀区职业技术教育中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延期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1:00Z</dcterms:created>
  <dc:creator>陈璐</dc:creator>
  <dc:description/>
  <dc:language>en-US</dc:language>
  <cp:lastModifiedBy>朱启明</cp:lastModifiedBy>
  <cp:lastPrinted>2015-08-05T10:12:00Z</cp:lastPrinted>
  <dcterms:modified xsi:type="dcterms:W3CDTF">2016-05-27T06:21:00Z</dcterms:modified>
  <cp:revision>2</cp:revision>
  <dc:subject/>
  <dc:title/>
</cp:coreProperties>
</file>