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40"/>
        <w:ind w:right="1284" w:hanging="0"/>
        <w:jc w:val="both"/>
        <w:rPr>
          <w:ins w:id="2" w:author="潘显哲" w:date="2016-03-17T15:26:00Z"/>
        </w:rPr>
      </w:pPr>
      <w:ins w:id="0" w:author="潘显哲" w:date="2016-03-17T15:26:00Z">
        <w:r>
          <w:rPr>
            <w:rFonts w:eastAsia="黑体;SimHei"/>
            <w:kern w:val="2"/>
            <w:sz w:val="32"/>
            <w:szCs w:val="32"/>
          </w:rPr>
          <w:t>附件</w:t>
        </w:r>
      </w:ins>
      <w:ins w:id="1" w:author="潘显哲" w:date="2016-03-17T15:26:00Z">
        <w:r>
          <w:rPr>
            <w:rFonts w:eastAsia="黑体;SimHei"/>
            <w:kern w:val="2"/>
            <w:sz w:val="32"/>
            <w:szCs w:val="32"/>
          </w:rPr>
          <w:t>3</w:t>
        </w:r>
      </w:ins>
    </w:p>
    <w:p>
      <w:pPr>
        <w:pStyle w:val="Normal"/>
        <w:autoSpaceDE w:val="true"/>
        <w:spacing w:lineRule="exact" w:line="400"/>
        <w:ind w:hanging="0"/>
        <w:jc w:val="center"/>
        <w:rPr>
          <w:rFonts w:eastAsia="方正小标宋简体"/>
          <w:sz w:val="36"/>
          <w:szCs w:val="36"/>
          <w:ins w:id="5" w:author="潘显哲" w:date="2016-03-17T15:26:00Z"/>
        </w:rPr>
      </w:pPr>
      <w:ins w:id="3" w:author="潘显哲" w:date="2016-03-17T15:26:00Z">
        <w:r>
          <w:rPr>
            <w:rFonts w:eastAsia="方正小标宋简体"/>
            <w:sz w:val="36"/>
            <w:szCs w:val="36"/>
          </w:rPr>
          <w:t>2016</w:t>
        </w:r>
      </w:ins>
      <w:ins w:id="4" w:author="潘显哲" w:date="2016-03-17T15:26:00Z">
        <w:r>
          <w:rPr>
            <w:rFonts w:eastAsia="方正小标宋简体"/>
            <w:sz w:val="36"/>
            <w:szCs w:val="36"/>
          </w:rPr>
          <w:t>年度浙江省高雅艺术进校园活动学校反馈表</w:t>
        </w:r>
      </w:ins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b/>
          <w:b/>
          <w:kern w:val="2"/>
          <w:sz w:val="32"/>
          <w:szCs w:val="32"/>
          <w:ins w:id="7" w:author="潘显哲" w:date="2016-03-17T15:26:00Z"/>
        </w:rPr>
      </w:pPr>
      <w:ins w:id="6" w:author="潘显哲" w:date="2016-03-17T15:26:00Z">
        <w:r>
          <w:rPr>
            <w:rFonts w:eastAsia="仿宋_GB2312"/>
            <w:b/>
            <w:kern w:val="2"/>
            <w:sz w:val="32"/>
            <w:szCs w:val="32"/>
          </w:rPr>
        </w:r>
      </w:ins>
    </w:p>
    <w:p>
      <w:pPr>
        <w:pStyle w:val="Normal"/>
        <w:autoSpaceDE w:val="true"/>
        <w:spacing w:lineRule="exact" w:line="400"/>
        <w:ind w:firstLine="482"/>
        <w:jc w:val="both"/>
        <w:rPr>
          <w:rFonts w:eastAsia="楷体_GB2312"/>
          <w:kern w:val="2"/>
          <w:sz w:val="24"/>
          <w:szCs w:val="22"/>
          <w:ins w:id="33" w:author="潘显哲" w:date="2016-03-17T15:26:00Z"/>
        </w:rPr>
      </w:pPr>
      <w:ins w:id="8" w:author="潘显哲" w:date="2016-03-17T15:26:00Z">
        <w:r>
          <w:rPr>
            <w:rFonts w:eastAsia="楷体_GB2312"/>
            <w:b/>
            <w:kern w:val="2"/>
            <w:sz w:val="24"/>
            <w:szCs w:val="22"/>
          </w:rPr>
          <w:t>填写说明：</w:t>
        </w:r>
      </w:ins>
      <w:ins w:id="9" w:author="潘显哲" w:date="2016-03-17T15:26:00Z">
        <w:r>
          <w:rPr>
            <w:rFonts w:eastAsia="楷体_GB2312"/>
            <w:kern w:val="2"/>
            <w:sz w:val="24"/>
            <w:szCs w:val="22"/>
          </w:rPr>
          <w:t>1.</w:t>
        </w:r>
      </w:ins>
      <w:ins w:id="10" w:author="潘显哲" w:date="2016-03-17T15:26:00Z">
        <w:del w:id="11" w:author="翁品雄" w:date="2016-03-18T14:21:00Z">
          <w:r>
            <w:rPr>
              <w:rFonts w:eastAsia="楷体_GB2312"/>
              <w:kern w:val="2"/>
              <w:sz w:val="24"/>
              <w:szCs w:val="22"/>
            </w:rPr>
            <w:delText xml:space="preserve"> </w:delText>
          </w:r>
        </w:del>
      </w:ins>
      <w:ins w:id="12" w:author="潘显哲" w:date="2016-03-17T15:26:00Z">
        <w:r>
          <w:rPr>
            <w:rFonts w:eastAsia="楷体_GB2312"/>
            <w:kern w:val="2"/>
            <w:sz w:val="24"/>
            <w:szCs w:val="22"/>
          </w:rPr>
          <w:t>本调查反馈是为了解高雅艺术进校园活动的开展情况，为今后进一步完善活动方案提供参考，不公布被调查单位名称，请如实填写。</w:t>
        </w:r>
      </w:ins>
      <w:ins w:id="13" w:author="潘显哲" w:date="2016-03-17T15:26:00Z">
        <w:r>
          <w:rPr>
            <w:rFonts w:eastAsia="楷体_GB2312"/>
            <w:kern w:val="2"/>
            <w:sz w:val="24"/>
            <w:szCs w:val="22"/>
          </w:rPr>
          <w:t>2</w:t>
        </w:r>
      </w:ins>
      <w:ins w:id="14" w:author="翁品雄" w:date="2016-03-18T14:21:00Z">
        <w:r>
          <w:rPr>
            <w:kern w:val="2"/>
            <w:sz w:val="24"/>
            <w:szCs w:val="22"/>
          </w:rPr>
          <w:t>.</w:t>
        </w:r>
      </w:ins>
      <w:ins w:id="15" w:author="潘显哲" w:date="2016-03-17T15:26:00Z">
        <w:del w:id="16" w:author="翁品雄" w:date="2016-03-18T14:21:00Z">
          <w:r>
            <w:rPr>
              <w:kern w:val="2"/>
              <w:sz w:val="24"/>
              <w:szCs w:val="22"/>
            </w:rPr>
            <w:delText>．</w:delText>
          </w:r>
        </w:del>
      </w:ins>
      <w:ins w:id="17" w:author="潘显哲" w:date="2016-03-17T15:26:00Z">
        <w:r>
          <w:rPr>
            <w:rFonts w:eastAsia="楷体_GB2312"/>
            <w:kern w:val="2"/>
            <w:sz w:val="24"/>
            <w:szCs w:val="22"/>
          </w:rPr>
          <w:t>本反馈表由承接演出的学校有关部门工作人员填写，需加盖公章；如有两个以上艺术院团赴你校演出，每个院团分别填写。</w:t>
        </w:r>
      </w:ins>
      <w:ins w:id="18" w:author="潘显哲" w:date="2016-03-17T15:26:00Z">
        <w:r>
          <w:rPr>
            <w:rFonts w:eastAsia="楷体_GB2312"/>
            <w:kern w:val="2"/>
            <w:sz w:val="24"/>
            <w:szCs w:val="22"/>
          </w:rPr>
          <w:t>3</w:t>
        </w:r>
      </w:ins>
      <w:ins w:id="19" w:author="翁品雄" w:date="2016-03-18T14:21:00Z">
        <w:r>
          <w:rPr>
            <w:kern w:val="2"/>
            <w:sz w:val="24"/>
            <w:szCs w:val="22"/>
          </w:rPr>
          <w:t>.</w:t>
        </w:r>
      </w:ins>
      <w:ins w:id="20" w:author="潘显哲" w:date="2016-03-17T15:26:00Z">
        <w:del w:id="21" w:author="翁品雄" w:date="2016-03-18T14:21:00Z">
          <w:r>
            <w:rPr>
              <w:kern w:val="2"/>
              <w:sz w:val="24"/>
              <w:szCs w:val="22"/>
            </w:rPr>
            <w:delText>．</w:delText>
          </w:r>
        </w:del>
      </w:ins>
      <w:ins w:id="22" w:author="潘显哲" w:date="2016-03-17T15:26:00Z">
        <w:r>
          <w:rPr>
            <w:rFonts w:eastAsia="楷体_GB2312"/>
            <w:kern w:val="2"/>
            <w:sz w:val="24"/>
            <w:szCs w:val="22"/>
          </w:rPr>
          <w:t>请于演出结束后</w:t>
        </w:r>
      </w:ins>
      <w:ins w:id="23" w:author="潘显哲" w:date="2016-03-17T15:26:00Z">
        <w:r>
          <w:rPr>
            <w:rFonts w:eastAsia="楷体_GB2312"/>
            <w:kern w:val="2"/>
            <w:sz w:val="24"/>
            <w:szCs w:val="22"/>
          </w:rPr>
          <w:t>10</w:t>
        </w:r>
      </w:ins>
      <w:ins w:id="24" w:author="潘显哲" w:date="2016-03-17T15:26:00Z">
        <w:r>
          <w:rPr>
            <w:rFonts w:eastAsia="楷体_GB2312"/>
            <w:kern w:val="2"/>
            <w:sz w:val="24"/>
            <w:szCs w:val="22"/>
          </w:rPr>
          <w:t>天内将填好的表格寄至：浙江省高雅艺术进校园活动组委会，地址：杭州市文晖路</w:t>
        </w:r>
      </w:ins>
      <w:ins w:id="25" w:author="潘显哲" w:date="2016-03-17T15:26:00Z">
        <w:r>
          <w:rPr>
            <w:rFonts w:eastAsia="楷体_GB2312"/>
            <w:kern w:val="2"/>
            <w:sz w:val="24"/>
            <w:szCs w:val="22"/>
          </w:rPr>
          <w:t>321</w:t>
        </w:r>
      </w:ins>
      <w:ins w:id="26" w:author="潘显哲" w:date="2016-03-17T15:26:00Z">
        <w:r>
          <w:rPr>
            <w:rFonts w:eastAsia="楷体_GB2312"/>
            <w:kern w:val="2"/>
            <w:sz w:val="24"/>
            <w:szCs w:val="22"/>
          </w:rPr>
          <w:t>号，邮编：</w:t>
        </w:r>
      </w:ins>
      <w:ins w:id="27" w:author="潘显哲" w:date="2016-03-17T15:26:00Z">
        <w:r>
          <w:rPr>
            <w:rFonts w:eastAsia="楷体_GB2312"/>
            <w:kern w:val="2"/>
            <w:sz w:val="24"/>
            <w:szCs w:val="22"/>
          </w:rPr>
          <w:t>310014</w:t>
        </w:r>
      </w:ins>
      <w:ins w:id="28" w:author="潘显哲" w:date="2016-03-17T15:26:00Z">
        <w:r>
          <w:rPr>
            <w:rFonts w:eastAsia="楷体_GB2312"/>
            <w:kern w:val="2"/>
            <w:sz w:val="24"/>
            <w:szCs w:val="22"/>
          </w:rPr>
          <w:t>，电话：</w:t>
        </w:r>
      </w:ins>
      <w:ins w:id="29" w:author="潘显哲" w:date="2016-03-17T15:26:00Z">
        <w:r>
          <w:rPr>
            <w:rFonts w:eastAsia="楷体_GB2312"/>
            <w:kern w:val="2"/>
            <w:sz w:val="24"/>
            <w:szCs w:val="22"/>
          </w:rPr>
          <w:t>0571-88008881</w:t>
        </w:r>
      </w:ins>
      <w:ins w:id="30" w:author="潘显哲" w:date="2016-03-17T15:26:00Z">
        <w:r>
          <w:rPr>
            <w:rFonts w:eastAsia="楷体_GB2312"/>
            <w:kern w:val="2"/>
            <w:sz w:val="24"/>
            <w:szCs w:val="22"/>
          </w:rPr>
          <w:t>。</w:t>
        </w:r>
      </w:ins>
      <w:ins w:id="31" w:author="潘显哲" w:date="2016-03-17T15:26:00Z">
        <w:r>
          <w:rPr>
            <w:rFonts w:eastAsia="Times New Roman"/>
            <w:kern w:val="2"/>
            <w:sz w:val="24"/>
            <w:szCs w:val="22"/>
          </w:rPr>
          <w:t xml:space="preserve">    </w:t>
        </w:r>
      </w:ins>
      <w:ins w:id="32" w:author="潘显哲" w:date="2016-03-17T15:26:00Z">
        <w:r>
          <w:rPr>
            <w:rFonts w:eastAsia="黑体;SimHei"/>
            <w:b/>
            <w:kern w:val="2"/>
            <w:sz w:val="24"/>
            <w:szCs w:val="22"/>
          </w:rPr>
          <w:t>浙江省高雅艺术进校园活动组委会办公室</w:t>
        </w:r>
      </w:ins>
    </w:p>
    <w:p>
      <w:pPr>
        <w:pStyle w:val="Normal"/>
        <w:autoSpaceDE w:val="true"/>
        <w:spacing w:lineRule="exact" w:line="400"/>
        <w:ind w:firstLine="240"/>
        <w:jc w:val="both"/>
        <w:rPr>
          <w:ins w:id="35" w:author="潘显哲" w:date="2016-03-17T15:26:00Z"/>
        </w:rPr>
      </w:pPr>
      <w:ins w:id="34" w:author="潘显哲" w:date="2016-03-17T15:26:00Z">
        <w:r>
          <w:rPr>
            <w:kern w:val="2"/>
            <w:sz w:val="24"/>
            <w:szCs w:val="22"/>
          </w:rPr>
          <w:t>===========================================================</w:t>
        </w:r>
      </w:ins>
    </w:p>
    <w:p>
      <w:pPr>
        <w:pStyle w:val="Normal"/>
        <w:autoSpaceDE w:val="true"/>
        <w:spacing w:lineRule="exact" w:line="400"/>
        <w:ind w:firstLine="240"/>
        <w:jc w:val="both"/>
        <w:rPr>
          <w:rFonts w:eastAsia="楷体_GB2312"/>
          <w:kern w:val="2"/>
          <w:sz w:val="24"/>
          <w:szCs w:val="22"/>
          <w:ins w:id="40" w:author="潘显哲" w:date="2016-03-17T15:26:00Z"/>
        </w:rPr>
      </w:pPr>
      <w:ins w:id="36" w:author="潘显哲" w:date="2016-03-17T15:26:00Z">
        <w:r>
          <w:rPr>
            <w:rFonts w:eastAsia="楷体_GB2312"/>
            <w:kern w:val="2"/>
            <w:sz w:val="24"/>
            <w:szCs w:val="22"/>
          </w:rPr>
          <w:t>填表单位（章）</w:t>
        </w:r>
      </w:ins>
      <w:ins w:id="37" w:author="潘显哲" w:date="2016-03-17T15:26:00Z">
        <w:r>
          <w:rPr>
            <w:rFonts w:eastAsia="楷体_GB2312"/>
            <w:kern w:val="2"/>
            <w:sz w:val="24"/>
            <w:szCs w:val="22"/>
          </w:rPr>
          <w:t xml:space="preserve">________________          </w:t>
        </w:r>
      </w:ins>
      <w:ins w:id="38" w:author="潘显哲" w:date="2016-03-17T15:26:00Z">
        <w:r>
          <w:rPr>
            <w:rFonts w:eastAsia="楷体_GB2312"/>
            <w:kern w:val="2"/>
            <w:sz w:val="24"/>
            <w:szCs w:val="22"/>
          </w:rPr>
          <w:t>填表日期</w:t>
        </w:r>
      </w:ins>
      <w:ins w:id="39" w:author="潘显哲" w:date="2016-03-17T15:26:00Z">
        <w:r>
          <w:rPr>
            <w:rFonts w:eastAsia="楷体_GB2312"/>
            <w:kern w:val="2"/>
            <w:sz w:val="24"/>
            <w:szCs w:val="22"/>
          </w:rPr>
          <w:t xml:space="preserve">_________  </w:t>
        </w:r>
      </w:ins>
    </w:p>
    <w:p>
      <w:pPr>
        <w:pStyle w:val="Normal"/>
        <w:autoSpaceDE w:val="true"/>
        <w:spacing w:lineRule="exact" w:line="400"/>
        <w:ind w:firstLine="240"/>
        <w:jc w:val="both"/>
        <w:rPr>
          <w:rFonts w:eastAsia="楷体_GB2312"/>
          <w:kern w:val="2"/>
          <w:sz w:val="24"/>
          <w:szCs w:val="22"/>
          <w:ins w:id="45" w:author="潘显哲" w:date="2016-03-17T15:26:00Z"/>
        </w:rPr>
      </w:pPr>
      <w:ins w:id="41" w:author="潘显哲" w:date="2016-03-17T15:26:00Z">
        <w:r>
          <w:rPr>
            <w:rFonts w:eastAsia="楷体_GB2312"/>
            <w:kern w:val="2"/>
            <w:sz w:val="24"/>
            <w:szCs w:val="22"/>
          </w:rPr>
          <w:t>填表人姓名</w:t>
        </w:r>
      </w:ins>
      <w:ins w:id="42" w:author="潘显哲" w:date="2016-03-17T15:26:00Z">
        <w:r>
          <w:rPr>
            <w:rFonts w:eastAsia="楷体_GB2312"/>
            <w:kern w:val="2"/>
            <w:sz w:val="24"/>
            <w:szCs w:val="22"/>
          </w:rPr>
          <w:t xml:space="preserve">____________________          </w:t>
        </w:r>
      </w:ins>
      <w:ins w:id="43" w:author="潘显哲" w:date="2016-03-17T15:26:00Z">
        <w:r>
          <w:rPr>
            <w:rFonts w:eastAsia="楷体_GB2312"/>
            <w:kern w:val="2"/>
            <w:sz w:val="24"/>
            <w:szCs w:val="22"/>
          </w:rPr>
          <w:t>填表人联系手机</w:t>
        </w:r>
      </w:ins>
      <w:ins w:id="44" w:author="潘显哲" w:date="2016-03-17T15:26:00Z">
        <w:r>
          <w:rPr>
            <w:rFonts w:eastAsia="楷体_GB2312"/>
            <w:kern w:val="2"/>
            <w:sz w:val="24"/>
            <w:szCs w:val="22"/>
          </w:rPr>
          <w:t>___________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u w:val="single"/>
          <w:ins w:id="53" w:author="潘显哲" w:date="2016-03-17T15:26:00Z"/>
        </w:rPr>
      </w:pPr>
      <w:ins w:id="46" w:author="潘显哲" w:date="2016-03-17T15:26:00Z">
        <w:r>
          <w:rPr>
            <w:kern w:val="2"/>
            <w:sz w:val="22"/>
            <w:szCs w:val="22"/>
          </w:rPr>
          <w:t>1</w:t>
        </w:r>
      </w:ins>
      <w:ins w:id="47" w:author="潘显哲" w:date="2016-03-17T15:26:00Z">
        <w:r>
          <w:rPr>
            <w:kern w:val="2"/>
            <w:sz w:val="22"/>
            <w:szCs w:val="22"/>
          </w:rPr>
          <w:t>．今年赴你校演出的艺术院团是</w:t>
        </w:r>
      </w:ins>
      <w:ins w:id="48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             </w:t>
        </w:r>
      </w:ins>
      <w:ins w:id="49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50" w:author="潘显哲" w:date="2016-03-17T15:26:00Z">
        <w:r>
          <w:rPr>
            <w:kern w:val="2"/>
            <w:sz w:val="22"/>
            <w:szCs w:val="22"/>
          </w:rPr>
          <w:t>；演出剧目</w:t>
        </w:r>
      </w:ins>
      <w:ins w:id="51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                 </w:t>
        </w:r>
      </w:ins>
      <w:ins w:id="52" w:author="潘显哲" w:date="2016-03-17T15:26:00Z">
        <w:r>
          <w:rPr>
            <w:kern w:val="2"/>
            <w:sz w:val="22"/>
            <w:szCs w:val="22"/>
          </w:rPr>
          <w:t>；</w:t>
        </w:r>
      </w:ins>
    </w:p>
    <w:p>
      <w:pPr>
        <w:pStyle w:val="Normal"/>
        <w:autoSpaceDE w:val="true"/>
        <w:spacing w:lineRule="exact" w:line="400"/>
        <w:ind w:firstLine="220"/>
        <w:jc w:val="both"/>
        <w:rPr>
          <w:ins w:id="69" w:author="潘显哲" w:date="2016-03-17T15:26:00Z"/>
        </w:rPr>
      </w:pPr>
      <w:ins w:id="54" w:author="潘显哲" w:date="2016-03-17T15:26:00Z">
        <w:r>
          <w:rPr>
            <w:kern w:val="2"/>
            <w:sz w:val="22"/>
            <w:szCs w:val="22"/>
          </w:rPr>
          <w:t>演出日期：</w:t>
        </w:r>
      </w:ins>
      <w:ins w:id="55" w:author="潘显哲" w:date="2016-03-17T15:26:00Z">
        <w:r>
          <w:rPr>
            <w:rFonts w:eastAsia="Times New Roman"/>
            <w:kern w:val="2"/>
            <w:szCs w:val="21"/>
            <w:u w:val="single"/>
          </w:rPr>
          <w:t xml:space="preserve">     </w:t>
        </w:r>
      </w:ins>
      <w:ins w:id="56" w:author="潘显哲" w:date="2016-03-17T15:26:00Z">
        <w:r>
          <w:rPr>
            <w:kern w:val="2"/>
            <w:szCs w:val="21"/>
          </w:rPr>
          <w:t>月</w:t>
        </w:r>
      </w:ins>
      <w:ins w:id="57" w:author="潘显哲" w:date="2016-03-17T15:26:00Z">
        <w:r>
          <w:rPr>
            <w:rFonts w:eastAsia="Times New Roman"/>
            <w:kern w:val="2"/>
            <w:szCs w:val="21"/>
            <w:u w:val="single"/>
          </w:rPr>
          <w:t xml:space="preserve">     </w:t>
        </w:r>
      </w:ins>
      <w:ins w:id="58" w:author="潘显哲" w:date="2016-03-17T15:26:00Z">
        <w:r>
          <w:rPr>
            <w:kern w:val="2"/>
            <w:szCs w:val="21"/>
          </w:rPr>
          <w:t>日；</w:t>
        </w:r>
      </w:ins>
      <w:ins w:id="59" w:author="潘显哲" w:date="2016-03-17T15:26:00Z">
        <w:r>
          <w:rPr>
            <w:kern w:val="2"/>
            <w:szCs w:val="21"/>
          </w:rPr>
          <w:t>上台</w:t>
        </w:r>
      </w:ins>
      <w:ins w:id="60" w:author="潘显哲" w:date="2016-03-17T15:26:00Z">
        <w:r>
          <w:rPr>
            <w:kern w:val="2"/>
            <w:sz w:val="22"/>
            <w:szCs w:val="22"/>
          </w:rPr>
          <w:t>演员</w:t>
        </w:r>
      </w:ins>
      <w:ins w:id="61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</w:t>
        </w:r>
      </w:ins>
      <w:ins w:id="62" w:author="潘显哲" w:date="2016-03-17T15:26:00Z">
        <w:r>
          <w:rPr>
            <w:kern w:val="2"/>
            <w:sz w:val="22"/>
            <w:szCs w:val="22"/>
          </w:rPr>
          <w:t>人，</w:t>
        </w:r>
      </w:ins>
      <w:ins w:id="63" w:author="潘显哲" w:date="2016-03-17T15:26:00Z">
        <w:r>
          <w:rPr>
            <w:kern w:val="2"/>
            <w:sz w:val="22"/>
            <w:szCs w:val="22"/>
          </w:rPr>
          <w:t>院团</w:t>
        </w:r>
      </w:ins>
      <w:ins w:id="64" w:author="潘显哲" w:date="2016-03-17T15:26:00Z">
        <w:r>
          <w:rPr>
            <w:kern w:val="2"/>
            <w:sz w:val="22"/>
            <w:szCs w:val="22"/>
          </w:rPr>
          <w:t>工作人员</w:t>
        </w:r>
      </w:ins>
      <w:ins w:id="65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</w:t>
        </w:r>
      </w:ins>
      <w:ins w:id="66" w:author="潘显哲" w:date="2016-03-17T15:26:00Z">
        <w:r>
          <w:rPr>
            <w:kern w:val="2"/>
            <w:sz w:val="22"/>
            <w:szCs w:val="22"/>
          </w:rPr>
          <w:t>人；观众人数</w:t>
        </w:r>
      </w:ins>
      <w:ins w:id="67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</w:t>
        </w:r>
      </w:ins>
      <w:ins w:id="68" w:author="潘显哲" w:date="2016-03-17T15:26:00Z">
        <w:r>
          <w:rPr>
            <w:kern w:val="2"/>
            <w:sz w:val="22"/>
            <w:szCs w:val="22"/>
          </w:rPr>
          <w:t>人；</w:t>
        </w:r>
      </w:ins>
    </w:p>
    <w:p>
      <w:pPr>
        <w:pStyle w:val="Normal"/>
        <w:autoSpaceDE w:val="true"/>
        <w:spacing w:lineRule="exact" w:line="400"/>
        <w:ind w:firstLine="220"/>
        <w:jc w:val="both"/>
        <w:rPr>
          <w:ins w:id="74" w:author="潘显哲" w:date="2016-03-17T15:26:00Z"/>
        </w:rPr>
      </w:pPr>
      <w:ins w:id="70" w:author="潘显哲" w:date="2016-03-17T15:26:00Z">
        <w:r>
          <w:rPr>
            <w:kern w:val="2"/>
            <w:sz w:val="22"/>
            <w:szCs w:val="22"/>
          </w:rPr>
          <w:t>演出主要阵容（列举</w:t>
        </w:r>
      </w:ins>
      <w:ins w:id="71" w:author="潘显哲" w:date="2016-03-17T15:26:00Z">
        <w:r>
          <w:rPr>
            <w:kern w:val="2"/>
            <w:sz w:val="22"/>
            <w:szCs w:val="22"/>
          </w:rPr>
          <w:t>2-3</w:t>
        </w:r>
      </w:ins>
      <w:ins w:id="72" w:author="潘显哲" w:date="2016-03-17T15:26:00Z">
        <w:r>
          <w:rPr>
            <w:kern w:val="2"/>
            <w:sz w:val="22"/>
            <w:szCs w:val="22"/>
          </w:rPr>
          <w:t>名主要演员或指挥）</w:t>
        </w:r>
      </w:ins>
      <w:ins w:id="73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                                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77" w:author="潘显哲" w:date="2016-03-17T15:26:00Z"/>
        </w:rPr>
      </w:pPr>
      <w:ins w:id="75" w:author="潘显哲" w:date="2016-03-17T15:26:00Z">
        <w:r>
          <w:rPr>
            <w:kern w:val="2"/>
            <w:sz w:val="22"/>
            <w:szCs w:val="22"/>
          </w:rPr>
          <w:t>2</w:t>
        </w:r>
      </w:ins>
      <w:ins w:id="76" w:author="潘显哲" w:date="2016-03-17T15:26:00Z">
        <w:r>
          <w:rPr>
            <w:kern w:val="2"/>
            <w:sz w:val="22"/>
            <w:szCs w:val="22"/>
          </w:rPr>
          <w:t>．学校提供的演出场地为：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ins w:id="89" w:author="潘显哲" w:date="2016-03-17T15:26:00Z"/>
        </w:rPr>
      </w:pPr>
      <w:ins w:id="78" w:author="潘显哲" w:date="2016-03-17T15:26:00Z">
        <w:r>
          <w:rPr>
            <w:kern w:val="2"/>
            <w:sz w:val="22"/>
            <w:szCs w:val="22"/>
          </w:rPr>
          <w:t>□</w:t>
        </w:r>
      </w:ins>
      <w:ins w:id="79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80" w:author="潘显哲" w:date="2016-03-17T15:26:00Z">
        <w:r>
          <w:rPr>
            <w:kern w:val="2"/>
            <w:sz w:val="22"/>
            <w:szCs w:val="22"/>
          </w:rPr>
          <w:t>剧场（</w:t>
        </w:r>
      </w:ins>
      <w:ins w:id="81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 </w:t>
        </w:r>
      </w:ins>
      <w:ins w:id="82" w:author="潘显哲" w:date="2016-03-17T15:26:00Z">
        <w:r>
          <w:rPr>
            <w:kern w:val="2"/>
            <w:sz w:val="22"/>
            <w:szCs w:val="22"/>
          </w:rPr>
          <w:t>座）</w:t>
        </w:r>
      </w:ins>
      <w:ins w:id="83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   </w:t>
        </w:r>
      </w:ins>
      <w:ins w:id="84" w:author="潘显哲" w:date="2016-03-17T15:26:00Z">
        <w:r>
          <w:rPr>
            <w:kern w:val="2"/>
            <w:sz w:val="22"/>
            <w:szCs w:val="22"/>
          </w:rPr>
          <w:t>□</w:t>
        </w:r>
      </w:ins>
      <w:ins w:id="85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86" w:author="潘显哲" w:date="2016-03-17T15:26:00Z">
        <w:r>
          <w:rPr>
            <w:kern w:val="2"/>
            <w:sz w:val="22"/>
            <w:szCs w:val="22"/>
          </w:rPr>
          <w:t>音乐厅（</w:t>
        </w:r>
      </w:ins>
      <w:ins w:id="87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 </w:t>
        </w:r>
      </w:ins>
      <w:ins w:id="88" w:author="潘显哲" w:date="2016-03-17T15:26:00Z">
        <w:r>
          <w:rPr>
            <w:kern w:val="2"/>
            <w:sz w:val="22"/>
            <w:szCs w:val="22"/>
          </w:rPr>
          <w:t>座）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ins w:id="106" w:author="潘显哲" w:date="2016-03-17T15:26:00Z"/>
        </w:rPr>
      </w:pPr>
      <w:ins w:id="90" w:author="潘显哲" w:date="2016-03-17T15:26:00Z">
        <w:r>
          <w:rPr>
            <w:kern w:val="2"/>
            <w:sz w:val="22"/>
            <w:szCs w:val="22"/>
          </w:rPr>
          <w:t>□</w:t>
        </w:r>
      </w:ins>
      <w:ins w:id="91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92" w:author="潘显哲" w:date="2016-03-17T15:26:00Z">
        <w:r>
          <w:rPr>
            <w:kern w:val="2"/>
            <w:sz w:val="22"/>
            <w:szCs w:val="22"/>
          </w:rPr>
          <w:t>体育馆（</w:t>
        </w:r>
      </w:ins>
      <w:ins w:id="93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</w:t>
        </w:r>
      </w:ins>
      <w:ins w:id="94" w:author="潘显哲" w:date="2016-03-17T15:26:00Z">
        <w:r>
          <w:rPr>
            <w:kern w:val="2"/>
            <w:sz w:val="22"/>
            <w:szCs w:val="22"/>
          </w:rPr>
          <w:t>座）</w:t>
        </w:r>
      </w:ins>
      <w:ins w:id="95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   </w:t>
        </w:r>
      </w:ins>
      <w:ins w:id="96" w:author="潘显哲" w:date="2016-03-17T15:26:00Z">
        <w:r>
          <w:rPr>
            <w:kern w:val="2"/>
            <w:sz w:val="22"/>
            <w:szCs w:val="22"/>
          </w:rPr>
          <w:t>□</w:t>
        </w:r>
      </w:ins>
      <w:ins w:id="97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98" w:author="潘显哲" w:date="2016-03-17T15:26:00Z">
        <w:r>
          <w:rPr>
            <w:kern w:val="2"/>
            <w:sz w:val="22"/>
            <w:szCs w:val="22"/>
          </w:rPr>
          <w:t>室外体育场</w:t>
        </w:r>
      </w:ins>
      <w:ins w:id="99" w:author="潘显哲" w:date="2016-03-17T15:26:00Z">
        <w:r>
          <w:rPr>
            <w:kern w:val="2"/>
            <w:sz w:val="22"/>
            <w:szCs w:val="22"/>
          </w:rPr>
          <w:t>/</w:t>
        </w:r>
      </w:ins>
      <w:ins w:id="100" w:author="潘显哲" w:date="2016-03-17T15:26:00Z">
        <w:r>
          <w:rPr>
            <w:kern w:val="2"/>
            <w:sz w:val="22"/>
            <w:szCs w:val="22"/>
          </w:rPr>
          <w:t>广场</w:t>
        </w:r>
      </w:ins>
      <w:ins w:id="101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      </w:t>
        </w:r>
      </w:ins>
      <w:ins w:id="102" w:author="潘显哲" w:date="2016-03-17T15:26:00Z">
        <w:r>
          <w:rPr>
            <w:kern w:val="2"/>
            <w:sz w:val="22"/>
            <w:szCs w:val="22"/>
          </w:rPr>
          <w:t>□</w:t>
        </w:r>
      </w:ins>
      <w:ins w:id="103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104" w:author="潘显哲" w:date="2016-03-17T15:26:00Z">
        <w:r>
          <w:rPr>
            <w:kern w:val="2"/>
            <w:sz w:val="22"/>
            <w:szCs w:val="22"/>
          </w:rPr>
          <w:t>其他</w:t>
        </w:r>
      </w:ins>
      <w:ins w:id="105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         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ins w:id="113" w:author="潘显哲" w:date="2016-03-17T15:26:00Z"/>
        </w:rPr>
      </w:pPr>
      <w:ins w:id="107" w:author="潘显哲" w:date="2016-03-17T15:26:00Z">
        <w:r>
          <w:rPr>
            <w:b/>
            <w:kern w:val="2"/>
            <w:sz w:val="22"/>
            <w:szCs w:val="22"/>
          </w:rPr>
          <w:t>＊选择剧场和音乐厅选项的高校继续填写下面的（</w:t>
        </w:r>
      </w:ins>
      <w:ins w:id="108" w:author="潘显哲" w:date="2016-03-17T15:26:00Z">
        <w:r>
          <w:rPr>
            <w:b/>
            <w:kern w:val="2"/>
            <w:sz w:val="22"/>
            <w:szCs w:val="22"/>
          </w:rPr>
          <w:t>1</w:t>
        </w:r>
      </w:ins>
      <w:ins w:id="109" w:author="潘显哲" w:date="2016-03-17T15:26:00Z">
        <w:r>
          <w:rPr>
            <w:b/>
            <w:kern w:val="2"/>
            <w:sz w:val="22"/>
            <w:szCs w:val="22"/>
          </w:rPr>
          <w:t>）—（</w:t>
        </w:r>
      </w:ins>
      <w:ins w:id="110" w:author="潘显哲" w:date="2016-03-17T15:26:00Z">
        <w:r>
          <w:rPr>
            <w:b/>
            <w:kern w:val="2"/>
            <w:sz w:val="22"/>
            <w:szCs w:val="22"/>
          </w:rPr>
          <w:t>5</w:t>
        </w:r>
      </w:ins>
      <w:ins w:id="111" w:author="潘显哲" w:date="2016-03-17T15:26:00Z">
        <w:r>
          <w:rPr>
            <w:b/>
            <w:kern w:val="2"/>
            <w:sz w:val="22"/>
            <w:szCs w:val="22"/>
          </w:rPr>
          <w:t>）项：</w:t>
        </w:r>
      </w:ins>
      <w:ins w:id="112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ins w:id="126" w:author="潘显哲" w:date="2016-03-17T15:26:00Z"/>
        </w:rPr>
      </w:pPr>
      <w:ins w:id="114" w:author="潘显哲" w:date="2016-03-17T15:26:00Z">
        <w:r>
          <w:rPr>
            <w:kern w:val="2"/>
            <w:sz w:val="22"/>
            <w:szCs w:val="22"/>
          </w:rPr>
          <w:t>（</w:t>
        </w:r>
      </w:ins>
      <w:ins w:id="115" w:author="潘显哲" w:date="2016-03-17T15:26:00Z">
        <w:r>
          <w:rPr>
            <w:kern w:val="2"/>
            <w:sz w:val="22"/>
            <w:szCs w:val="22"/>
          </w:rPr>
          <w:t>1</w:t>
        </w:r>
      </w:ins>
      <w:ins w:id="116" w:author="潘显哲" w:date="2016-03-17T15:26:00Z">
        <w:r>
          <w:rPr>
            <w:kern w:val="2"/>
            <w:sz w:val="22"/>
            <w:szCs w:val="22"/>
          </w:rPr>
          <w:t>）剧场建设专业类型：□歌舞</w:t>
        </w:r>
      </w:ins>
      <w:ins w:id="117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</w:t>
        </w:r>
      </w:ins>
      <w:ins w:id="118" w:author="潘显哲" w:date="2016-03-17T15:26:00Z">
        <w:r>
          <w:rPr>
            <w:kern w:val="2"/>
            <w:sz w:val="22"/>
            <w:szCs w:val="22"/>
          </w:rPr>
          <w:t>□话剧</w:t>
        </w:r>
      </w:ins>
      <w:ins w:id="119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</w:t>
        </w:r>
      </w:ins>
      <w:ins w:id="120" w:author="潘显哲" w:date="2016-03-17T15:26:00Z">
        <w:r>
          <w:rPr>
            <w:kern w:val="2"/>
            <w:sz w:val="22"/>
            <w:szCs w:val="22"/>
          </w:rPr>
          <w:t>□戏曲</w:t>
        </w:r>
      </w:ins>
      <w:ins w:id="121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</w:t>
        </w:r>
      </w:ins>
      <w:ins w:id="122" w:author="潘显哲" w:date="2016-03-17T15:26:00Z">
        <w:r>
          <w:rPr>
            <w:kern w:val="2"/>
            <w:sz w:val="22"/>
            <w:szCs w:val="22"/>
          </w:rPr>
          <w:t>□综合</w:t>
        </w:r>
      </w:ins>
      <w:ins w:id="123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</w:t>
        </w:r>
      </w:ins>
      <w:ins w:id="124" w:author="潘显哲" w:date="2016-03-17T15:26:00Z">
        <w:r>
          <w:rPr>
            <w:kern w:val="2"/>
            <w:sz w:val="22"/>
            <w:szCs w:val="22"/>
          </w:rPr>
          <w:t>□其他</w:t>
        </w:r>
      </w:ins>
      <w:ins w:id="125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  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137" w:author="潘显哲" w:date="2016-03-17T15:26:00Z"/>
        </w:rPr>
      </w:pPr>
      <w:ins w:id="127" w:author="潘显哲" w:date="2016-03-17T15:26:00Z">
        <w:r>
          <w:rPr>
            <w:kern w:val="2"/>
            <w:sz w:val="22"/>
            <w:szCs w:val="22"/>
          </w:rPr>
          <w:t>（</w:t>
        </w:r>
      </w:ins>
      <w:ins w:id="128" w:author="潘显哲" w:date="2016-03-17T15:26:00Z">
        <w:r>
          <w:rPr>
            <w:kern w:val="2"/>
            <w:sz w:val="22"/>
            <w:szCs w:val="22"/>
          </w:rPr>
          <w:t>2</w:t>
        </w:r>
      </w:ins>
      <w:ins w:id="129" w:author="潘显哲" w:date="2016-03-17T15:26:00Z">
        <w:r>
          <w:rPr>
            <w:kern w:val="2"/>
            <w:sz w:val="22"/>
            <w:szCs w:val="22"/>
          </w:rPr>
          <w:t>）剧场投入使用时间：</w:t>
        </w:r>
      </w:ins>
      <w:ins w:id="130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</w:t>
        </w:r>
      </w:ins>
      <w:ins w:id="131" w:author="潘显哲" w:date="2016-03-17T15:26:00Z">
        <w:r>
          <w:rPr>
            <w:kern w:val="2"/>
            <w:sz w:val="22"/>
            <w:szCs w:val="22"/>
          </w:rPr>
          <w:t>年</w:t>
        </w:r>
      </w:ins>
      <w:ins w:id="132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</w:t>
        </w:r>
      </w:ins>
      <w:ins w:id="133" w:author="潘显哲" w:date="2016-03-17T15:26:00Z">
        <w:r>
          <w:rPr>
            <w:kern w:val="2"/>
            <w:sz w:val="22"/>
            <w:szCs w:val="22"/>
          </w:rPr>
          <w:t>月，月平均使用率：</w:t>
        </w:r>
      </w:ins>
      <w:ins w:id="134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</w:t>
        </w:r>
      </w:ins>
      <w:ins w:id="135" w:author="潘显哲" w:date="2016-03-17T15:26:00Z">
        <w:r>
          <w:rPr>
            <w:kern w:val="2"/>
            <w:sz w:val="22"/>
            <w:szCs w:val="22"/>
          </w:rPr>
          <w:t>次，日常管理部门：</w:t>
        </w:r>
      </w:ins>
      <w:ins w:id="136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        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ins w:id="151" w:author="潘显哲" w:date="2016-03-17T15:26:00Z"/>
        </w:rPr>
      </w:pPr>
      <w:ins w:id="138" w:author="潘显哲" w:date="2016-03-17T15:26:00Z">
        <w:r>
          <w:rPr>
            <w:kern w:val="2"/>
            <w:sz w:val="22"/>
            <w:szCs w:val="22"/>
          </w:rPr>
          <w:t>（</w:t>
        </w:r>
      </w:ins>
      <w:ins w:id="139" w:author="潘显哲" w:date="2016-03-17T15:26:00Z">
        <w:r>
          <w:rPr>
            <w:kern w:val="2"/>
            <w:sz w:val="22"/>
            <w:szCs w:val="22"/>
          </w:rPr>
          <w:t>3</w:t>
        </w:r>
      </w:ins>
      <w:ins w:id="140" w:author="潘显哲" w:date="2016-03-17T15:26:00Z">
        <w:r>
          <w:rPr>
            <w:kern w:val="2"/>
            <w:sz w:val="22"/>
            <w:szCs w:val="22"/>
          </w:rPr>
          <w:t>）剧场规模：□特大型</w:t>
        </w:r>
      </w:ins>
      <w:ins w:id="141" w:author="潘显哲" w:date="2016-03-17T15:26:00Z">
        <w:r>
          <w:rPr>
            <w:kern w:val="2"/>
            <w:sz w:val="22"/>
            <w:szCs w:val="22"/>
          </w:rPr>
          <w:t>1601</w:t>
        </w:r>
      </w:ins>
      <w:ins w:id="142" w:author="潘显哲" w:date="2016-03-17T15:26:00Z">
        <w:r>
          <w:rPr>
            <w:kern w:val="2"/>
            <w:sz w:val="22"/>
            <w:szCs w:val="22"/>
          </w:rPr>
          <w:t>座以上（</w:t>
        </w:r>
      </w:ins>
      <w:ins w:id="143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</w:t>
        </w:r>
      </w:ins>
      <w:ins w:id="144" w:author="潘显哲" w:date="2016-03-17T15:26:00Z">
        <w:r>
          <w:rPr>
            <w:kern w:val="2"/>
            <w:sz w:val="22"/>
            <w:szCs w:val="22"/>
          </w:rPr>
          <w:t>座）</w:t>
        </w:r>
      </w:ins>
      <w:ins w:id="145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</w:t>
        </w:r>
      </w:ins>
      <w:ins w:id="146" w:author="潘显哲" w:date="2016-03-17T15:26:00Z">
        <w:r>
          <w:rPr>
            <w:kern w:val="2"/>
            <w:sz w:val="22"/>
            <w:szCs w:val="22"/>
          </w:rPr>
          <w:t>□大型</w:t>
        </w:r>
      </w:ins>
      <w:ins w:id="147" w:author="潘显哲" w:date="2016-03-17T15:26:00Z">
        <w:r>
          <w:rPr>
            <w:kern w:val="2"/>
            <w:sz w:val="22"/>
            <w:szCs w:val="22"/>
          </w:rPr>
          <w:t>1201-1600</w:t>
        </w:r>
      </w:ins>
      <w:ins w:id="148" w:author="潘显哲" w:date="2016-03-17T15:26:00Z">
        <w:r>
          <w:rPr>
            <w:kern w:val="2"/>
            <w:sz w:val="22"/>
            <w:szCs w:val="22"/>
          </w:rPr>
          <w:t>座（</w:t>
        </w:r>
      </w:ins>
      <w:ins w:id="149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</w:t>
        </w:r>
      </w:ins>
      <w:ins w:id="150" w:author="潘显哲" w:date="2016-03-17T15:26:00Z">
        <w:r>
          <w:rPr>
            <w:kern w:val="2"/>
            <w:sz w:val="22"/>
            <w:szCs w:val="22"/>
          </w:rPr>
          <w:t>座）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ins w:id="165" w:author="潘显哲" w:date="2016-03-17T15:26:00Z"/>
        </w:rPr>
      </w:pPr>
      <w:ins w:id="152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      </w:t>
        </w:r>
      </w:ins>
      <w:ins w:id="153" w:author="潘显哲" w:date="2016-03-17T15:26:00Z">
        <w:r>
          <w:rPr>
            <w:kern w:val="2"/>
            <w:sz w:val="22"/>
            <w:szCs w:val="22"/>
          </w:rPr>
          <w:t>□</w:t>
        </w:r>
      </w:ins>
      <w:ins w:id="154" w:author="潘显哲" w:date="2016-03-17T15:26:00Z">
        <w:r>
          <w:rPr>
            <w:kern w:val="2"/>
            <w:sz w:val="22"/>
            <w:szCs w:val="22"/>
          </w:rPr>
          <w:t>中型</w:t>
        </w:r>
      </w:ins>
      <w:ins w:id="155" w:author="潘显哲" w:date="2016-03-17T15:26:00Z">
        <w:r>
          <w:rPr>
            <w:kern w:val="2"/>
            <w:sz w:val="22"/>
            <w:szCs w:val="22"/>
          </w:rPr>
          <w:t>801-1200</w:t>
        </w:r>
      </w:ins>
      <w:ins w:id="156" w:author="潘显哲" w:date="2016-03-17T15:26:00Z">
        <w:r>
          <w:rPr>
            <w:kern w:val="2"/>
            <w:sz w:val="22"/>
            <w:szCs w:val="22"/>
          </w:rPr>
          <w:t>座（</w:t>
        </w:r>
      </w:ins>
      <w:ins w:id="157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</w:t>
        </w:r>
      </w:ins>
      <w:ins w:id="158" w:author="潘显哲" w:date="2016-03-17T15:26:00Z">
        <w:r>
          <w:rPr>
            <w:kern w:val="2"/>
            <w:sz w:val="22"/>
            <w:szCs w:val="22"/>
          </w:rPr>
          <w:t>座）</w:t>
        </w:r>
      </w:ins>
      <w:ins w:id="159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</w:t>
        </w:r>
      </w:ins>
      <w:ins w:id="160" w:author="潘显哲" w:date="2016-03-17T15:26:00Z">
        <w:r>
          <w:rPr>
            <w:kern w:val="2"/>
            <w:sz w:val="22"/>
            <w:szCs w:val="22"/>
          </w:rPr>
          <w:t>□小型</w:t>
        </w:r>
      </w:ins>
      <w:ins w:id="161" w:author="潘显哲" w:date="2016-03-17T15:26:00Z">
        <w:r>
          <w:rPr>
            <w:kern w:val="2"/>
            <w:sz w:val="22"/>
            <w:szCs w:val="22"/>
          </w:rPr>
          <w:t>300-800</w:t>
        </w:r>
      </w:ins>
      <w:ins w:id="162" w:author="潘显哲" w:date="2016-03-17T15:26:00Z">
        <w:r>
          <w:rPr>
            <w:kern w:val="2"/>
            <w:sz w:val="22"/>
            <w:szCs w:val="22"/>
          </w:rPr>
          <w:t>座（</w:t>
        </w:r>
      </w:ins>
      <w:ins w:id="163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</w:t>
        </w:r>
      </w:ins>
      <w:ins w:id="164" w:author="潘显哲" w:date="2016-03-17T15:26:00Z">
        <w:r>
          <w:rPr>
            <w:kern w:val="2"/>
            <w:sz w:val="22"/>
            <w:szCs w:val="22"/>
          </w:rPr>
          <w:t>座）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169" w:author="潘显哲" w:date="2016-03-17T15:26:00Z"/>
        </w:rPr>
      </w:pPr>
      <w:ins w:id="166" w:author="潘显哲" w:date="2016-03-17T15:26:00Z">
        <w:r>
          <w:rPr>
            <w:kern w:val="2"/>
            <w:sz w:val="22"/>
            <w:szCs w:val="22"/>
          </w:rPr>
          <w:t>（</w:t>
        </w:r>
      </w:ins>
      <w:ins w:id="167" w:author="潘显哲" w:date="2016-03-17T15:26:00Z">
        <w:r>
          <w:rPr>
            <w:kern w:val="2"/>
            <w:sz w:val="22"/>
            <w:szCs w:val="22"/>
          </w:rPr>
          <w:t>4</w:t>
        </w:r>
      </w:ins>
      <w:ins w:id="168" w:author="潘显哲" w:date="2016-03-17T15:26:00Z">
        <w:r>
          <w:rPr>
            <w:kern w:val="2"/>
            <w:sz w:val="22"/>
            <w:szCs w:val="22"/>
          </w:rPr>
          <w:t>）舞台情况：</w:t>
        </w:r>
      </w:ins>
    </w:p>
    <w:p>
      <w:pPr>
        <w:pStyle w:val="Normal"/>
        <w:autoSpaceDE w:val="true"/>
        <w:spacing w:lineRule="exact" w:line="400"/>
        <w:ind w:firstLine="440"/>
        <w:jc w:val="both"/>
        <w:rPr>
          <w:ins w:id="182" w:author="潘显哲" w:date="2016-03-17T15:26:00Z"/>
        </w:rPr>
      </w:pPr>
      <w:ins w:id="170" w:author="潘显哲" w:date="2016-03-17T15:26:00Z">
        <w:r>
          <w:rPr>
            <w:kern w:val="2"/>
            <w:sz w:val="22"/>
            <w:szCs w:val="22"/>
          </w:rPr>
          <w:t>①</w:t>
        </w:r>
      </w:ins>
      <w:ins w:id="171" w:author="翁品雄" w:date="2016-03-18T14:22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172" w:author="潘显哲" w:date="2016-03-17T15:26:00Z">
        <w:del w:id="173" w:author="翁品雄" w:date="2016-03-18T14:22:00Z">
          <w:r>
            <w:rPr>
              <w:rFonts w:eastAsia="Times New Roman"/>
              <w:kern w:val="2"/>
              <w:sz w:val="22"/>
              <w:szCs w:val="22"/>
            </w:rPr>
            <w:delText xml:space="preserve"> </w:delText>
          </w:r>
        </w:del>
      </w:ins>
      <w:ins w:id="174" w:author="潘显哲" w:date="2016-03-17T15:26:00Z">
        <w:r>
          <w:rPr>
            <w:kern w:val="2"/>
            <w:sz w:val="22"/>
            <w:szCs w:val="22"/>
          </w:rPr>
          <w:t>台宽</w:t>
        </w:r>
      </w:ins>
      <w:ins w:id="175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   </w:t>
        </w:r>
      </w:ins>
      <w:ins w:id="176" w:author="潘显哲" w:date="2016-03-17T15:26:00Z">
        <w:r>
          <w:rPr>
            <w:kern w:val="2"/>
            <w:sz w:val="22"/>
            <w:szCs w:val="22"/>
          </w:rPr>
          <w:t>米，台深</w:t>
        </w:r>
      </w:ins>
      <w:ins w:id="177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    </w:t>
        </w:r>
      </w:ins>
      <w:ins w:id="178" w:author="潘显哲" w:date="2016-03-17T15:26:00Z">
        <w:r>
          <w:rPr>
            <w:kern w:val="2"/>
            <w:sz w:val="22"/>
            <w:szCs w:val="22"/>
          </w:rPr>
          <w:t>米，台高</w:t>
        </w:r>
      </w:ins>
      <w:ins w:id="179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   </w:t>
        </w:r>
      </w:ins>
      <w:ins w:id="180" w:author="潘显哲" w:date="2016-03-17T15:26:00Z">
        <w:r>
          <w:rPr>
            <w:kern w:val="2"/>
            <w:sz w:val="22"/>
            <w:szCs w:val="22"/>
          </w:rPr>
          <w:t>米；</w:t>
        </w:r>
      </w:ins>
      <w:ins w:id="181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186" w:author="潘显哲" w:date="2016-03-17T15:26:00Z"/>
        </w:rPr>
      </w:pPr>
      <w:ins w:id="183" w:author="潘显哲" w:date="2016-03-17T15:26:00Z">
        <w:r>
          <w:rPr>
            <w:kern w:val="2"/>
            <w:sz w:val="22"/>
            <w:szCs w:val="22"/>
          </w:rPr>
          <w:t>（</w:t>
        </w:r>
      </w:ins>
      <w:ins w:id="184" w:author="潘显哲" w:date="2016-03-17T15:26:00Z">
        <w:r>
          <w:rPr>
            <w:kern w:val="2"/>
            <w:sz w:val="22"/>
            <w:szCs w:val="22"/>
          </w:rPr>
          <w:t>5</w:t>
        </w:r>
      </w:ins>
      <w:ins w:id="185" w:author="潘显哲" w:date="2016-03-17T15:26:00Z">
        <w:r>
          <w:rPr>
            <w:kern w:val="2"/>
            <w:sz w:val="22"/>
            <w:szCs w:val="22"/>
          </w:rPr>
          <w:t>）后台情况：</w:t>
        </w:r>
      </w:ins>
    </w:p>
    <w:p>
      <w:pPr>
        <w:pStyle w:val="Normal"/>
        <w:autoSpaceDE w:val="true"/>
        <w:spacing w:lineRule="exact" w:line="400"/>
        <w:ind w:firstLine="440"/>
        <w:jc w:val="both"/>
        <w:rPr>
          <w:ins w:id="194" w:author="潘显哲" w:date="2016-03-17T15:26:00Z"/>
        </w:rPr>
      </w:pPr>
      <w:ins w:id="187" w:author="潘显哲" w:date="2016-03-17T15:26:00Z">
        <w:r>
          <w:rPr>
            <w:kern w:val="2"/>
            <w:sz w:val="22"/>
            <w:szCs w:val="22"/>
          </w:rPr>
          <w:t>①</w:t>
        </w:r>
      </w:ins>
      <w:ins w:id="188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189" w:author="潘显哲" w:date="2016-03-17T15:26:00Z">
        <w:r>
          <w:rPr>
            <w:kern w:val="2"/>
            <w:sz w:val="22"/>
            <w:szCs w:val="22"/>
          </w:rPr>
          <w:t>是否有化妆间：□是（</w:t>
        </w:r>
      </w:ins>
      <w:ins w:id="190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 </w:t>
        </w:r>
      </w:ins>
      <w:ins w:id="191" w:author="潘显哲" w:date="2016-03-17T15:26:00Z">
        <w:r>
          <w:rPr>
            <w:kern w:val="2"/>
            <w:sz w:val="22"/>
            <w:szCs w:val="22"/>
          </w:rPr>
          <w:t>间）</w:t>
        </w:r>
      </w:ins>
      <w:ins w:id="192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</w:t>
        </w:r>
      </w:ins>
      <w:ins w:id="193" w:author="潘显哲" w:date="2016-03-17T15:26:00Z">
        <w:r>
          <w:rPr>
            <w:kern w:val="2"/>
            <w:sz w:val="22"/>
            <w:szCs w:val="22"/>
          </w:rPr>
          <w:t>□否；</w:t>
        </w:r>
      </w:ins>
    </w:p>
    <w:p>
      <w:pPr>
        <w:pStyle w:val="Normal"/>
        <w:autoSpaceDE w:val="true"/>
        <w:spacing w:lineRule="exact" w:line="400"/>
        <w:ind w:firstLine="440"/>
        <w:jc w:val="both"/>
        <w:rPr>
          <w:ins w:id="202" w:author="潘显哲" w:date="2016-03-17T15:26:00Z"/>
        </w:rPr>
      </w:pPr>
      <w:ins w:id="195" w:author="潘显哲" w:date="2016-03-17T15:26:00Z">
        <w:r>
          <w:rPr>
            <w:kern w:val="2"/>
            <w:sz w:val="22"/>
            <w:szCs w:val="22"/>
          </w:rPr>
          <w:t>②</w:t>
        </w:r>
      </w:ins>
      <w:ins w:id="196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197" w:author="潘显哲" w:date="2016-03-17T15:26:00Z">
        <w:r>
          <w:rPr>
            <w:kern w:val="2"/>
            <w:sz w:val="22"/>
            <w:szCs w:val="22"/>
          </w:rPr>
          <w:t>是否有休息室：□是（</w:t>
        </w:r>
      </w:ins>
      <w:ins w:id="198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</w:t>
        </w:r>
      </w:ins>
      <w:ins w:id="199" w:author="潘显哲" w:date="2016-03-17T15:26:00Z">
        <w:r>
          <w:rPr>
            <w:kern w:val="2"/>
            <w:sz w:val="22"/>
            <w:szCs w:val="22"/>
          </w:rPr>
          <w:t>间）</w:t>
        </w:r>
      </w:ins>
      <w:ins w:id="200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</w:t>
        </w:r>
      </w:ins>
      <w:ins w:id="201" w:author="潘显哲" w:date="2016-03-17T15:26:00Z">
        <w:r>
          <w:rPr>
            <w:kern w:val="2"/>
            <w:sz w:val="22"/>
            <w:szCs w:val="22"/>
          </w:rPr>
          <w:t>□否；</w:t>
        </w:r>
      </w:ins>
    </w:p>
    <w:p>
      <w:pPr>
        <w:pStyle w:val="Normal"/>
        <w:autoSpaceDE w:val="true"/>
        <w:spacing w:lineRule="exact" w:line="400"/>
        <w:ind w:firstLine="440"/>
        <w:jc w:val="both"/>
        <w:rPr>
          <w:ins w:id="210" w:author="潘显哲" w:date="2016-03-17T15:26:00Z"/>
        </w:rPr>
      </w:pPr>
      <w:ins w:id="203" w:author="潘显哲" w:date="2016-03-17T15:26:00Z">
        <w:r>
          <w:rPr>
            <w:kern w:val="2"/>
            <w:sz w:val="22"/>
            <w:szCs w:val="22"/>
          </w:rPr>
          <w:t>③</w:t>
        </w:r>
      </w:ins>
      <w:ins w:id="204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205" w:author="潘显哲" w:date="2016-03-17T15:26:00Z">
        <w:r>
          <w:rPr>
            <w:kern w:val="2"/>
            <w:sz w:val="22"/>
            <w:szCs w:val="22"/>
          </w:rPr>
          <w:t>是否有卫生间；□是（</w:t>
        </w:r>
      </w:ins>
      <w:ins w:id="206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</w:t>
        </w:r>
      </w:ins>
      <w:ins w:id="207" w:author="潘显哲" w:date="2016-03-17T15:26:00Z">
        <w:r>
          <w:rPr>
            <w:kern w:val="2"/>
            <w:sz w:val="22"/>
            <w:szCs w:val="22"/>
          </w:rPr>
          <w:t>间）</w:t>
        </w:r>
      </w:ins>
      <w:ins w:id="208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</w:t>
        </w:r>
      </w:ins>
      <w:ins w:id="209" w:author="潘显哲" w:date="2016-03-17T15:26:00Z">
        <w:r>
          <w:rPr>
            <w:kern w:val="2"/>
            <w:sz w:val="22"/>
            <w:szCs w:val="22"/>
          </w:rPr>
          <w:t>□否；</w:t>
        </w:r>
      </w:ins>
    </w:p>
    <w:p>
      <w:pPr>
        <w:pStyle w:val="Normal"/>
        <w:autoSpaceDE w:val="true"/>
        <w:spacing w:lineRule="exact" w:line="400"/>
        <w:ind w:firstLine="440"/>
        <w:jc w:val="both"/>
        <w:rPr>
          <w:kern w:val="2"/>
          <w:sz w:val="22"/>
          <w:szCs w:val="22"/>
          <w:ins w:id="215" w:author="潘显哲" w:date="2016-03-17T15:26:00Z"/>
        </w:rPr>
      </w:pPr>
      <w:ins w:id="211" w:author="潘显哲" w:date="2016-03-17T15:26:00Z">
        <w:r>
          <w:rPr>
            <w:kern w:val="2"/>
            <w:sz w:val="22"/>
            <w:szCs w:val="22"/>
          </w:rPr>
          <w:t>④</w:t>
        </w:r>
      </w:ins>
      <w:ins w:id="212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213" w:author="潘显哲" w:date="2016-03-17T15:26:00Z">
        <w:r>
          <w:rPr>
            <w:kern w:val="2"/>
            <w:sz w:val="22"/>
            <w:szCs w:val="22"/>
          </w:rPr>
          <w:t>其他</w:t>
        </w:r>
      </w:ins>
      <w:ins w:id="214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                                                    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220" w:author="潘显哲" w:date="2016-03-17T15:26:00Z"/>
        </w:rPr>
      </w:pPr>
      <w:ins w:id="216" w:author="潘显哲" w:date="2016-03-17T15:26:00Z">
        <w:r>
          <w:rPr>
            <w:kern w:val="2"/>
            <w:sz w:val="22"/>
            <w:szCs w:val="22"/>
          </w:rPr>
          <w:t>3</w:t>
        </w:r>
      </w:ins>
      <w:ins w:id="217" w:author="潘显哲" w:date="2016-03-17T15:26:00Z">
        <w:r>
          <w:rPr>
            <w:kern w:val="2"/>
            <w:sz w:val="22"/>
            <w:szCs w:val="22"/>
          </w:rPr>
          <w:t>．艺术院团是否按照《浙江省</w:t>
        </w:r>
      </w:ins>
      <w:ins w:id="218" w:author="潘显哲" w:date="2016-03-17T15:26:00Z">
        <w:r>
          <w:rPr>
            <w:kern w:val="2"/>
            <w:sz w:val="22"/>
            <w:szCs w:val="22"/>
          </w:rPr>
          <w:t>2016</w:t>
        </w:r>
      </w:ins>
      <w:ins w:id="219" w:author="潘显哲" w:date="2016-03-17T15:26:00Z">
        <w:r>
          <w:rPr>
            <w:kern w:val="2"/>
            <w:sz w:val="22"/>
            <w:szCs w:val="22"/>
          </w:rPr>
          <w:t>年高雅艺术进校园活动计划的通知》上的内容演出：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229" w:author="潘显哲" w:date="2016-03-17T15:26:00Z"/>
        </w:rPr>
      </w:pPr>
      <w:ins w:id="221" w:author="潘显哲" w:date="2016-03-17T15:26:00Z">
        <w:r>
          <w:rPr>
            <w:kern w:val="2"/>
            <w:sz w:val="22"/>
            <w:szCs w:val="22"/>
          </w:rPr>
          <w:t>□</w:t>
        </w:r>
      </w:ins>
      <w:ins w:id="222" w:author="潘显哲" w:date="2016-03-17T15:26:00Z">
        <w:r>
          <w:rPr>
            <w:kern w:val="2"/>
            <w:sz w:val="22"/>
            <w:szCs w:val="22"/>
          </w:rPr>
          <w:t>是</w:t>
        </w:r>
      </w:ins>
      <w:ins w:id="223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 </w:t>
        </w:r>
      </w:ins>
      <w:ins w:id="224" w:author="潘显哲" w:date="2016-03-17T15:26:00Z">
        <w:r>
          <w:rPr>
            <w:kern w:val="2"/>
            <w:sz w:val="22"/>
            <w:szCs w:val="22"/>
          </w:rPr>
          <w:t>□否</w:t>
        </w:r>
      </w:ins>
      <w:ins w:id="225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  </w:t>
        </w:r>
      </w:ins>
      <w:ins w:id="226" w:author="潘显哲" w:date="2016-03-17T15:26:00Z">
        <w:r>
          <w:rPr>
            <w:kern w:val="2"/>
            <w:sz w:val="22"/>
            <w:szCs w:val="22"/>
          </w:rPr>
          <w:t>□</w:t>
        </w:r>
      </w:ins>
      <w:ins w:id="227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228" w:author="潘显哲" w:date="2016-03-17T15:26:00Z">
        <w:r>
          <w:rPr>
            <w:kern w:val="2"/>
            <w:sz w:val="22"/>
            <w:szCs w:val="22"/>
          </w:rPr>
          <w:t>没有收到通知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232" w:author="潘显哲" w:date="2016-03-17T15:26:00Z"/>
        </w:rPr>
      </w:pPr>
      <w:ins w:id="230" w:author="潘显哲" w:date="2016-03-17T15:26:00Z">
        <w:r>
          <w:rPr>
            <w:kern w:val="2"/>
            <w:sz w:val="22"/>
            <w:szCs w:val="22"/>
          </w:rPr>
          <w:t>4</w:t>
        </w:r>
      </w:ins>
      <w:ins w:id="231" w:author="潘显哲" w:date="2016-03-17T15:26:00Z">
        <w:r>
          <w:rPr>
            <w:kern w:val="2"/>
            <w:sz w:val="22"/>
            <w:szCs w:val="22"/>
          </w:rPr>
          <w:t>．艺术院团提前联系落实演出活动的工作开展情况：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ins w:id="253" w:author="潘显哲" w:date="2016-03-17T15:26:00Z"/>
        </w:rPr>
      </w:pPr>
      <w:ins w:id="233" w:author="潘显哲" w:date="2016-03-17T15:26:00Z">
        <w:r>
          <w:rPr>
            <w:kern w:val="2"/>
            <w:sz w:val="22"/>
            <w:szCs w:val="22"/>
          </w:rPr>
          <w:t>□</w:t>
        </w:r>
      </w:ins>
      <w:ins w:id="234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235" w:author="潘显哲" w:date="2016-03-17T15:26:00Z">
        <w:r>
          <w:rPr>
            <w:kern w:val="2"/>
            <w:sz w:val="22"/>
            <w:szCs w:val="22"/>
          </w:rPr>
          <w:t>很好</w:t>
        </w:r>
      </w:ins>
      <w:ins w:id="236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</w:t>
        </w:r>
      </w:ins>
      <w:ins w:id="237" w:author="潘显哲" w:date="2016-03-17T15:26:00Z">
        <w:r>
          <w:rPr>
            <w:kern w:val="2"/>
            <w:sz w:val="22"/>
            <w:szCs w:val="22"/>
          </w:rPr>
          <w:t>□</w:t>
        </w:r>
      </w:ins>
      <w:ins w:id="238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239" w:author="潘显哲" w:date="2016-03-17T15:26:00Z">
        <w:r>
          <w:rPr>
            <w:kern w:val="2"/>
            <w:sz w:val="22"/>
            <w:szCs w:val="22"/>
          </w:rPr>
          <w:t>好</w:t>
        </w:r>
      </w:ins>
      <w:ins w:id="240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</w:t>
        </w:r>
      </w:ins>
      <w:ins w:id="241" w:author="潘显哲" w:date="2016-03-17T15:26:00Z">
        <w:r>
          <w:rPr>
            <w:kern w:val="2"/>
            <w:sz w:val="22"/>
            <w:szCs w:val="22"/>
          </w:rPr>
          <w:t>□</w:t>
        </w:r>
      </w:ins>
      <w:ins w:id="242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243" w:author="潘显哲" w:date="2016-03-17T15:26:00Z">
        <w:r>
          <w:rPr>
            <w:kern w:val="2"/>
            <w:sz w:val="22"/>
            <w:szCs w:val="22"/>
          </w:rPr>
          <w:t>较好</w:t>
        </w:r>
      </w:ins>
      <w:ins w:id="244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</w:t>
        </w:r>
      </w:ins>
      <w:ins w:id="245" w:author="潘显哲" w:date="2016-03-17T15:26:00Z">
        <w:r>
          <w:rPr>
            <w:kern w:val="2"/>
            <w:sz w:val="22"/>
            <w:szCs w:val="22"/>
          </w:rPr>
          <w:t>□</w:t>
        </w:r>
      </w:ins>
      <w:ins w:id="246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247" w:author="潘显哲" w:date="2016-03-17T15:26:00Z">
        <w:r>
          <w:rPr>
            <w:kern w:val="2"/>
            <w:sz w:val="22"/>
            <w:szCs w:val="22"/>
          </w:rPr>
          <w:t>一般</w:t>
        </w:r>
      </w:ins>
      <w:ins w:id="248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</w:t>
        </w:r>
      </w:ins>
      <w:ins w:id="249" w:author="潘显哲" w:date="2016-03-17T15:26:00Z">
        <w:r>
          <w:rPr>
            <w:kern w:val="2"/>
            <w:sz w:val="22"/>
            <w:szCs w:val="22"/>
          </w:rPr>
          <w:t>□</w:t>
        </w:r>
      </w:ins>
      <w:ins w:id="250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251" w:author="潘显哲" w:date="2016-03-17T15:26:00Z">
        <w:r>
          <w:rPr>
            <w:kern w:val="2"/>
            <w:sz w:val="22"/>
            <w:szCs w:val="22"/>
          </w:rPr>
          <w:t>其他</w:t>
        </w:r>
      </w:ins>
      <w:ins w:id="252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      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256" w:author="潘显哲" w:date="2016-03-17T15:26:00Z"/>
        </w:rPr>
      </w:pPr>
      <w:ins w:id="254" w:author="潘显哲" w:date="2016-03-17T15:26:00Z">
        <w:r>
          <w:rPr>
            <w:kern w:val="2"/>
            <w:sz w:val="22"/>
            <w:szCs w:val="22"/>
          </w:rPr>
          <w:t>5</w:t>
        </w:r>
      </w:ins>
      <w:ins w:id="255" w:author="潘显哲" w:date="2016-03-17T15:26:00Z">
        <w:r>
          <w:rPr>
            <w:kern w:val="2"/>
            <w:sz w:val="22"/>
            <w:szCs w:val="22"/>
          </w:rPr>
          <w:t>．艺术院团关于演出安全工作方案和建议的安排情况：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ins w:id="277" w:author="潘显哲" w:date="2016-03-17T15:26:00Z"/>
        </w:rPr>
      </w:pPr>
      <w:ins w:id="257" w:author="潘显哲" w:date="2016-03-17T15:26:00Z">
        <w:r>
          <w:rPr>
            <w:kern w:val="2"/>
            <w:sz w:val="22"/>
            <w:szCs w:val="22"/>
          </w:rPr>
          <w:t>□</w:t>
        </w:r>
      </w:ins>
      <w:ins w:id="258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259" w:author="潘显哲" w:date="2016-03-17T15:26:00Z">
        <w:r>
          <w:rPr>
            <w:kern w:val="2"/>
            <w:sz w:val="22"/>
            <w:szCs w:val="22"/>
          </w:rPr>
          <w:t>很好</w:t>
        </w:r>
      </w:ins>
      <w:ins w:id="260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</w:t>
        </w:r>
      </w:ins>
      <w:ins w:id="261" w:author="潘显哲" w:date="2016-03-17T15:26:00Z">
        <w:r>
          <w:rPr>
            <w:kern w:val="2"/>
            <w:sz w:val="22"/>
            <w:szCs w:val="22"/>
          </w:rPr>
          <w:t>□</w:t>
        </w:r>
      </w:ins>
      <w:ins w:id="262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263" w:author="潘显哲" w:date="2016-03-17T15:26:00Z">
        <w:r>
          <w:rPr>
            <w:kern w:val="2"/>
            <w:sz w:val="22"/>
            <w:szCs w:val="22"/>
          </w:rPr>
          <w:t>好</w:t>
        </w:r>
      </w:ins>
      <w:ins w:id="264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</w:t>
        </w:r>
      </w:ins>
      <w:ins w:id="265" w:author="潘显哲" w:date="2016-03-17T15:26:00Z">
        <w:r>
          <w:rPr>
            <w:kern w:val="2"/>
            <w:sz w:val="22"/>
            <w:szCs w:val="22"/>
          </w:rPr>
          <w:t>□</w:t>
        </w:r>
      </w:ins>
      <w:ins w:id="266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267" w:author="潘显哲" w:date="2016-03-17T15:26:00Z">
        <w:r>
          <w:rPr>
            <w:kern w:val="2"/>
            <w:sz w:val="22"/>
            <w:szCs w:val="22"/>
          </w:rPr>
          <w:t>较好</w:t>
        </w:r>
      </w:ins>
      <w:ins w:id="268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</w:t>
        </w:r>
      </w:ins>
      <w:ins w:id="269" w:author="潘显哲" w:date="2016-03-17T15:26:00Z">
        <w:r>
          <w:rPr>
            <w:kern w:val="2"/>
            <w:sz w:val="22"/>
            <w:szCs w:val="22"/>
          </w:rPr>
          <w:t>□</w:t>
        </w:r>
      </w:ins>
      <w:ins w:id="270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271" w:author="潘显哲" w:date="2016-03-17T15:26:00Z">
        <w:r>
          <w:rPr>
            <w:kern w:val="2"/>
            <w:sz w:val="22"/>
            <w:szCs w:val="22"/>
          </w:rPr>
          <w:t>一般</w:t>
        </w:r>
      </w:ins>
      <w:ins w:id="272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</w:t>
        </w:r>
      </w:ins>
      <w:ins w:id="273" w:author="潘显哲" w:date="2016-03-17T15:26:00Z">
        <w:r>
          <w:rPr>
            <w:kern w:val="2"/>
            <w:sz w:val="22"/>
            <w:szCs w:val="22"/>
          </w:rPr>
          <w:t>□</w:t>
        </w:r>
      </w:ins>
      <w:ins w:id="274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275" w:author="潘显哲" w:date="2016-03-17T15:26:00Z">
        <w:r>
          <w:rPr>
            <w:kern w:val="2"/>
            <w:sz w:val="22"/>
            <w:szCs w:val="22"/>
          </w:rPr>
          <w:t>其他</w:t>
        </w:r>
      </w:ins>
      <w:ins w:id="276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      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280" w:author="潘显哲" w:date="2016-03-17T15:26:00Z"/>
        </w:rPr>
      </w:pPr>
      <w:ins w:id="278" w:author="潘显哲" w:date="2016-03-17T15:26:00Z">
        <w:r>
          <w:rPr>
            <w:kern w:val="2"/>
            <w:sz w:val="22"/>
            <w:szCs w:val="22"/>
          </w:rPr>
          <w:t>6</w:t>
        </w:r>
      </w:ins>
      <w:ins w:id="279" w:author="潘显哲" w:date="2016-03-17T15:26:00Z">
        <w:r>
          <w:rPr>
            <w:kern w:val="2"/>
            <w:sz w:val="22"/>
            <w:szCs w:val="22"/>
          </w:rPr>
          <w:t>．演出道具由艺术院团自行安排解决的情况：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ins w:id="301" w:author="潘显哲" w:date="2016-03-17T15:26:00Z"/>
        </w:rPr>
      </w:pPr>
      <w:ins w:id="281" w:author="潘显哲" w:date="2016-03-17T15:26:00Z">
        <w:r>
          <w:rPr>
            <w:kern w:val="2"/>
            <w:sz w:val="22"/>
            <w:szCs w:val="22"/>
          </w:rPr>
          <w:t>□</w:t>
        </w:r>
      </w:ins>
      <w:ins w:id="282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283" w:author="潘显哲" w:date="2016-03-17T15:26:00Z">
        <w:r>
          <w:rPr>
            <w:kern w:val="2"/>
            <w:sz w:val="22"/>
            <w:szCs w:val="22"/>
          </w:rPr>
          <w:t>很好</w:t>
        </w:r>
      </w:ins>
      <w:ins w:id="284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</w:t>
        </w:r>
      </w:ins>
      <w:ins w:id="285" w:author="潘显哲" w:date="2016-03-17T15:26:00Z">
        <w:r>
          <w:rPr>
            <w:kern w:val="2"/>
            <w:sz w:val="22"/>
            <w:szCs w:val="22"/>
          </w:rPr>
          <w:t>□</w:t>
        </w:r>
      </w:ins>
      <w:ins w:id="286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287" w:author="潘显哲" w:date="2016-03-17T15:26:00Z">
        <w:r>
          <w:rPr>
            <w:kern w:val="2"/>
            <w:sz w:val="22"/>
            <w:szCs w:val="22"/>
          </w:rPr>
          <w:t>好</w:t>
        </w:r>
      </w:ins>
      <w:ins w:id="288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</w:t>
        </w:r>
      </w:ins>
      <w:ins w:id="289" w:author="潘显哲" w:date="2016-03-17T15:26:00Z">
        <w:r>
          <w:rPr>
            <w:kern w:val="2"/>
            <w:sz w:val="22"/>
            <w:szCs w:val="22"/>
          </w:rPr>
          <w:t>□</w:t>
        </w:r>
      </w:ins>
      <w:ins w:id="290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291" w:author="潘显哲" w:date="2016-03-17T15:26:00Z">
        <w:r>
          <w:rPr>
            <w:kern w:val="2"/>
            <w:sz w:val="22"/>
            <w:szCs w:val="22"/>
          </w:rPr>
          <w:t>较好</w:t>
        </w:r>
      </w:ins>
      <w:ins w:id="292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</w:t>
        </w:r>
      </w:ins>
      <w:ins w:id="293" w:author="潘显哲" w:date="2016-03-17T15:26:00Z">
        <w:r>
          <w:rPr>
            <w:kern w:val="2"/>
            <w:sz w:val="22"/>
            <w:szCs w:val="22"/>
          </w:rPr>
          <w:t>□</w:t>
        </w:r>
      </w:ins>
      <w:ins w:id="294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295" w:author="潘显哲" w:date="2016-03-17T15:26:00Z">
        <w:r>
          <w:rPr>
            <w:kern w:val="2"/>
            <w:sz w:val="22"/>
            <w:szCs w:val="22"/>
          </w:rPr>
          <w:t>一般</w:t>
        </w:r>
      </w:ins>
      <w:ins w:id="296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</w:t>
        </w:r>
      </w:ins>
      <w:ins w:id="297" w:author="潘显哲" w:date="2016-03-17T15:26:00Z">
        <w:r>
          <w:rPr>
            <w:kern w:val="2"/>
            <w:sz w:val="22"/>
            <w:szCs w:val="22"/>
          </w:rPr>
          <w:t>□</w:t>
        </w:r>
      </w:ins>
      <w:ins w:id="298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299" w:author="潘显哲" w:date="2016-03-17T15:26:00Z">
        <w:r>
          <w:rPr>
            <w:kern w:val="2"/>
            <w:sz w:val="22"/>
            <w:szCs w:val="22"/>
          </w:rPr>
          <w:t>其他</w:t>
        </w:r>
      </w:ins>
      <w:ins w:id="300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      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304" w:author="潘显哲" w:date="2016-03-17T15:26:00Z"/>
        </w:rPr>
      </w:pPr>
      <w:ins w:id="302" w:author="潘显哲" w:date="2016-03-17T15:26:00Z">
        <w:r>
          <w:rPr>
            <w:kern w:val="2"/>
            <w:sz w:val="22"/>
            <w:szCs w:val="22"/>
          </w:rPr>
          <w:t>7</w:t>
        </w:r>
      </w:ins>
      <w:ins w:id="303" w:author="潘显哲" w:date="2016-03-17T15:26:00Z">
        <w:r>
          <w:rPr>
            <w:kern w:val="2"/>
            <w:sz w:val="22"/>
            <w:szCs w:val="22"/>
          </w:rPr>
          <w:t>．艺术院团没有额外增加学校工作负担的情况：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ins w:id="325" w:author="潘显哲" w:date="2016-03-17T15:26:00Z"/>
        </w:rPr>
      </w:pPr>
      <w:ins w:id="305" w:author="潘显哲" w:date="2016-03-17T15:26:00Z">
        <w:r>
          <w:rPr>
            <w:kern w:val="2"/>
            <w:sz w:val="22"/>
            <w:szCs w:val="22"/>
          </w:rPr>
          <w:t>□</w:t>
        </w:r>
      </w:ins>
      <w:ins w:id="306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307" w:author="潘显哲" w:date="2016-03-17T15:26:00Z">
        <w:r>
          <w:rPr>
            <w:kern w:val="2"/>
            <w:sz w:val="22"/>
            <w:szCs w:val="22"/>
          </w:rPr>
          <w:t>很好</w:t>
        </w:r>
      </w:ins>
      <w:ins w:id="308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</w:t>
        </w:r>
      </w:ins>
      <w:ins w:id="309" w:author="潘显哲" w:date="2016-03-17T15:26:00Z">
        <w:r>
          <w:rPr>
            <w:kern w:val="2"/>
            <w:sz w:val="22"/>
            <w:szCs w:val="22"/>
          </w:rPr>
          <w:t>□</w:t>
        </w:r>
      </w:ins>
      <w:ins w:id="310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311" w:author="潘显哲" w:date="2016-03-17T15:26:00Z">
        <w:r>
          <w:rPr>
            <w:kern w:val="2"/>
            <w:sz w:val="22"/>
            <w:szCs w:val="22"/>
          </w:rPr>
          <w:t>好</w:t>
        </w:r>
      </w:ins>
      <w:ins w:id="312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</w:t>
        </w:r>
      </w:ins>
      <w:ins w:id="313" w:author="潘显哲" w:date="2016-03-17T15:26:00Z">
        <w:r>
          <w:rPr>
            <w:kern w:val="2"/>
            <w:sz w:val="22"/>
            <w:szCs w:val="22"/>
          </w:rPr>
          <w:t>□</w:t>
        </w:r>
      </w:ins>
      <w:ins w:id="314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315" w:author="潘显哲" w:date="2016-03-17T15:26:00Z">
        <w:r>
          <w:rPr>
            <w:kern w:val="2"/>
            <w:sz w:val="22"/>
            <w:szCs w:val="22"/>
          </w:rPr>
          <w:t>较好</w:t>
        </w:r>
      </w:ins>
      <w:ins w:id="316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</w:t>
        </w:r>
      </w:ins>
      <w:ins w:id="317" w:author="潘显哲" w:date="2016-03-17T15:26:00Z">
        <w:r>
          <w:rPr>
            <w:kern w:val="2"/>
            <w:sz w:val="22"/>
            <w:szCs w:val="22"/>
          </w:rPr>
          <w:t>□</w:t>
        </w:r>
      </w:ins>
      <w:ins w:id="318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319" w:author="潘显哲" w:date="2016-03-17T15:26:00Z">
        <w:r>
          <w:rPr>
            <w:kern w:val="2"/>
            <w:sz w:val="22"/>
            <w:szCs w:val="22"/>
          </w:rPr>
          <w:t>一般</w:t>
        </w:r>
      </w:ins>
      <w:ins w:id="320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</w:t>
        </w:r>
      </w:ins>
      <w:ins w:id="321" w:author="潘显哲" w:date="2016-03-17T15:26:00Z">
        <w:r>
          <w:rPr>
            <w:kern w:val="2"/>
            <w:sz w:val="22"/>
            <w:szCs w:val="22"/>
          </w:rPr>
          <w:t>□</w:t>
        </w:r>
      </w:ins>
      <w:ins w:id="322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323" w:author="潘显哲" w:date="2016-03-17T15:26:00Z">
        <w:r>
          <w:rPr>
            <w:kern w:val="2"/>
            <w:sz w:val="22"/>
            <w:szCs w:val="22"/>
          </w:rPr>
          <w:t>其他</w:t>
        </w:r>
      </w:ins>
      <w:ins w:id="324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      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328" w:author="潘显哲" w:date="2016-03-17T15:26:00Z"/>
        </w:rPr>
      </w:pPr>
      <w:ins w:id="326" w:author="潘显哲" w:date="2016-03-17T15:26:00Z">
        <w:r>
          <w:rPr>
            <w:kern w:val="2"/>
            <w:sz w:val="22"/>
            <w:szCs w:val="22"/>
          </w:rPr>
          <w:t>8</w:t>
        </w:r>
      </w:ins>
      <w:ins w:id="327" w:author="潘显哲" w:date="2016-03-17T15:26:00Z">
        <w:r>
          <w:rPr>
            <w:kern w:val="2"/>
            <w:sz w:val="22"/>
            <w:szCs w:val="22"/>
          </w:rPr>
          <w:t>．艺术院团演出节目的质量如何：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ins w:id="349" w:author="潘显哲" w:date="2016-03-17T15:26:00Z"/>
        </w:rPr>
      </w:pPr>
      <w:ins w:id="329" w:author="潘显哲" w:date="2016-03-17T15:26:00Z">
        <w:r>
          <w:rPr>
            <w:kern w:val="2"/>
            <w:sz w:val="22"/>
            <w:szCs w:val="22"/>
          </w:rPr>
          <w:t>□</w:t>
        </w:r>
      </w:ins>
      <w:ins w:id="330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331" w:author="潘显哲" w:date="2016-03-17T15:26:00Z">
        <w:r>
          <w:rPr>
            <w:kern w:val="2"/>
            <w:sz w:val="22"/>
            <w:szCs w:val="22"/>
          </w:rPr>
          <w:t>很好</w:t>
        </w:r>
      </w:ins>
      <w:ins w:id="332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</w:t>
        </w:r>
      </w:ins>
      <w:ins w:id="333" w:author="潘显哲" w:date="2016-03-17T15:26:00Z">
        <w:r>
          <w:rPr>
            <w:kern w:val="2"/>
            <w:sz w:val="22"/>
            <w:szCs w:val="22"/>
          </w:rPr>
          <w:t>□</w:t>
        </w:r>
      </w:ins>
      <w:ins w:id="334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335" w:author="潘显哲" w:date="2016-03-17T15:26:00Z">
        <w:r>
          <w:rPr>
            <w:kern w:val="2"/>
            <w:sz w:val="22"/>
            <w:szCs w:val="22"/>
          </w:rPr>
          <w:t>好</w:t>
        </w:r>
      </w:ins>
      <w:ins w:id="336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</w:t>
        </w:r>
      </w:ins>
      <w:ins w:id="337" w:author="潘显哲" w:date="2016-03-17T15:26:00Z">
        <w:r>
          <w:rPr>
            <w:kern w:val="2"/>
            <w:sz w:val="22"/>
            <w:szCs w:val="22"/>
          </w:rPr>
          <w:t>□</w:t>
        </w:r>
      </w:ins>
      <w:ins w:id="338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339" w:author="潘显哲" w:date="2016-03-17T15:26:00Z">
        <w:r>
          <w:rPr>
            <w:kern w:val="2"/>
            <w:sz w:val="22"/>
            <w:szCs w:val="22"/>
          </w:rPr>
          <w:t>较好</w:t>
        </w:r>
      </w:ins>
      <w:ins w:id="340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</w:t>
        </w:r>
      </w:ins>
      <w:ins w:id="341" w:author="潘显哲" w:date="2016-03-17T15:26:00Z">
        <w:r>
          <w:rPr>
            <w:kern w:val="2"/>
            <w:sz w:val="22"/>
            <w:szCs w:val="22"/>
          </w:rPr>
          <w:t>□</w:t>
        </w:r>
      </w:ins>
      <w:ins w:id="342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343" w:author="潘显哲" w:date="2016-03-17T15:26:00Z">
        <w:r>
          <w:rPr>
            <w:kern w:val="2"/>
            <w:sz w:val="22"/>
            <w:szCs w:val="22"/>
          </w:rPr>
          <w:t>一般</w:t>
        </w:r>
      </w:ins>
      <w:ins w:id="344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</w:t>
        </w:r>
      </w:ins>
      <w:ins w:id="345" w:author="潘显哲" w:date="2016-03-17T15:26:00Z">
        <w:r>
          <w:rPr>
            <w:kern w:val="2"/>
            <w:sz w:val="22"/>
            <w:szCs w:val="22"/>
          </w:rPr>
          <w:t>□</w:t>
        </w:r>
      </w:ins>
      <w:ins w:id="346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347" w:author="潘显哲" w:date="2016-03-17T15:26:00Z">
        <w:r>
          <w:rPr>
            <w:kern w:val="2"/>
            <w:sz w:val="22"/>
            <w:szCs w:val="22"/>
          </w:rPr>
          <w:t>其他</w:t>
        </w:r>
      </w:ins>
      <w:ins w:id="348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      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352" w:author="潘显哲" w:date="2016-03-17T15:26:00Z"/>
        </w:rPr>
      </w:pPr>
      <w:ins w:id="350" w:author="潘显哲" w:date="2016-03-17T15:26:00Z">
        <w:r>
          <w:rPr>
            <w:kern w:val="2"/>
            <w:sz w:val="22"/>
            <w:szCs w:val="22"/>
          </w:rPr>
          <w:t>9</w:t>
        </w:r>
      </w:ins>
      <w:ins w:id="351" w:author="潘显哲" w:date="2016-03-17T15:26:00Z">
        <w:r>
          <w:rPr>
            <w:kern w:val="2"/>
            <w:sz w:val="22"/>
            <w:szCs w:val="22"/>
          </w:rPr>
          <w:t>．如果你认为本场演出质量好，请选择原因（可多选）：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377" w:author="潘显哲" w:date="2016-03-17T15:26:00Z"/>
        </w:rPr>
      </w:pPr>
      <w:ins w:id="353" w:author="潘显哲" w:date="2016-03-17T15:26:00Z">
        <w:r>
          <w:rPr>
            <w:kern w:val="2"/>
            <w:sz w:val="22"/>
            <w:szCs w:val="22"/>
          </w:rPr>
          <w:t>□</w:t>
        </w:r>
      </w:ins>
      <w:ins w:id="354" w:author="潘显哲" w:date="2016-03-17T15:26:00Z">
        <w:r>
          <w:rPr>
            <w:kern w:val="2"/>
            <w:sz w:val="22"/>
            <w:szCs w:val="22"/>
          </w:rPr>
          <w:t>剧目经典，品味高雅</w:t>
        </w:r>
      </w:ins>
      <w:ins w:id="355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</w:t>
        </w:r>
      </w:ins>
      <w:ins w:id="356" w:author="潘显哲" w:date="2016-03-17T15:26:00Z">
        <w:r>
          <w:rPr>
            <w:kern w:val="2"/>
            <w:sz w:val="22"/>
            <w:szCs w:val="22"/>
          </w:rPr>
          <w:t>□内容精彩，现场氛围好</w:t>
        </w:r>
      </w:ins>
      <w:ins w:id="357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</w:t>
        </w:r>
      </w:ins>
      <w:ins w:id="358" w:author="潘显哲" w:date="2016-03-17T15:26:00Z">
        <w:r>
          <w:rPr>
            <w:kern w:val="2"/>
            <w:sz w:val="22"/>
            <w:szCs w:val="22"/>
          </w:rPr>
          <w:t>□</w:t>
        </w:r>
      </w:ins>
      <w:ins w:id="359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360" w:author="潘显哲" w:date="2016-03-17T15:26:00Z">
        <w:r>
          <w:rPr>
            <w:kern w:val="2"/>
            <w:sz w:val="22"/>
            <w:szCs w:val="22"/>
          </w:rPr>
          <w:t>精心编排，形式新颖</w:t>
        </w:r>
      </w:ins>
      <w:ins w:id="361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362" w:author="潘显哲" w:date="2016-03-17T15:26:00Z">
        <w:r>
          <w:rPr>
            <w:kern w:val="2"/>
            <w:sz w:val="22"/>
            <w:szCs w:val="22"/>
          </w:rPr>
          <w:t>□演出阵容强大</w:t>
        </w:r>
      </w:ins>
      <w:ins w:id="363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364" w:author="潘显哲" w:date="2016-03-17T15:26:00Z">
        <w:r>
          <w:rPr>
            <w:kern w:val="2"/>
            <w:sz w:val="22"/>
            <w:szCs w:val="22"/>
          </w:rPr>
          <w:t>□</w:t>
        </w:r>
      </w:ins>
      <w:ins w:id="365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366" w:author="潘显哲" w:date="2016-03-17T15:26:00Z">
        <w:r>
          <w:rPr>
            <w:kern w:val="2"/>
            <w:sz w:val="22"/>
            <w:szCs w:val="22"/>
          </w:rPr>
          <w:t>演出认真、投入</w:t>
        </w:r>
      </w:ins>
      <w:ins w:id="367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368" w:author="潘显哲" w:date="2016-03-17T15:26:00Z">
        <w:r>
          <w:rPr>
            <w:kern w:val="2"/>
            <w:sz w:val="22"/>
            <w:szCs w:val="22"/>
          </w:rPr>
          <w:t>□</w:t>
        </w:r>
      </w:ins>
      <w:ins w:id="369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370" w:author="潘显哲" w:date="2016-03-17T15:26:00Z">
        <w:r>
          <w:rPr>
            <w:kern w:val="2"/>
            <w:sz w:val="22"/>
            <w:szCs w:val="22"/>
          </w:rPr>
          <w:t>讲解深入浅出</w:t>
        </w:r>
      </w:ins>
      <w:ins w:id="371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372" w:author="潘显哲" w:date="2016-03-17T15:26:00Z">
        <w:r>
          <w:rPr>
            <w:kern w:val="2"/>
            <w:sz w:val="22"/>
            <w:szCs w:val="22"/>
          </w:rPr>
          <w:t>□</w:t>
        </w:r>
      </w:ins>
      <w:ins w:id="373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374" w:author="潘显哲" w:date="2016-03-17T15:26:00Z">
        <w:r>
          <w:rPr>
            <w:kern w:val="2"/>
            <w:sz w:val="22"/>
            <w:szCs w:val="22"/>
          </w:rPr>
          <w:t>同观众有良好的交流互动</w:t>
        </w:r>
      </w:ins>
      <w:ins w:id="375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</w:t>
        </w:r>
      </w:ins>
      <w:ins w:id="376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     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380" w:author="潘显哲" w:date="2016-03-17T15:26:00Z"/>
        </w:rPr>
      </w:pPr>
      <w:ins w:id="378" w:author="潘显哲" w:date="2016-03-17T15:26:00Z">
        <w:r>
          <w:rPr>
            <w:kern w:val="2"/>
            <w:sz w:val="22"/>
            <w:szCs w:val="22"/>
          </w:rPr>
          <w:t>10</w:t>
        </w:r>
      </w:ins>
      <w:ins w:id="379" w:author="潘显哲" w:date="2016-03-17T15:26:00Z">
        <w:r>
          <w:rPr>
            <w:kern w:val="2"/>
            <w:sz w:val="22"/>
            <w:szCs w:val="22"/>
          </w:rPr>
          <w:t>．如果你认为本场演出质量不好，请选择原因（可多选）：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400" w:author="潘显哲" w:date="2016-03-17T15:26:00Z"/>
        </w:rPr>
      </w:pPr>
      <w:ins w:id="381" w:author="潘显哲" w:date="2016-03-17T15:26:00Z">
        <w:r>
          <w:rPr>
            <w:kern w:val="2"/>
            <w:sz w:val="22"/>
            <w:szCs w:val="22"/>
          </w:rPr>
          <w:t>□</w:t>
        </w:r>
      </w:ins>
      <w:ins w:id="382" w:author="潘显哲" w:date="2016-03-17T15:26:00Z">
        <w:r>
          <w:rPr>
            <w:kern w:val="2"/>
            <w:sz w:val="22"/>
            <w:szCs w:val="22"/>
          </w:rPr>
          <w:t>内容一般，乏味</w:t>
        </w:r>
      </w:ins>
      <w:ins w:id="383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</w:t>
        </w:r>
      </w:ins>
      <w:ins w:id="384" w:author="潘显哲" w:date="2016-03-17T15:26:00Z">
        <w:r>
          <w:rPr>
            <w:kern w:val="2"/>
            <w:sz w:val="22"/>
            <w:szCs w:val="22"/>
          </w:rPr>
          <w:t>□内容与高雅艺术不符</w:t>
        </w:r>
      </w:ins>
      <w:ins w:id="385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</w:t>
        </w:r>
      </w:ins>
      <w:ins w:id="386" w:author="潘显哲" w:date="2016-03-17T15:26:00Z">
        <w:r>
          <w:rPr>
            <w:kern w:val="2"/>
            <w:sz w:val="22"/>
            <w:szCs w:val="22"/>
          </w:rPr>
          <w:t>□演出阵容不够强大</w:t>
        </w:r>
      </w:ins>
      <w:ins w:id="387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</w:t>
        </w:r>
      </w:ins>
      <w:ins w:id="388" w:author="潘显哲" w:date="2016-03-17T15:26:00Z">
        <w:r>
          <w:rPr>
            <w:kern w:val="2"/>
            <w:sz w:val="22"/>
            <w:szCs w:val="22"/>
          </w:rPr>
          <w:t>□演出不认真、不投入□</w:t>
        </w:r>
      </w:ins>
      <w:ins w:id="389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390" w:author="潘显哲" w:date="2016-03-17T15:26:00Z">
        <w:r>
          <w:rPr>
            <w:kern w:val="2"/>
            <w:sz w:val="22"/>
            <w:szCs w:val="22"/>
          </w:rPr>
          <w:t>讲解单调，枯燥</w:t>
        </w:r>
      </w:ins>
      <w:ins w:id="391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</w:t>
        </w:r>
      </w:ins>
      <w:ins w:id="392" w:author="潘显哲" w:date="2016-03-17T15:26:00Z">
        <w:r>
          <w:rPr>
            <w:kern w:val="2"/>
            <w:sz w:val="22"/>
            <w:szCs w:val="22"/>
          </w:rPr>
          <w:t>□</w:t>
        </w:r>
      </w:ins>
      <w:ins w:id="393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394" w:author="潘显哲" w:date="2016-03-17T15:26:00Z">
        <w:r>
          <w:rPr>
            <w:kern w:val="2"/>
            <w:sz w:val="22"/>
            <w:szCs w:val="22"/>
          </w:rPr>
          <w:t>无讲解，看（听）不懂</w:t>
        </w:r>
      </w:ins>
      <w:ins w:id="395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396" w:author="潘显哲" w:date="2016-03-17T15:26:00Z">
        <w:r>
          <w:rPr>
            <w:kern w:val="2"/>
            <w:sz w:val="22"/>
            <w:szCs w:val="22"/>
          </w:rPr>
          <w:t>□</w:t>
        </w:r>
      </w:ins>
      <w:ins w:id="397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398" w:author="潘显哲" w:date="2016-03-17T15:26:00Z">
        <w:r>
          <w:rPr>
            <w:kern w:val="2"/>
            <w:sz w:val="22"/>
            <w:szCs w:val="22"/>
          </w:rPr>
          <w:t>场地条件受限，影响效果</w:t>
        </w:r>
      </w:ins>
      <w:ins w:id="399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411" w:author="潘显哲" w:date="2016-03-17T15:26:00Z"/>
        </w:rPr>
      </w:pPr>
      <w:ins w:id="401" w:author="潘显哲" w:date="2016-03-17T15:26:00Z">
        <w:r>
          <w:rPr>
            <w:kern w:val="2"/>
            <w:sz w:val="22"/>
            <w:szCs w:val="22"/>
          </w:rPr>
          <w:t>11</w:t>
        </w:r>
      </w:ins>
      <w:ins w:id="402" w:author="潘显哲" w:date="2016-03-17T15:26:00Z">
        <w:r>
          <w:rPr>
            <w:kern w:val="2"/>
            <w:sz w:val="22"/>
            <w:szCs w:val="22"/>
          </w:rPr>
          <w:t>．艺术院团是否制作节目单发给学生观众：</w:t>
        </w:r>
      </w:ins>
      <w:ins w:id="403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</w:t>
        </w:r>
      </w:ins>
      <w:ins w:id="404" w:author="潘显哲" w:date="2016-03-17T15:26:00Z">
        <w:r>
          <w:rPr>
            <w:kern w:val="2"/>
            <w:sz w:val="22"/>
            <w:szCs w:val="22"/>
          </w:rPr>
          <w:t>□</w:t>
        </w:r>
      </w:ins>
      <w:ins w:id="405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406" w:author="潘显哲" w:date="2016-03-17T15:26:00Z">
        <w:r>
          <w:rPr>
            <w:kern w:val="2"/>
            <w:sz w:val="22"/>
            <w:szCs w:val="22"/>
          </w:rPr>
          <w:t>是</w:t>
        </w:r>
      </w:ins>
      <w:ins w:id="407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  </w:t>
        </w:r>
      </w:ins>
      <w:ins w:id="408" w:author="潘显哲" w:date="2016-03-17T15:26:00Z">
        <w:r>
          <w:rPr>
            <w:kern w:val="2"/>
            <w:sz w:val="22"/>
            <w:szCs w:val="22"/>
          </w:rPr>
          <w:t>□</w:t>
        </w:r>
      </w:ins>
      <w:ins w:id="409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410" w:author="潘显哲" w:date="2016-03-17T15:26:00Z">
        <w:r>
          <w:rPr>
            <w:kern w:val="2"/>
            <w:sz w:val="22"/>
            <w:szCs w:val="22"/>
          </w:rPr>
          <w:t>否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422" w:author="潘显哲" w:date="2016-03-17T15:26:00Z"/>
        </w:rPr>
      </w:pPr>
      <w:ins w:id="412" w:author="潘显哲" w:date="2016-03-17T15:26:00Z">
        <w:r>
          <w:rPr>
            <w:kern w:val="2"/>
            <w:sz w:val="22"/>
            <w:szCs w:val="22"/>
          </w:rPr>
          <w:t>12</w:t>
        </w:r>
      </w:ins>
      <w:ins w:id="413" w:author="潘显哲" w:date="2016-03-17T15:26:00Z">
        <w:r>
          <w:rPr>
            <w:kern w:val="2"/>
            <w:sz w:val="22"/>
            <w:szCs w:val="22"/>
          </w:rPr>
          <w:t>．演出过程中艺术院团是否进行了讲解和普及工作：</w:t>
        </w:r>
      </w:ins>
      <w:ins w:id="414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</w:t>
        </w:r>
      </w:ins>
      <w:ins w:id="415" w:author="潘显哲" w:date="2016-03-17T15:26:00Z">
        <w:r>
          <w:rPr>
            <w:kern w:val="2"/>
            <w:sz w:val="22"/>
            <w:szCs w:val="22"/>
          </w:rPr>
          <w:t>□</w:t>
        </w:r>
      </w:ins>
      <w:ins w:id="416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417" w:author="潘显哲" w:date="2016-03-17T15:26:00Z">
        <w:r>
          <w:rPr>
            <w:kern w:val="2"/>
            <w:sz w:val="22"/>
            <w:szCs w:val="22"/>
          </w:rPr>
          <w:t>是</w:t>
        </w:r>
      </w:ins>
      <w:ins w:id="418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  </w:t>
        </w:r>
      </w:ins>
      <w:ins w:id="419" w:author="潘显哲" w:date="2016-03-17T15:26:00Z">
        <w:r>
          <w:rPr>
            <w:kern w:val="2"/>
            <w:sz w:val="22"/>
            <w:szCs w:val="22"/>
          </w:rPr>
          <w:t>□</w:t>
        </w:r>
      </w:ins>
      <w:ins w:id="420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421" w:author="潘显哲" w:date="2016-03-17T15:26:00Z">
        <w:r>
          <w:rPr>
            <w:kern w:val="2"/>
            <w:sz w:val="22"/>
            <w:szCs w:val="22"/>
          </w:rPr>
          <w:t>否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433" w:author="潘显哲" w:date="2016-03-17T15:26:00Z"/>
        </w:rPr>
      </w:pPr>
      <w:ins w:id="423" w:author="潘显哲" w:date="2016-03-17T15:26:00Z">
        <w:r>
          <w:rPr>
            <w:kern w:val="2"/>
            <w:sz w:val="22"/>
            <w:szCs w:val="22"/>
          </w:rPr>
          <w:t>13</w:t>
        </w:r>
      </w:ins>
      <w:ins w:id="424" w:author="潘显哲" w:date="2016-03-17T15:26:00Z">
        <w:r>
          <w:rPr>
            <w:kern w:val="2"/>
            <w:sz w:val="22"/>
            <w:szCs w:val="22"/>
          </w:rPr>
          <w:t>．艺术院团是否征求学校或学生对演出的意见和建议：</w:t>
        </w:r>
      </w:ins>
      <w:ins w:id="425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</w:t>
        </w:r>
      </w:ins>
      <w:ins w:id="426" w:author="潘显哲" w:date="2016-03-17T15:26:00Z">
        <w:r>
          <w:rPr>
            <w:kern w:val="2"/>
            <w:sz w:val="22"/>
            <w:szCs w:val="22"/>
          </w:rPr>
          <w:t>□</w:t>
        </w:r>
      </w:ins>
      <w:ins w:id="427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428" w:author="潘显哲" w:date="2016-03-17T15:26:00Z">
        <w:r>
          <w:rPr>
            <w:kern w:val="2"/>
            <w:sz w:val="22"/>
            <w:szCs w:val="22"/>
          </w:rPr>
          <w:t>是</w:t>
        </w:r>
      </w:ins>
      <w:ins w:id="429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  </w:t>
        </w:r>
      </w:ins>
      <w:ins w:id="430" w:author="潘显哲" w:date="2016-03-17T15:26:00Z">
        <w:r>
          <w:rPr>
            <w:kern w:val="2"/>
            <w:sz w:val="22"/>
            <w:szCs w:val="22"/>
          </w:rPr>
          <w:t>□</w:t>
        </w:r>
      </w:ins>
      <w:ins w:id="431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432" w:author="潘显哲" w:date="2016-03-17T15:26:00Z">
        <w:r>
          <w:rPr>
            <w:kern w:val="2"/>
            <w:sz w:val="22"/>
            <w:szCs w:val="22"/>
          </w:rPr>
          <w:t>否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437" w:author="潘显哲" w:date="2016-03-17T15:26:00Z"/>
        </w:rPr>
      </w:pPr>
      <w:ins w:id="434" w:author="潘显哲" w:date="2016-03-17T15:26:00Z">
        <w:r>
          <w:rPr>
            <w:kern w:val="2"/>
            <w:sz w:val="22"/>
            <w:szCs w:val="22"/>
          </w:rPr>
          <w:t>14</w:t>
        </w:r>
      </w:ins>
      <w:ins w:id="435" w:author="潘显哲" w:date="2016-03-17T15:26:00Z">
        <w:r>
          <w:rPr>
            <w:kern w:val="2"/>
            <w:sz w:val="22"/>
            <w:szCs w:val="22"/>
          </w:rPr>
          <w:t>．学校对本场演出进行了哪些宣传（可多选）：</w:t>
        </w:r>
      </w:ins>
      <w:ins w:id="436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454" w:author="潘显哲" w:date="2016-03-17T15:26:00Z"/>
        </w:rPr>
      </w:pPr>
      <w:ins w:id="438" w:author="潘显哲" w:date="2016-03-17T15:26:00Z">
        <w:r>
          <w:rPr>
            <w:kern w:val="2"/>
            <w:sz w:val="22"/>
            <w:szCs w:val="22"/>
          </w:rPr>
          <w:t>□</w:t>
        </w:r>
      </w:ins>
      <w:ins w:id="439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440" w:author="潘显哲" w:date="2016-03-17T15:26:00Z">
        <w:r>
          <w:rPr>
            <w:kern w:val="2"/>
            <w:sz w:val="22"/>
            <w:szCs w:val="22"/>
          </w:rPr>
          <w:t>网络宣传</w:t>
        </w:r>
      </w:ins>
      <w:ins w:id="441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442" w:author="潘显哲" w:date="2016-03-17T15:26:00Z">
        <w:r>
          <w:rPr>
            <w:kern w:val="2"/>
            <w:sz w:val="22"/>
            <w:szCs w:val="22"/>
          </w:rPr>
          <w:t>□校报宣传</w:t>
        </w:r>
      </w:ins>
      <w:ins w:id="443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444" w:author="潘显哲" w:date="2016-03-17T15:26:00Z">
        <w:r>
          <w:rPr>
            <w:kern w:val="2"/>
            <w:sz w:val="22"/>
            <w:szCs w:val="22"/>
          </w:rPr>
          <w:t>□橱窗宣传</w:t>
        </w:r>
      </w:ins>
      <w:ins w:id="445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446" w:author="潘显哲" w:date="2016-03-17T15:26:00Z">
        <w:r>
          <w:rPr>
            <w:kern w:val="2"/>
            <w:sz w:val="22"/>
            <w:szCs w:val="22"/>
          </w:rPr>
          <w:t>□校园电视</w:t>
        </w:r>
      </w:ins>
      <w:ins w:id="447" w:author="潘显哲" w:date="2016-03-17T15:26:00Z">
        <w:r>
          <w:rPr>
            <w:kern w:val="2"/>
            <w:sz w:val="22"/>
            <w:szCs w:val="22"/>
          </w:rPr>
          <w:t>/</w:t>
        </w:r>
      </w:ins>
      <w:ins w:id="448" w:author="潘显哲" w:date="2016-03-17T15:26:00Z">
        <w:r>
          <w:rPr>
            <w:kern w:val="2"/>
            <w:sz w:val="22"/>
            <w:szCs w:val="22"/>
          </w:rPr>
          <w:t>广播宣传</w:t>
        </w:r>
      </w:ins>
      <w:ins w:id="449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450" w:author="潘显哲" w:date="2016-03-17T15:26:00Z">
        <w:r>
          <w:rPr>
            <w:kern w:val="2"/>
            <w:sz w:val="22"/>
            <w:szCs w:val="22"/>
          </w:rPr>
          <w:t>□校园环境布置</w:t>
        </w:r>
      </w:ins>
      <w:ins w:id="451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452" w:author="潘显哲" w:date="2016-03-17T15:26:00Z">
        <w:r>
          <w:rPr>
            <w:kern w:val="2"/>
            <w:sz w:val="22"/>
            <w:szCs w:val="22"/>
          </w:rPr>
          <w:t>□其他</w:t>
        </w:r>
      </w:ins>
      <w:ins w:id="453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                      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458" w:author="潘显哲" w:date="2016-03-17T15:26:00Z"/>
        </w:rPr>
      </w:pPr>
      <w:ins w:id="455" w:author="潘显哲" w:date="2016-03-17T15:26:00Z">
        <w:r>
          <w:rPr>
            <w:kern w:val="2"/>
            <w:sz w:val="22"/>
            <w:szCs w:val="22"/>
          </w:rPr>
          <w:t>15</w:t>
        </w:r>
      </w:ins>
      <w:ins w:id="456" w:author="潘显哲" w:date="2016-03-17T15:26:00Z">
        <w:r>
          <w:rPr>
            <w:kern w:val="2"/>
            <w:sz w:val="22"/>
            <w:szCs w:val="22"/>
          </w:rPr>
          <w:t>．学校是怎样组织学生观众的（可多选）：</w:t>
        </w:r>
      </w:ins>
      <w:ins w:id="457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471" w:author="潘显哲" w:date="2016-03-17T15:26:00Z"/>
        </w:rPr>
      </w:pPr>
      <w:ins w:id="459" w:author="潘显哲" w:date="2016-03-17T15:26:00Z">
        <w:r>
          <w:rPr>
            <w:kern w:val="2"/>
            <w:sz w:val="22"/>
            <w:szCs w:val="22"/>
          </w:rPr>
          <w:t>□</w:t>
        </w:r>
      </w:ins>
      <w:ins w:id="460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461" w:author="潘显哲" w:date="2016-03-17T15:26:00Z">
        <w:r>
          <w:rPr>
            <w:kern w:val="2"/>
            <w:sz w:val="22"/>
            <w:szCs w:val="22"/>
          </w:rPr>
          <w:t>按院系分配名额</w:t>
        </w:r>
      </w:ins>
      <w:ins w:id="462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 </w:t>
        </w:r>
      </w:ins>
      <w:ins w:id="463" w:author="潘显哲" w:date="2016-03-17T15:26:00Z">
        <w:r>
          <w:rPr>
            <w:kern w:val="2"/>
            <w:sz w:val="22"/>
            <w:szCs w:val="22"/>
          </w:rPr>
          <w:t>□</w:t>
        </w:r>
      </w:ins>
      <w:ins w:id="464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465" w:author="潘显哲" w:date="2016-03-17T15:26:00Z">
        <w:r>
          <w:rPr>
            <w:kern w:val="2"/>
            <w:sz w:val="22"/>
            <w:szCs w:val="22"/>
          </w:rPr>
          <w:t>广发通知，自愿报名</w:t>
        </w:r>
      </w:ins>
      <w:ins w:id="466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  </w:t>
        </w:r>
      </w:ins>
      <w:ins w:id="467" w:author="潘显哲" w:date="2016-03-17T15:26:00Z">
        <w:r>
          <w:rPr>
            <w:kern w:val="2"/>
            <w:sz w:val="22"/>
            <w:szCs w:val="22"/>
          </w:rPr>
          <w:t>□</w:t>
        </w:r>
      </w:ins>
      <w:ins w:id="468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469" w:author="潘显哲" w:date="2016-03-17T15:26:00Z">
        <w:r>
          <w:rPr>
            <w:kern w:val="2"/>
            <w:sz w:val="22"/>
            <w:szCs w:val="22"/>
          </w:rPr>
          <w:t>其他</w:t>
        </w:r>
      </w:ins>
      <w:ins w:id="470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        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474" w:author="潘显哲" w:date="2016-03-17T15:26:00Z"/>
        </w:rPr>
      </w:pPr>
      <w:ins w:id="472" w:author="潘显哲" w:date="2016-03-17T15:26:00Z">
        <w:r>
          <w:rPr>
            <w:kern w:val="2"/>
            <w:sz w:val="22"/>
            <w:szCs w:val="22"/>
          </w:rPr>
          <w:t>16</w:t>
        </w:r>
      </w:ins>
      <w:ins w:id="473" w:author="潘显哲" w:date="2016-03-17T15:26:00Z">
        <w:r>
          <w:rPr>
            <w:kern w:val="2"/>
            <w:sz w:val="22"/>
            <w:szCs w:val="22"/>
          </w:rPr>
          <w:t>．你认为学生观看演出的态度如何：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492" w:author="潘显哲" w:date="2016-03-17T15:26:00Z"/>
        </w:rPr>
      </w:pPr>
      <w:ins w:id="475" w:author="潘显哲" w:date="2016-03-17T15:26:00Z">
        <w:r>
          <w:rPr>
            <w:kern w:val="2"/>
            <w:sz w:val="22"/>
            <w:szCs w:val="22"/>
          </w:rPr>
          <w:t>□</w:t>
        </w:r>
      </w:ins>
      <w:ins w:id="476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477" w:author="潘显哲" w:date="2016-03-17T15:26:00Z">
        <w:r>
          <w:rPr>
            <w:kern w:val="2"/>
            <w:sz w:val="22"/>
            <w:szCs w:val="22"/>
          </w:rPr>
          <w:t>积极</w:t>
        </w:r>
      </w:ins>
      <w:ins w:id="478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    </w:t>
        </w:r>
      </w:ins>
      <w:ins w:id="479" w:author="潘显哲" w:date="2016-03-17T15:26:00Z">
        <w:r>
          <w:rPr>
            <w:kern w:val="2"/>
            <w:sz w:val="22"/>
            <w:szCs w:val="22"/>
          </w:rPr>
          <w:t>□</w:t>
        </w:r>
      </w:ins>
      <w:ins w:id="480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481" w:author="潘显哲" w:date="2016-03-17T15:26:00Z">
        <w:r>
          <w:rPr>
            <w:kern w:val="2"/>
            <w:sz w:val="22"/>
            <w:szCs w:val="22"/>
          </w:rPr>
          <w:t>较积极</w:t>
        </w:r>
      </w:ins>
      <w:ins w:id="482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  </w:t>
        </w:r>
      </w:ins>
      <w:ins w:id="483" w:author="潘显哲" w:date="2016-03-17T15:26:00Z">
        <w:r>
          <w:rPr>
            <w:kern w:val="2"/>
            <w:sz w:val="22"/>
            <w:szCs w:val="22"/>
          </w:rPr>
          <w:t>□</w:t>
        </w:r>
      </w:ins>
      <w:ins w:id="484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485" w:author="潘显哲" w:date="2016-03-17T15:26:00Z">
        <w:r>
          <w:rPr>
            <w:kern w:val="2"/>
            <w:sz w:val="22"/>
            <w:szCs w:val="22"/>
          </w:rPr>
          <w:t>一般</w:t>
        </w:r>
      </w:ins>
      <w:ins w:id="486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  </w:t>
        </w:r>
      </w:ins>
      <w:ins w:id="487" w:author="潘显哲" w:date="2016-03-17T15:26:00Z">
        <w:r>
          <w:rPr>
            <w:kern w:val="2"/>
            <w:sz w:val="22"/>
            <w:szCs w:val="22"/>
          </w:rPr>
          <w:t>□</w:t>
        </w:r>
      </w:ins>
      <w:ins w:id="488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489" w:author="潘显哲" w:date="2016-03-17T15:26:00Z">
        <w:r>
          <w:rPr>
            <w:kern w:val="2"/>
            <w:sz w:val="22"/>
            <w:szCs w:val="22"/>
          </w:rPr>
          <w:t>其他</w:t>
        </w:r>
      </w:ins>
      <w:ins w:id="490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491" w:author="潘显哲" w:date="2016-03-17T15:26:00Z">
        <w:r>
          <w:rPr>
            <w:rFonts w:eastAsia="Times New Roman"/>
            <w:kern w:val="2"/>
            <w:sz w:val="22"/>
            <w:szCs w:val="22"/>
            <w:u w:val="single"/>
          </w:rPr>
          <w:t xml:space="preserve">             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495" w:author="潘显哲" w:date="2016-03-17T15:26:00Z"/>
        </w:rPr>
      </w:pPr>
      <w:ins w:id="493" w:author="潘显哲" w:date="2016-03-17T15:26:00Z">
        <w:r>
          <w:rPr>
            <w:kern w:val="2"/>
            <w:sz w:val="22"/>
            <w:szCs w:val="22"/>
          </w:rPr>
          <w:t>17</w:t>
        </w:r>
      </w:ins>
      <w:ins w:id="494" w:author="潘显哲" w:date="2016-03-17T15:26:00Z">
        <w:r>
          <w:rPr>
            <w:kern w:val="2"/>
            <w:sz w:val="22"/>
            <w:szCs w:val="22"/>
          </w:rPr>
          <w:t>．你认为学生对本场演出的喜爱程度如何：</w:t>
        </w:r>
      </w:ins>
    </w:p>
    <w:p>
      <w:p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515" w:author="潘显哲" w:date="2016-03-17T15:26:00Z"/>
        </w:rPr>
      </w:pPr>
      <w:ins w:id="496" w:author="潘显哲" w:date="2016-03-17T15:26:00Z">
        <w:r>
          <w:rPr>
            <w:kern w:val="2"/>
            <w:sz w:val="22"/>
            <w:szCs w:val="22"/>
          </w:rPr>
          <w:t>□</w:t>
        </w:r>
      </w:ins>
      <w:ins w:id="497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498" w:author="潘显哲" w:date="2016-03-17T15:26:00Z">
        <w:r>
          <w:rPr>
            <w:kern w:val="2"/>
            <w:sz w:val="22"/>
            <w:szCs w:val="22"/>
          </w:rPr>
          <w:t>非常喜欢</w:t>
        </w:r>
      </w:ins>
      <w:ins w:id="499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</w:t>
        </w:r>
      </w:ins>
      <w:ins w:id="500" w:author="潘显哲" w:date="2016-03-17T15:26:00Z">
        <w:r>
          <w:rPr>
            <w:kern w:val="2"/>
            <w:sz w:val="22"/>
            <w:szCs w:val="22"/>
          </w:rPr>
          <w:t>□</w:t>
        </w:r>
      </w:ins>
      <w:ins w:id="501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502" w:author="潘显哲" w:date="2016-03-17T15:26:00Z">
        <w:r>
          <w:rPr>
            <w:kern w:val="2"/>
            <w:sz w:val="22"/>
            <w:szCs w:val="22"/>
          </w:rPr>
          <w:t>喜欢</w:t>
        </w:r>
      </w:ins>
      <w:ins w:id="503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    </w:t>
        </w:r>
      </w:ins>
      <w:ins w:id="504" w:author="潘显哲" w:date="2016-03-17T15:26:00Z">
        <w:r>
          <w:rPr>
            <w:kern w:val="2"/>
            <w:sz w:val="22"/>
            <w:szCs w:val="22"/>
          </w:rPr>
          <w:t>□</w:t>
        </w:r>
      </w:ins>
      <w:ins w:id="505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506" w:author="潘显哲" w:date="2016-03-17T15:26:00Z">
        <w:r>
          <w:rPr>
            <w:kern w:val="2"/>
            <w:sz w:val="22"/>
            <w:szCs w:val="22"/>
          </w:rPr>
          <w:t>一般</w:t>
        </w:r>
      </w:ins>
      <w:ins w:id="507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   </w:t>
        </w:r>
      </w:ins>
      <w:ins w:id="508" w:author="潘显哲" w:date="2016-03-17T15:26:00Z">
        <w:r>
          <w:rPr>
            <w:kern w:val="2"/>
            <w:sz w:val="22"/>
            <w:szCs w:val="22"/>
          </w:rPr>
          <w:t>□</w:t>
        </w:r>
      </w:ins>
      <w:ins w:id="509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510" w:author="潘显哲" w:date="2016-03-17T15:26:00Z">
        <w:r>
          <w:rPr>
            <w:kern w:val="2"/>
            <w:sz w:val="22"/>
            <w:szCs w:val="22"/>
          </w:rPr>
          <w:t>不太喜欢</w:t>
        </w:r>
      </w:ins>
      <w:ins w:id="511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     </w:t>
        </w:r>
      </w:ins>
      <w:ins w:id="512" w:author="潘显哲" w:date="2016-03-17T15:26:00Z">
        <w:r>
          <w:rPr>
            <w:kern w:val="2"/>
            <w:sz w:val="22"/>
            <w:szCs w:val="22"/>
          </w:rPr>
          <w:t>□</w:t>
        </w:r>
      </w:ins>
      <w:ins w:id="513" w:author="潘显哲" w:date="2016-03-17T15:26:00Z">
        <w:r>
          <w:rPr>
            <w:rFonts w:eastAsia="Times New Roman"/>
            <w:kern w:val="2"/>
            <w:sz w:val="22"/>
            <w:szCs w:val="22"/>
          </w:rPr>
          <w:t xml:space="preserve"> </w:t>
        </w:r>
      </w:ins>
      <w:ins w:id="514" w:author="潘显哲" w:date="2016-03-17T15:26:00Z">
        <w:r>
          <w:rPr>
            <w:kern w:val="2"/>
            <w:sz w:val="22"/>
            <w:szCs w:val="22"/>
          </w:rPr>
          <w:t>不喜欢</w:t>
        </w:r>
      </w:ins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true"/>
        <w:spacing w:lineRule="exact" w:line="400"/>
        <w:ind w:hanging="0"/>
        <w:jc w:val="both"/>
        <w:rPr>
          <w:kern w:val="2"/>
          <w:sz w:val="22"/>
          <w:szCs w:val="22"/>
          <w:ins w:id="520" w:author="潘显哲" w:date="2016-03-17T15:26:00Z"/>
        </w:rPr>
      </w:pPr>
      <w:ins w:id="516" w:author="潘显哲" w:date="2016-03-17T15:26:00Z">
        <w:r>
          <w:rPr>
            <w:kern w:val="2"/>
            <w:sz w:val="22"/>
            <w:szCs w:val="22"/>
          </w:rPr>
          <w:t xml:space="preserve">18. </w:t>
        </w:r>
      </w:ins>
      <w:ins w:id="517" w:author="潘显哲" w:date="2016-03-17T15:26:00Z">
        <w:r>
          <w:rPr>
            <w:kern w:val="2"/>
            <w:sz w:val="22"/>
            <w:szCs w:val="22"/>
          </w:rPr>
          <w:t>你对高雅艺术进校园活动有何意见和建议：（写不下可以写在背面或另附纸）</w:t>
        </w:r>
      </w:ins>
    </w:p>
    <w:p>
      <w:pPr>
        <w:pStyle w:val="Normal"/>
        <w:autoSpaceDE w:val="true"/>
        <w:spacing w:lineRule="exact" w:line="580"/>
        <w:ind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519" w:author="刘雅萍" w:date="2016-03-25T10:33:00Z"/>
      </w:rPr>
    </w:pPr>
    <w:ins w:id="518" w:author="刘雅萍" w:date="2016-03-25T10:33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522" w:author="刘雅萍" w:date="2016-03-25T10:36:00Z"/>
      </w:rPr>
    </w:pPr>
    <w:ins w:id="521" w:author="刘雅萍" w:date="2016-03-25T10:36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3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4:00Z</dcterms:created>
  <dc:creator>管理员</dc:creator>
  <dc:description/>
  <dc:language>en-US</dc:language>
  <cp:lastModifiedBy>网络中心</cp:lastModifiedBy>
  <dcterms:modified xsi:type="dcterms:W3CDTF">2016-03-25T07:34:00Z</dcterms:modified>
  <cp:revision>2</cp:revision>
  <dc:subject/>
  <dc:title>浙江省高雅艺术进校园活动组委会</dc:title>
</cp:coreProperties>
</file>