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40"/>
        <w:ind w:right="1284" w:firstLine="320"/>
        <w:jc w:val="both"/>
        <w:rPr>
          <w:rFonts w:eastAsia="黑体;SimHei"/>
          <w:kern w:val="2"/>
          <w:sz w:val="32"/>
          <w:szCs w:val="32"/>
          <w:ins w:id="2" w:author="潘显哲" w:date="2016-03-25T10:56:00Z"/>
        </w:rPr>
      </w:pPr>
      <w:ins w:id="0" w:author="潘显哲" w:date="2016-03-25T10:56:00Z">
        <w:r>
          <w:rPr>
            <w:rFonts w:eastAsia="黑体;SimHei"/>
            <w:kern w:val="2"/>
            <w:sz w:val="32"/>
            <w:szCs w:val="32"/>
          </w:rPr>
          <w:t>附件</w:t>
        </w:r>
      </w:ins>
      <w:ins w:id="1" w:author="潘显哲" w:date="2016-03-25T10:56:00Z">
        <w:r>
          <w:rPr>
            <w:rFonts w:eastAsia="黑体;SimHei"/>
            <w:kern w:val="2"/>
            <w:sz w:val="32"/>
            <w:szCs w:val="32"/>
          </w:rPr>
          <w:t>1</w:t>
        </w:r>
      </w:ins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"/>
          <w:b/>
          <w:b/>
          <w:kern w:val="2"/>
          <w:sz w:val="44"/>
          <w:szCs w:val="44"/>
        </w:rPr>
      </w:pPr>
      <w:ins w:id="3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2016</w:t>
        </w:r>
      </w:ins>
      <w:ins w:id="4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年度</w:t>
        </w:r>
      </w:ins>
      <w:ins w:id="5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浙江省</w:t>
        </w:r>
      </w:ins>
      <w:ins w:id="6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高雅艺术进校园活动演出计划</w:t>
        </w:r>
      </w:ins>
      <w:ins w:id="7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（高校）</w:t>
        </w:r>
      </w:ins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78"/>
        <w:gridCol w:w="2345"/>
        <w:gridCol w:w="142"/>
        <w:gridCol w:w="206"/>
        <w:gridCol w:w="1069"/>
        <w:gridCol w:w="993"/>
        <w:gridCol w:w="141"/>
        <w:gridCol w:w="284"/>
        <w:gridCol w:w="206"/>
        <w:gridCol w:w="1985"/>
      </w:tblGrid>
      <w:tr>
        <w:trPr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2"/>
              </w:rPr>
            </w:pPr>
            <w:ins w:id="8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2"/>
                </w:rPr>
                <w:t>序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2"/>
              </w:rPr>
            </w:pPr>
            <w:ins w:id="9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2"/>
                </w:rPr>
                <w:t>单位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2"/>
              </w:rPr>
            </w:pPr>
            <w:ins w:id="10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2"/>
                </w:rPr>
                <w:t>演出院团与剧（节）目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《影视经典回顾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中国美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昆剧课堂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工业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凤凰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3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4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师范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大学文琴交响乐团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宁波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第十二夜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理工大学</w:t>
              </w:r>
            </w:ins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34" w:author="潘显哲" w:date="2016-03-25T10:56:00Z"/>
              </w:rPr>
            </w:pPr>
            <w:ins w:id="3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大学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文琴民族管弦乐团</w:t>
              </w:r>
            </w:ins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生命舞迹》</w:t>
              </w:r>
            </w:ins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38" w:author="潘显哲" w:date="2016-03-25T11:23:00Z"/>
              </w:rPr>
            </w:pPr>
            <w:ins w:id="37" w:author="潘显哲" w:date="2016-03-25T11:23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婺韵乐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9" w:author="潘显哲" w:date="2016-03-25T11:23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经典戏曲音乐会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0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电子科技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《影视经典回顾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生命舞迹》</w:t>
              </w:r>
            </w:ins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工商大学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49" w:author="潘显哲" w:date="2016-03-25T10:56:00Z"/>
              </w:rPr>
            </w:pPr>
            <w:ins w:id="4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婺韵乐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5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经典戏曲音乐会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5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5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中国计量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5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第十二夜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5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5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5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中医药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5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艺术职业学院《桑树坪纪事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5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5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6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海洋大学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6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音乐学院交响乐团</w:t>
              </w:r>
            </w:ins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6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6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农林大学</w:t>
              </w:r>
            </w:ins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6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6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工商大学《日出》</w:t>
              </w:r>
            </w:ins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6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越剧团《陈三两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6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6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温州医科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6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7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7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7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财经大学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74" w:author="潘显哲" w:date="2016-03-25T10:56:00Z"/>
              </w:rPr>
            </w:pPr>
            <w:ins w:id="7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7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影视经典回顾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7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京剧团《五朵金花》《麦克白的噩梦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78" w:author="潘显哲" w:date="2016-03-25T10:56:00Z"/>
              </w:rPr>
            </w:pPr>
            <w:ins w:id="7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7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80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8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科技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8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凤凰》</w:t>
              </w:r>
            </w:ins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83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84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传媒学院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8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孔子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87" w:author="潘显哲" w:date="2016-03-25T10:56:00Z"/>
              </w:rPr>
            </w:pPr>
            <w:ins w:id="8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8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生命舞迹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90" w:author="潘显哲" w:date="2016-03-25T10:56:00Z"/>
              </w:rPr>
            </w:pPr>
            <w:ins w:id="8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9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牡丹亭》</w:t>
              </w:r>
            </w:ins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9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9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嘉兴学院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9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绍剧团《西游记系列》（平湖校区）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96" w:author="潘显哲" w:date="2016-03-25T10:56:00Z"/>
              </w:rPr>
            </w:pPr>
            <w:ins w:id="9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9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大型民族音乐会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99" w:author="潘显哲" w:date="2016-03-25T10:56:00Z"/>
              </w:rPr>
            </w:pPr>
            <w:ins w:id="9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0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孔子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0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0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外国语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0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《影视经典回顾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0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孔子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0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1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0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万里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0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好久不见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0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0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1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树人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1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1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燃烧的梵高》</w:t>
              </w:r>
            </w:ins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13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14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师范大学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116" w:author="潘显哲" w:date="2016-03-25T10:56:00Z"/>
              </w:rPr>
            </w:pPr>
            <w:ins w:id="11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1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影视经典回顾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119" w:author="潘显哲" w:date="2016-03-25T10:56:00Z"/>
              </w:rPr>
            </w:pPr>
            <w:ins w:id="11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2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遇见大运河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2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曲艺杂技总团《胡雪岩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2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2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温州大学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2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2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燃烧的梵高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26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27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衢州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2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2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遇见大运河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30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3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绍兴文理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3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茶与咖啡》</w:t>
              </w:r>
            </w:ins>
          </w:p>
        </w:tc>
      </w:tr>
      <w:tr>
        <w:trPr>
          <w:trHeight w:val="4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33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34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湖州师范学院</w:t>
              </w:r>
            </w:ins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3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3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凤凰》</w:t>
              </w:r>
            </w:ins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3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3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3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台州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4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第十二夜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4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4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4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丽水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4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青春</w:t>
              </w:r>
            </w:ins>
            <w:ins w:id="145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146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禁忌</w:t>
              </w:r>
            </w:ins>
            <w:ins w:id="147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148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游戏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4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50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5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宁波工程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5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燃烧的梵高》</w:t>
              </w:r>
            </w:ins>
          </w:p>
        </w:tc>
      </w:tr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53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2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54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警察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156" w:author="潘显哲" w:date="2016-03-25T10:56:00Z"/>
              </w:rPr>
            </w:pPr>
            <w:ins w:id="15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京剧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5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五朵金花》《麦克白的噩梦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5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5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6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越秀外国语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6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青春</w:t>
              </w:r>
            </w:ins>
            <w:ins w:id="162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163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禁忌</w:t>
              </w:r>
            </w:ins>
            <w:ins w:id="164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165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游戏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6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生命舞迹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6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6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宁波大红鹰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6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7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茶与咖啡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7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7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公安海警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7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音乐学院交响乐团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7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江姐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7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7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水利水电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7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大学文琴民族管弦乐团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7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去年冬天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7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8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音乐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8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8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83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84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大学城市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8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《影视经典回顾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8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工商大学《日出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8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8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大学宁波理工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8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生命舞迹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9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去年冬天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9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9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同济大学浙江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9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去年冬天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9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9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医药高等专科学校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9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9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19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医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19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《影视经典回顾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0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0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0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交通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0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绍兴小百花越剧团《屈原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0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好久不见》</w:t>
              </w:r>
            </w:ins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0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0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金华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0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婺剧团《婺剧折子戏专场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0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遇见大运河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0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1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宁波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1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第十二夜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1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13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14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温州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1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凤凰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1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3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1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1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旅游职业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1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2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好久不见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2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2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2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2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遇见大运河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2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2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机电职业技术学院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2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绍剧团《西游记系列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229" w:author="潘显哲" w:date="2016-03-25T10:56:00Z"/>
              </w:rPr>
            </w:pPr>
            <w:ins w:id="22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3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春暖花开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232" w:author="潘显哲" w:date="2016-03-25T10:56:00Z"/>
              </w:rPr>
            </w:pPr>
            <w:ins w:id="23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3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彩蝶雅乐》</w:t>
              </w:r>
            </w:ins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3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3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工商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3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3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好久不见》</w:t>
              </w:r>
            </w:ins>
          </w:p>
        </w:tc>
      </w:tr>
      <w:tr>
        <w:trPr>
          <w:trHeight w:val="4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3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3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商业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4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青春</w:t>
              </w:r>
            </w:ins>
            <w:ins w:id="241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242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禁忌</w:t>
              </w:r>
            </w:ins>
            <w:ins w:id="243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244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游戏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4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46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4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47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金融职业学院</w:t>
              </w:r>
            </w:ins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  <w:ins w:id="249" w:author="潘显哲" w:date="2016-03-25T10:56:00Z"/>
              </w:rPr>
            </w:pPr>
            <w:ins w:id="24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交响乐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5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《影视经典回顾》</w:t>
              </w:r>
            </w:ins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  <w:ins w:id="252" w:author="潘显哲" w:date="2016-03-25T10:56:00Z"/>
              </w:rPr>
            </w:pPr>
            <w:ins w:id="25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歌剧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5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《春暖花开》</w:t>
              </w:r>
            </w:ins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5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绍兴小百花越剧团《屈原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5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5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经贸职业技术学院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258" w:author="潘显哲" w:date="2016-03-25T10:56:00Z"/>
              </w:rPr>
            </w:pPr>
            <w:ins w:id="25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越剧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5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精品折子戏专场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6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孔子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262" w:author="潘显哲" w:date="2016-03-25T10:56:00Z"/>
              </w:rPr>
            </w:pPr>
            <w:ins w:id="26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6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彩蝶雅乐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6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6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建设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6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越剧团《胭脂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6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祝福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6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6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纺织服装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7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茶与咖啡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7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越剧团《精品折子戏专场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7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7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湖州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7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荒城之月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7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76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77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绍兴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7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绍剧团《西游记系列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7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青春</w:t>
              </w:r>
            </w:ins>
            <w:ins w:id="280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281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禁忌</w:t>
              </w:r>
            </w:ins>
            <w:ins w:id="282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283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游戏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8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8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工业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8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8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8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8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衢州职业技术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9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9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9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台州职业技术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9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越剧团《胭脂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9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9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工贸职业技术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9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9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5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29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育英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29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燃烧的梵高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0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祝福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0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0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东方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0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第十二夜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0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0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0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警官职业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0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凤凰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0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遇见大运河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0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1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经济职业技术学院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312" w:author="潘显哲" w:date="2016-03-25T10:56:00Z"/>
              </w:rPr>
            </w:pPr>
            <w:ins w:id="31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1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大型民族音乐会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315" w:author="潘显哲" w:date="2016-03-25T10:56:00Z"/>
              </w:rPr>
            </w:pPr>
            <w:ins w:id="31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1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春暖花开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318" w:author="潘显哲" w:date="2016-03-25T10:56:00Z"/>
              </w:rPr>
            </w:pPr>
            <w:ins w:id="31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1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昆剧课堂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20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2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宁波城市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2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好久不见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2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2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2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丽水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2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艺术职业学院《桑树坪纪事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2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2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2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嘉兴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3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遇见大运河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3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燃烧的梵高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3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3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长征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3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去年冬天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3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江姐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36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37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广厦职业技术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3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去年冬天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3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4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万向职业技术学院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342" w:author="潘显哲" w:date="2016-03-25T10:56:00Z"/>
              </w:rPr>
            </w:pPr>
            <w:ins w:id="34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4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影视经典回顾》</w:t>
              </w:r>
            </w:ins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4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昆剧团《牡丹亭》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  <w:ins w:id="346" w:author="潘显哲" w:date="2016-03-25T10:56:00Z"/>
              </w:rPr>
            </w:pPr>
            <w:ins w:id="34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</w:t>
              </w:r>
            </w:ins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4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4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6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4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科技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5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5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燃烧的梵高》</w:t>
              </w:r>
            </w:ins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5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5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国际海运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5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最美时光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5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茶与咖啡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56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57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台州科技职业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5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江姐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5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60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6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体育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6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第十二夜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6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彩蝶雅乐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6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6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邮电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6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最美时光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6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茶与咖啡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6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6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同济科技职业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7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交响乐团《影视经典回顾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7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最美时光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72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73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汽车职业技术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7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荒城之月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75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洪湖赤卫队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76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6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77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横店影视职业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7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洪湖赤卫队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7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最美时光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80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7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81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温州科技职业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82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江姐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8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大型民族音乐会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8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8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8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农业商贸职业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8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艺术职业学院《桑树坪纪事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8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遇见大运河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88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79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89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特殊教育职业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9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话剧团《孔子》</w:t>
              </w:r>
            </w:ins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9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80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9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杭州电子科技大学信息工程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9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94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曲艺杂技总团《胡雪岩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95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81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9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绍兴文理学院元培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97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金永玲艺术团《洪湖赤卫队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398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生命舞迹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399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82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00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嘉兴学院南湖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01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话剧团《青春</w:t>
              </w:r>
            </w:ins>
            <w:ins w:id="402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403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禁忌</w:t>
              </w:r>
            </w:ins>
            <w:ins w:id="404" w:author="潘显哲" w:date="2016-03-25T10:56:00Z">
              <w:r>
                <w:rPr>
                  <w:rFonts w:ascii="宋体;SimSun" w:hAnsi="宋体;SimSun" w:cs="宋体;SimSun"/>
                  <w:sz w:val="22"/>
                  <w:szCs w:val="22"/>
                </w:rPr>
                <w:t>•</w:t>
              </w:r>
            </w:ins>
            <w:ins w:id="405" w:author="潘显哲" w:date="2016-03-25T10:56:00Z">
              <w:r>
                <w:rPr>
                  <w:rFonts w:ascii="仿宋_GB2312" w:hAnsi="仿宋_GB2312" w:cs="仿宋" w:eastAsia="仿宋_GB2312"/>
                  <w:sz w:val="22"/>
                  <w:szCs w:val="22"/>
                </w:rPr>
                <w:t>游戏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06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歌舞剧院《王羲之》</w:t>
              </w:r>
            </w:ins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0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83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0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财经大学东方学院</w:t>
              </w:r>
            </w:ins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09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春暖花开》</w:t>
              </w:r>
            </w:ins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10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浙江婺韵乐团经典戏曲音乐会</w:t>
              </w:r>
            </w:ins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11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84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12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海洋大学东海科学技术学院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ins w:id="413" w:author="潘显哲" w:date="2016-03-25T10:5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杭州歌剧舞剧院《茶与咖啡》</w:t>
              </w:r>
            </w:ins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14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85</w:t>
              </w:r>
            </w:ins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15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省大学生艺术团进军营演出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ins w:id="416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浙江艺术职业学院综合专场（</w:t>
              </w:r>
            </w:ins>
            <w:ins w:id="417" w:author="潘显哲" w:date="2016-03-25T10:56:00Z">
              <w:r>
                <w:rPr>
                  <w:rFonts w:eastAsia="仿宋_GB2312" w:cs="宋体;SimSun" w:ascii="仿宋_GB2312" w:hAnsi="仿宋_GB2312"/>
                  <w:bCs/>
                  <w:sz w:val="22"/>
                  <w:szCs w:val="22"/>
                </w:rPr>
                <w:t>3</w:t>
              </w:r>
            </w:ins>
            <w:ins w:id="418" w:author="潘显哲" w:date="2016-03-25T10:56:00Z">
              <w:r>
                <w:rPr>
                  <w:rFonts w:ascii="仿宋_GB2312" w:hAnsi="仿宋_GB2312" w:cs="宋体;SimSun" w:eastAsia="仿宋_GB2312"/>
                  <w:bCs/>
                  <w:sz w:val="22"/>
                  <w:szCs w:val="22"/>
                </w:rPr>
                <w:t>场）</w:t>
              </w:r>
            </w:ins>
          </w:p>
        </w:tc>
      </w:tr>
      <w:tr>
        <w:trPr>
          <w:trHeight w:val="555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2"/>
              </w:rPr>
            </w:pPr>
            <w:ins w:id="419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8"/>
                  <w:szCs w:val="22"/>
                </w:rPr>
                <w:t>合计</w:t>
              </w:r>
            </w:ins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2"/>
              </w:rPr>
            </w:pPr>
            <w:ins w:id="420" w:author="潘显哲" w:date="2016-03-25T10:56:00Z">
              <w:r>
                <w:rPr>
                  <w:rFonts w:eastAsia="仿宋_GB2312" w:cs="宋体;SimSun" w:ascii="仿宋_GB2312" w:hAnsi="仿宋_GB2312"/>
                  <w:b/>
                  <w:bCs/>
                  <w:sz w:val="28"/>
                  <w:szCs w:val="22"/>
                </w:rPr>
                <w:t>172</w:t>
              </w:r>
            </w:ins>
            <w:ins w:id="421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8"/>
                  <w:szCs w:val="22"/>
                </w:rPr>
                <w:t>场</w:t>
              </w:r>
            </w:ins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"/>
          <w:kern w:val="2"/>
          <w:sz w:val="36"/>
          <w:szCs w:val="36"/>
          <w:ins w:id="423" w:author="潘显哲" w:date="2016-03-25T10:56:00Z"/>
        </w:rPr>
      </w:pPr>
      <w:ins w:id="422" w:author="潘显哲" w:date="2016-03-25T10:56:00Z">
        <w:r>
          <w:rPr>
            <w:rFonts w:eastAsia="方正小标宋简体"/>
            <w:kern w:val="2"/>
            <w:sz w:val="36"/>
            <w:szCs w:val="36"/>
          </w:rPr>
        </w:r>
      </w:ins>
      <w:r>
        <w:br w:type="page"/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"/>
          <w:kern w:val="2"/>
          <w:sz w:val="36"/>
          <w:szCs w:val="36"/>
          <w:ins w:id="425" w:author="潘显哲" w:date="2016-03-25T10:56:00Z"/>
        </w:rPr>
      </w:pPr>
      <w:ins w:id="424" w:author="潘显哲" w:date="2016-03-25T10:56:00Z">
        <w:r>
          <w:rPr>
            <w:rFonts w:eastAsia="方正小标宋简体"/>
            <w:kern w:val="2"/>
            <w:sz w:val="36"/>
            <w:szCs w:val="36"/>
          </w:rPr>
        </w:r>
      </w:ins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"/>
          <w:b/>
          <w:b/>
          <w:kern w:val="2"/>
          <w:sz w:val="44"/>
          <w:szCs w:val="44"/>
        </w:rPr>
      </w:pPr>
      <w:ins w:id="426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2016</w:t>
        </w:r>
      </w:ins>
      <w:ins w:id="427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年度</w:t>
        </w:r>
      </w:ins>
      <w:ins w:id="428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浙江省</w:t>
        </w:r>
      </w:ins>
      <w:ins w:id="429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高雅艺术进校园活动演出计划</w:t>
        </w:r>
      </w:ins>
      <w:ins w:id="430" w:author="潘显哲" w:date="2016-03-25T10:56:00Z">
        <w:r>
          <w:rPr>
            <w:rFonts w:eastAsia="仿宋_GB2312"/>
            <w:b/>
            <w:kern w:val="2"/>
            <w:sz w:val="44"/>
            <w:szCs w:val="44"/>
          </w:rPr>
          <w:t>（中学）</w:t>
        </w:r>
      </w:ins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67"/>
        <w:gridCol w:w="5673"/>
      </w:tblGrid>
      <w:tr>
        <w:trPr>
          <w:trHeight w:val="6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ins w:id="431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8"/>
                </w:rPr>
                <w:t>地区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ins w:id="432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8"/>
                </w:rPr>
                <w:t>承演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6"/>
                <w:szCs w:val="28"/>
              </w:rPr>
            </w:pPr>
            <w:ins w:id="433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8"/>
                </w:rPr>
                <w:t>演出院团与剧（节）目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3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3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源清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3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交响乐团《影视经典回顾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3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第七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3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大学文琴民族管弦乐团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3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第二中学白马湖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遇见大运河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第四中学下沙校区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孔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第十四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越剧团《精品折子戏专场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宁波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象山县文峰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话剧团《去年冬天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慈溪市杨贤江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燃烧的梵高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效实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大型民族音乐会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北仑区柴桥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茶与咖啡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鄞州五乡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茶与咖啡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温州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温州市第十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茶与咖啡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温州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大学文琴交响乐团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温州市实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大学文琴交响乐团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温州市艺术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大型民族音乐会》</w:t>
              </w:r>
            </w:ins>
          </w:p>
        </w:tc>
      </w:tr>
      <w:tr>
        <w:trPr>
          <w:trHeight w:val="3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温州第二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大型民族音乐会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嘉兴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海宁市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孔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嘉兴市第三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第十二夜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嘉兴五高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彩蝶雅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海宁市紫薇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艺术职业学院综合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嘉兴市第四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艺术职业学院综合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湖州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湖州艺术与设计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艺术职业学院综合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湖州交通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艺术职业学院综合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德清职业中专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大型民族音乐会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南浔锦绣实验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王羲之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湖州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话剧团《青春</w:t>
              </w:r>
            </w:ins>
            <w:ins w:id="489" w:author="潘显哲" w:date="2016-03-25T10:56:00Z">
              <w:r>
                <w:rPr>
                  <w:rFonts w:ascii="宋体;SimSun" w:hAnsi="宋体;SimSun" w:cs="宋体;SimSun"/>
                  <w:sz w:val="24"/>
                  <w:szCs w:val="24"/>
                </w:rPr>
                <w:t>•</w:t>
              </w:r>
            </w:ins>
            <w:ins w:id="490" w:author="潘显哲" w:date="2016-03-25T10:5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禁忌</w:t>
              </w:r>
            </w:ins>
            <w:ins w:id="491" w:author="潘显哲" w:date="2016-03-25T10:56:00Z">
              <w:r>
                <w:rPr>
                  <w:rFonts w:ascii="宋体;SimSun" w:hAnsi="宋体;SimSun" w:cs="宋体;SimSun"/>
                  <w:sz w:val="24"/>
                  <w:szCs w:val="24"/>
                </w:rPr>
                <w:t>•</w:t>
              </w:r>
            </w:ins>
            <w:ins w:id="492" w:author="潘显哲" w:date="2016-03-25T10:5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游戏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绍兴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省新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遇见大运河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新昌县澄潭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孔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新昌县城关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第十二夜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新昌县实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彩蝶雅乐》</w:t>
              </w:r>
            </w:ins>
          </w:p>
        </w:tc>
      </w:tr>
      <w:tr>
        <w:trPr>
          <w:trHeight w:val="3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新昌县鼓山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彩蝶雅乐》</w:t>
              </w:r>
            </w:ins>
          </w:p>
        </w:tc>
      </w:tr>
      <w:tr>
        <w:trPr>
          <w:trHeight w:val="36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金华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金华市汤溪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婺剧团《婺剧折子戏专场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浦江县龙峰国际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婺剧团《婺剧折子戏专场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0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浦江四中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遇见大运河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省东阳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燃烧的梵高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金华市宾虹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绍剧团《西游记系列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衢州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江山实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绍剧团《西游记系列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常山县紫港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1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婺剧团《婺剧折子戏专场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衢州一中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京剧团《五朵金花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省开化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工商大学《日出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衢州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遇见大运河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舟山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普陀二中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孔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沈家门第一小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孔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海区金塘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孔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展茅中心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彩蝶雅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定海区白泉初中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遇见大运河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台州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天台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最美时光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临海市回浦实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音乐学院歌舞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临海市杜桥实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音乐学院歌舞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黄岩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音乐学院歌舞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洪家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彩蝶雅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丽水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庆元二中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彩蝶雅乐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丽水学院附属高中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春暖花开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缙云县仙都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话剧团《青春</w:t>
              </w:r>
            </w:ins>
            <w:ins w:id="555" w:author="潘显哲" w:date="2016-03-25T10:56:00Z">
              <w:r>
                <w:rPr>
                  <w:rFonts w:ascii="宋体;SimSun" w:hAnsi="宋体;SimSun" w:cs="宋体;SimSun"/>
                  <w:sz w:val="24"/>
                  <w:szCs w:val="24"/>
                </w:rPr>
                <w:t>•</w:t>
              </w:r>
            </w:ins>
            <w:ins w:id="556" w:author="潘显哲" w:date="2016-03-25T10:5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禁忌</w:t>
              </w:r>
            </w:ins>
            <w:ins w:id="557" w:author="潘显哲" w:date="2016-03-25T10:56:00Z">
              <w:r>
                <w:rPr>
                  <w:rFonts w:ascii="宋体;SimSun" w:hAnsi="宋体;SimSun" w:cs="宋体;SimSun"/>
                  <w:sz w:val="24"/>
                  <w:szCs w:val="24"/>
                </w:rPr>
                <w:t>•</w:t>
              </w:r>
            </w:ins>
            <w:ins w:id="558" w:author="潘显哲" w:date="2016-03-25T10:5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游戏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5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丽水第二高级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生命舞迹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丽水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话剧团《燃烧的梵高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义乌</w:t>
              </w:r>
            </w:ins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义乌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歌舞剧院《大型民族音乐会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6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义乌四中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7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茶与咖啡》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8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稠州中学丹溪校区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69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音乐学院民乐专场</w:t>
              </w:r>
            </w:ins>
          </w:p>
        </w:tc>
      </w:tr>
      <w:tr>
        <w:trPr>
          <w:trHeight w:val="34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0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雪峰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1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浙江音乐学院民乐专场</w:t>
              </w:r>
            </w:ins>
          </w:p>
        </w:tc>
      </w:tr>
      <w:tr>
        <w:trPr>
          <w:trHeight w:val="3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2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大成中学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3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歌剧舞剧院《春暖花开》</w:t>
              </w:r>
            </w:ins>
          </w:p>
        </w:tc>
      </w:tr>
      <w:tr>
        <w:trPr>
          <w:trHeight w:val="364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4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外国语学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5" w:author="潘显哲" w:date="2016-03-25T10:56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t>杭州话剧团《青春</w:t>
              </w:r>
            </w:ins>
            <w:ins w:id="576" w:author="潘显哲" w:date="2016-03-25T10:56:00Z">
              <w:r>
                <w:rPr>
                  <w:rFonts w:ascii="宋体;SimSun" w:hAnsi="宋体;SimSun" w:cs="宋体;SimSun"/>
                  <w:sz w:val="24"/>
                  <w:szCs w:val="24"/>
                </w:rPr>
                <w:t>•</w:t>
              </w:r>
            </w:ins>
            <w:ins w:id="577" w:author="潘显哲" w:date="2016-03-25T10:5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禁忌</w:t>
              </w:r>
            </w:ins>
            <w:ins w:id="578" w:author="潘显哲" w:date="2016-03-25T10:56:00Z">
              <w:r>
                <w:rPr>
                  <w:rFonts w:ascii="宋体;SimSun" w:hAnsi="宋体;SimSun" w:cs="宋体;SimSun"/>
                  <w:sz w:val="24"/>
                  <w:szCs w:val="24"/>
                </w:rPr>
                <w:t>•</w:t>
              </w:r>
            </w:ins>
            <w:ins w:id="579" w:author="潘显哲" w:date="2016-03-25T10:56:00Z">
              <w:r>
                <w:rPr>
                  <w:rFonts w:ascii="仿宋_GB2312" w:hAnsi="仿宋_GB2312" w:cs="仿宋" w:eastAsia="仿宋_GB2312"/>
                  <w:sz w:val="24"/>
                  <w:szCs w:val="24"/>
                </w:rPr>
                <w:t>游戏》</w:t>
              </w:r>
            </w:ins>
          </w:p>
        </w:tc>
      </w:tr>
      <w:tr>
        <w:trPr>
          <w:trHeight w:val="47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2"/>
              </w:rPr>
            </w:pPr>
            <w:ins w:id="580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8"/>
                  <w:szCs w:val="22"/>
                </w:rPr>
                <w:t>合计</w:t>
              </w:r>
            </w:ins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2"/>
              </w:rPr>
            </w:pPr>
            <w:ins w:id="581" w:author="潘显哲" w:date="2016-03-25T10:56:00Z">
              <w:r>
                <w:rPr>
                  <w:rFonts w:eastAsia="仿宋_GB2312" w:cs="宋体;SimSun" w:ascii="仿宋_GB2312" w:hAnsi="仿宋_GB2312"/>
                  <w:b/>
                  <w:bCs/>
                  <w:sz w:val="28"/>
                  <w:szCs w:val="22"/>
                </w:rPr>
                <w:t>61</w:t>
              </w:r>
            </w:ins>
            <w:ins w:id="582" w:author="潘显哲" w:date="2016-03-25T10:56:00Z">
              <w:r>
                <w:rPr>
                  <w:rFonts w:ascii="仿宋_GB2312" w:hAnsi="仿宋_GB2312" w:cs="宋体;SimSun" w:eastAsia="仿宋_GB2312"/>
                  <w:b/>
                  <w:bCs/>
                  <w:sz w:val="28"/>
                  <w:szCs w:val="22"/>
                </w:rPr>
                <w:t>场</w:t>
              </w:r>
            </w:ins>
          </w:p>
        </w:tc>
      </w:tr>
    </w:tbl>
    <w:p>
      <w:pPr>
        <w:pStyle w:val="Normal"/>
        <w:autoSpaceDE w:val="true"/>
        <w:spacing w:lineRule="exact" w:line="58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584" w:author="刘雅萍" w:date="2016-03-25T10:36:00Z"/>
      </w:rPr>
    </w:pPr>
    <w:ins w:id="583" w:author="刘雅萍" w:date="2016-03-25T10:36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0:00Z</dcterms:created>
  <dc:creator>管理员</dc:creator>
  <dc:description/>
  <dc:language>en-US</dc:language>
  <cp:lastModifiedBy>网络中心</cp:lastModifiedBy>
  <dcterms:modified xsi:type="dcterms:W3CDTF">2016-03-25T07:30:00Z</dcterms:modified>
  <cp:revision>2</cp:revision>
  <dc:subject/>
  <dc:title>浙江省高雅艺术进校园活动组委会</dc:title>
</cp:coreProperties>
</file>