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小学教辅材料推荐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义务教育阶段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学综合性寒暑假作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6356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4876"/>
                              <w:gridCol w:w="1910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小学综合寒假作业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人民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素质新目标•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小学综合暑假作业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人民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素质新目标•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102.1pt;mso-wrap-distance-left:9pt;mso-wrap-distance-right:9pt;mso-wrap-distance-top:0pt;mso-wrap-distance-bottom:0pt;margin-top:0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4876"/>
                        <w:gridCol w:w="1910"/>
                        <w:gridCol w:w="254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小学综合寒假作业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人民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素质新目标•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小学综合暑假作业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人民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素质新目标•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三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五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初中综合性寒暑假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11022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4860"/>
                              <w:gridCol w:w="1888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初中综合寒假作业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学与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寒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九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教育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初中综合暑假作业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科技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学与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新视野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暑假作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七年级</w:t>
                                  </w:r>
                                  <w:r>
                                    <w:rPr>
                                      <w:rFonts w:cs="华文中宋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八年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102.1pt;mso-wrap-distance-left:9pt;mso-wrap-distance-right:9pt;mso-wrap-distance-top:0pt;mso-wrap-distance-bottom:0pt;margin-top:2.2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4860"/>
                        <w:gridCol w:w="1888"/>
                        <w:gridCol w:w="251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初中综合寒假作业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学与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寒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九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教育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初中综合暑假作业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科技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学与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新视野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暑假作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七年级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八年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初中毕业年级考试辅导类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11"/>
        <w:gridCol w:w="7458"/>
        <w:gridCol w:w="1440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四导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考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中考总复习  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考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四导中考总复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考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仿宋"/>
                <w:kern w:val="0"/>
                <w:szCs w:val="21"/>
              </w:rPr>
              <w:t>思想品德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人民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思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历史与社会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漓江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与社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品德知识梳理与专项提高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教育出版社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四导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思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二、高中阶段</w:t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  <w:t>高中综合性寒暑假作业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0"/>
        <w:gridCol w:w="6002"/>
        <w:gridCol w:w="1278"/>
        <w:gridCol w:w="2520"/>
      </w:tblGrid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寒假作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寒假作业本  一年级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寒假作业本  二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寒假作业本  三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三年级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寒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高中一年级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10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寒假  高中二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21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二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生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三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三年级</w:t>
            </w:r>
          </w:p>
        </w:tc>
      </w:tr>
      <w:tr>
        <w:trPr>
          <w:trHeight w:val="22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作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语文、英语、思想政治、历史、地理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1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数学、物理、化学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3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语文、英语、思想政治、历史、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二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3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数学、物理、化学、生物 ）二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快乐暑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5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快乐暑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暑假生活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订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高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一年级</w:t>
            </w:r>
          </w:p>
        </w:tc>
      </w:tr>
      <w:tr>
        <w:trPr>
          <w:trHeight w:val="2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生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订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高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二年级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90"/>
        <w:rPr>
          <w:b/>
          <w:b/>
          <w:sz w:val="24"/>
        </w:rPr>
      </w:pPr>
      <w:r>
        <w:rPr>
          <w:b/>
          <w:sz w:val="24"/>
        </w:rPr>
        <w:t>高中同步练习类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927"/>
        <w:gridCol w:w="7499"/>
        <w:gridCol w:w="142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经济生活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政治生活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文化生活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活与哲学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经济学常识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国家和国际组织常识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活中的法律常识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生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生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化生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与哲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化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与哲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学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国家和国际组织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中的法律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论语选读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外国小说欣赏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语文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《论语》选读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一）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二）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三）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四）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五）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-1)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2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3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的战争与和平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历史上重大改革回眸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中外历史人物评说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世界文化遗产荟萃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二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三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 20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的战争与和平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上重大改革回眸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外历史人物评说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界文化遗产荟萃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自然灾害与防治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环境保护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自然灾害与防治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环境保护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Ⅰ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Ⅱ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旅游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Ⅳ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城乡规划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自然灾害与防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Ⅵ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环境保护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-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2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3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4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5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　选修 化学反应原理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技术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有机化学基础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实验化学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反应原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技术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有机化学基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反应原理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有机化学基础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分子与细胞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遗传与进化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稳态与环境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物技术实践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现代生物科技专题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分子与细胞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遗传与进化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稳态与环境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技术实践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生物科技专题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技术实践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生物科技专题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控制技术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信息技术 信息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体技术应用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算法与程序设计（双色版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控制技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算法与程序设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高考考试辅导类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2420"/>
        <w:gridCol w:w="7560"/>
        <w:gridCol w:w="1686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设计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新课标高考总复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专题辅导与训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语文总复习导引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文书局有限公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方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考总复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考零距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复习用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科学技术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新世纪出版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总复习导与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高中学业水平考试辅导类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8141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技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向成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习指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文书局有限公司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方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人民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技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向成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文书局有限公司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方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册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人民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学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思想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思想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漓江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政治学业水平测试复习（适用于新高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思想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4:00Z</dcterms:created>
  <dc:creator>admin</dc:creator>
  <dc:description/>
  <dc:language>en-US</dc:language>
  <cp:lastModifiedBy>孙帆</cp:lastModifiedBy>
  <cp:lastPrinted>2016-02-19T09:15:00Z</cp:lastPrinted>
  <dcterms:modified xsi:type="dcterms:W3CDTF">2016-02-22T06:04:00Z</dcterms:modified>
  <cp:revision>2</cp:revision>
  <dc:subject/>
  <dc:title/>
</cp:coreProperties>
</file>