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丽水市具有高级讲师、高级实验师、副研究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职务任职资格人员名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(3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人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0"/>
        <w:gridCol w:w="1300"/>
        <w:gridCol w:w="4200"/>
        <w:gridCol w:w="1680"/>
      </w:tblGrid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县（市、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任职资格名称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  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东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丽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  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池亚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广播电视大学青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朝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教师进修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伟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教师进修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广播电视大学缙云分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美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地区广播电视中等专业学校遂昌分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远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盘溪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实验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兆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实验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永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建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特殊教育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淑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经济开发区第一中（小）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琦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实验幼儿园教育集团（实验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德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伟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勇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电化教育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伟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广播电视大学青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柯可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教师进修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建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钦旭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教育装备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韶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杰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教育装备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庆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第二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华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教师进修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长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教育局普教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松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教育技术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香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教师进修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最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惠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文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教育工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恒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教育发展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研究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;楷体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6:00Z</dcterms:created>
  <dc:creator/>
  <dc:description/>
  <dc:language>en-US</dc:language>
  <cp:lastModifiedBy>孙帆</cp:lastModifiedBy>
  <cp:lastPrinted>2013-07-18T11:04:00Z</cp:lastPrinted>
  <dcterms:modified xsi:type="dcterms:W3CDTF">2016-02-03T07:26:00Z</dcterms:modified>
  <cp:revision>2</cp:revision>
  <dc:subject/>
  <dc:title/>
</cp:coreProperties>
</file>