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丽水市具有中学高级教师职务任职资格人员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35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人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0"/>
        <w:gridCol w:w="1300"/>
        <w:gridCol w:w="4200"/>
        <w:gridCol w:w="1680"/>
      </w:tblGrid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县（市、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任职资格名称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健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其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第二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小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第二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俊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第二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军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第二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春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学院附属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彩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学院附属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伏国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外国语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  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外国语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日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  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金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丽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小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玲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  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荣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外国语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  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经济开发区第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雪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彩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丽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特殊教育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官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特殊教育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水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实验幼儿园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实验幼儿园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  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青少年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钭君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梅山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旭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碧湖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淑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梅山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天宁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军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花园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琦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花园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金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括苍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咏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碧湖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雪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外国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丽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城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武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刘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金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中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姝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中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君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中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  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水东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永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峰源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炳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人民路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增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外国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  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培红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乐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培红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都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琳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培红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晓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龙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灵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朝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少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翠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爱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钭柳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花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伟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增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松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建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秀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威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四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龙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四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华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四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晓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四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兰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四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卫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第四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  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安仁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  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  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永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丽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育才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大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育才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育才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益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小梅镇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日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东升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凯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东升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春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绿谷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游向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绿谷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练芬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实验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艳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实验小学教育集团八都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伟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西新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裘  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机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胜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阿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晶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贤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安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船寮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建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船寮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俊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船寮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伟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中山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练法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中山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海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温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献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妮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云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  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红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旭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爱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山口镇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  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东源镇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饶钦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东源镇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瞿育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高湖镇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增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海口镇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彩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伯温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晓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伯温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赛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伯温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彩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建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慧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麻锦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裘肖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志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建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伟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群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阜山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飞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华侨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友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华侨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文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华侨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华侨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慧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镇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爱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镇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明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镇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灵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镇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晓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镇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旭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腊口铁资中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耀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腊口铁资中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巧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腊口铁资中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持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章旦中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松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章旦中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建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季宅乡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辛增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高市乡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英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高市乡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英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万阜乡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森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城东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建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城东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旭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城东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初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城东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玉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温溪镇第一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伟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建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勇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城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小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船寮镇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立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教育局教学研究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长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大洋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樊芝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晓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元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建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望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潘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柱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雄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松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仙都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褚晓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仙都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新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仙都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伟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仙都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云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仙都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志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仙都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灵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仙都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伟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仙都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丽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壶镇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淑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壶镇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龙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壶镇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加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匡冬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益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刘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秋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飞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乐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筱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旭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工艺美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  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工艺美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虞博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工艺美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益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东渡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凯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东渡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东渡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理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东渡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葛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东方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东方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壶滨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岳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壶滨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泽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壶滨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美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壶滨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晓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壶滨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顺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湖川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坚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湖川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丰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新碧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剑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新碧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武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新碧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晓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新碧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彩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秀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盘溪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建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实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冬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实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苏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实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锦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新建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伟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新建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橄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晓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紫薇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钭  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晓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紫薇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夏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七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麻建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紫薇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锡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水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伟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城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  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新建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文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耀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新建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笑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机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瞿玲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卫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卫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雪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王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荷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彩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城北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月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城北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定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益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夏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樟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雷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启文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竹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启文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丽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启文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家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沙湾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莉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教育研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松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民族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艳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第一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朝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第一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海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第二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卫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第二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娟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宁县民族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玉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进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丽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菲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建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秋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冬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卯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庆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阙程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德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斌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春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方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艳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  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建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行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忠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职业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叶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小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素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  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式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娟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爱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安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德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咏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喜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丽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晓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平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文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菊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学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菊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  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菊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高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菊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丽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菊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晓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菊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美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菊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  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蔚文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  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黄田镇中心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小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城东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春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江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春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江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安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江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菲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双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庆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桃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中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爱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昙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玉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跃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凤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建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夏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泮高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月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占  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松阳县第一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弘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伟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慧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香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文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伟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金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第五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智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第五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良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古市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重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古市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金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汇文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春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龙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勇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晓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玉岩镇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日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玉岩镇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樑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教育局教研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春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阳县第二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志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恒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建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朝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祝庆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职业中等专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小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丽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吉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国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育才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永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育才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红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育才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俊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智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松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昌县三仁畲族乡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美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月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建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松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中等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海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中等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光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中等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刘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中等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丽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中等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雅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中等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慧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子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伟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桂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世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伟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灿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育英外国语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广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小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香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教育发展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莉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和县教育发展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高级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2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4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5:00Z</dcterms:created>
  <dc:creator/>
  <dc:description/>
  <dc:language>en-US</dc:language>
  <cp:lastModifiedBy>孙帆</cp:lastModifiedBy>
  <cp:lastPrinted>2013-07-18T11:04:00Z</cp:lastPrinted>
  <dcterms:modified xsi:type="dcterms:W3CDTF">2016-02-03T07:25:00Z</dcterms:modified>
  <cp:revision>2</cp:revision>
  <dc:subject/>
  <dc:title/>
</cp:coreProperties>
</file>